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  <w:t>Заключительный урок по теме: "PowerPoint"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дел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еподавание информатик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изучение этой темы я отвожу 10 часов. Начиная изучать тему, я делю ребят на группы по 2-3 человека и сообщаю, что они будут защищать свою презентацию на заключительном уро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му уроку предшествует большая подготовительная работа. Каждая группа получает задание. Например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презентацию на тему “Компьютер и здоровье”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презентацию на тему “Файловый менеджер Total Commander”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презентацию на тему “Экскурсия в мир компьютера”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презентацию на тему “Моя малая Родина”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презентацию на тему “Компас — векторный редактор”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презентацию на тему “Power Point — программа для создания рекламы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полнения заданий учащиеся подбирают текстовый материал, таблицы, картинки, при необходимости проводят опро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, собрав небходимый материал, начинают создавать сценарий презентации. Сценарий создается путем заполнения таблиц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из сценариев. 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Сценарий презентации</w:t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2960"/>
        <w:gridCol w:w="1918"/>
        <w:gridCol w:w="1816"/>
        <w:gridCol w:w="1866"/>
      </w:tblGrid>
      <w:tr>
        <w:trPr>
          <w:trHeight w:val="54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лайда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акет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вет текст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Эффект анимации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ок, в котором я родилась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ульный сайд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, черны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 полета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селк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рованный список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, черны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шущая машинка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и поселк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а и текст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, черны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 въезда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находится п.Баранчински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и график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, черны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ающий текст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езд в поселок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и график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, черны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 эффект</w:t>
            </w:r>
          </w:p>
        </w:tc>
      </w:tr>
      <w:tr>
        <w:trPr>
          <w:trHeight w:val="85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нашего поселк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объекта и текст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, черны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ый порядок построения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ши шефы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п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отсутствует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и советского союза и социалистического труд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в две колонк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, черны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шущая машинка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чинский и Великая Отечественная войн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и график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, черны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шущая машинка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над объектом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, черны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 полета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получают критерии оценки презентации и по этим критериям оценивают себя и друг друга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Критерии оценки презентации </w:t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4"/>
        <w:gridCol w:w="2085"/>
        <w:gridCol w:w="1652"/>
        <w:gridCol w:w="1236"/>
        <w:gridCol w:w="1166"/>
      </w:tblGrid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ЗДАНИЕ СЛАЙД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АМООЦЕНК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ЦЕНКА ГРУППЫ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тульный слайд с заголовком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ое количество – 10 слайд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граф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эффектов анима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ка графиков и таблиц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ы, обоснованные с научной точки зрения /основанные на данных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представлены в логической последовательност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ивое оформление презентации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еский интерфейс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распечатаны в формате замето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матик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ходящий словарь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ошибок и опечато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БАЛЛЫ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тельная оценка: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роках учащиеся знакомятся с объектами, их свойствами, пробуют различные варианты оформления, эффекты анимации, работают со звуком и картинками, которые подбирают как из коллекции, так и сами, рисуя или сканируя их. По мере изучения темы учащиеся начинают работу над презентаци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ъяснения нового материала я разработала презентацию на тему “Создание презентации”, приготовила памятку “Алгоритм создания презентации”. В ходе уроков учащиеся используют презентацию учителя для изучения и закрепления материала, а также пытаются проанализировать ее с позиции критериев оценки презентации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лгоритм создания презентации</w:t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9139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ь РоwerPoint (ПУСК – Программы – РоwerPoint или значком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на рабочем столе или панели задач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ть Пустую презентацию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слайда – автомакет Титульный слайд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т – </w:t>
            </w:r>
            <w:r>
              <w:rPr>
                <w:sz w:val="20"/>
                <w:szCs w:val="20"/>
              </w:rPr>
              <w:t>Фон – Другие цвета - выбрать подходящий цвет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ливки – выбрать способ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– Применить шаблон оформления – выбрать подходящий шаблон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оловок слайда – Ввести название презентации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заголовок слайда – Ввести текст: Ф.И. автора, класс.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авка – </w:t>
            </w:r>
            <w:r>
              <w:rPr>
                <w:sz w:val="20"/>
                <w:szCs w:val="20"/>
              </w:rPr>
              <w:t>Новый слайд – выбрать подходящий автомаке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оформление слайда согласно п. 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заполнение слайда согласно разметке слайда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ть новый слайд с помощью значка на панели инструментов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165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оформление и заполнение слайда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и заполнить необходимое количество слайдов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ить по готовым слайдам можно с помощью левой панели РоwerPoint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ить анимацию объектов слайдов можно с помощью: Показ слайдов – Настройка анимации или значка на панели инструментов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165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устить презентацию на выполнение клавишей F</w:t>
            </w:r>
            <w:r>
              <w:rPr>
                <w:sz w:val="20"/>
                <w:szCs w:val="20"/>
              </w:rPr>
              <w:t>5 или с помощью Показ слайдов.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писание уро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Обобщающий урок по теме “Power Point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 значимость работы с презентацие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 возможность использования полученных знаний по теме в дальнейше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ивать эстетические навыки в оформлении презентаци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 практическое применение знаний по информатик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знания и умения в прикладной информатик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НИТ, работа над поставленными проблемам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авыков работы в группе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ционный 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иц – опрос в группах (руководитель группы А опрашивает членов группы В и наоборот, заполняя при этом матрицу ответов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запустить приложение Power Point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панели необходимы для работы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одключить панель инструментов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какому признаку можно разделить презентацию на слайды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оздать слайд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ставить текст в слайд презентации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оздать шаблон презентации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изменить шаблон слайда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ставить картинку в презентацию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строить анимацию текста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строить анимацию картинки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звучить эффект анимации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запустить презентацию на исполнение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ставить звук в презентацию, если он не является стандартным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ставить клип в презентацию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отличается настройка звука или видеоклипа от настройки анимации изображения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дополнительная настройка возможна для видеоклипа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оздать новый слайд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строить переход слайдов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звучить переход слайдов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вопросы можно осуществить при помощи Сортировщика слайдов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далить слайд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оменять слайды местами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оздать кнопку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строить кнопку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звучить переход по кнопке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лядностью при опросе являются презентации, как учителя, так и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учащихся с презентацией. Учащиеся проводят необходимое редактирование работы и готовятся к защите проектов по план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проектов по план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лан защиты проек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информац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менты оформле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вигация по презентаци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хотели показать проектом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выбран такой шаблон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выбран такой фон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что учащиеся хотели обратить внимание эффектами анимации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выбрана та или иная разметка слайда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, поставленные учителем перед ребятами, были успешно разреше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я эту же схему, можно провести через уроки информатики большую воспитательную работу, предложив учащимся создать творческий проект на следующие тем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я семь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е им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и интерес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я малая родин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дущее поселка начинается сейчас. </w:t>
      </w:r>
    </w:p>
    <w:p>
      <w:pPr>
        <w:pStyle w:val="Style14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одобная работа была проведена в школе № 20</w:t>
        </w:r>
      </w:hyperlink>
      <w:r>
        <w:rPr>
          <w:rFonts w:cs="Arial" w:ascii="Arial" w:hAnsi="Arial"/>
          <w:sz w:val="20"/>
          <w:szCs w:val="20"/>
        </w:rPr>
        <w:t xml:space="preserve"> поселка Баранчинского и в школе № 1 г. Кушвы, полученный материал используется сейчас для проведения совместных уроков и внеклассных мероприят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3_2004/index.php?subject=1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2003_2004/works/104027/2003/prezent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31:00Z</dcterms:created>
  <dc:creator>ИВТ</dc:creator>
  <dc:description/>
  <cp:keywords/>
  <dc:language>en-US</dc:language>
  <cp:lastModifiedBy>ИВТ</cp:lastModifiedBy>
  <dcterms:modified xsi:type="dcterms:W3CDTF">2007-02-22T04:31:00Z</dcterms:modified>
  <cp:revision>1</cp:revision>
  <dc:subject/>
  <dc:title>Заключительный урок по теме: "PowerPoint"</dc:title>
</cp:coreProperties>
</file>