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Normal"/>
        <w:jc w:val="center"/>
        <w:rPr/>
      </w:pPr>
      <w:r>
        <w:rPr/>
        <w:t>Тема: "Линейные алгоритмы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 выставляется следующим образом. Если общее количество баллов для 4 задач составляет:</w:t>
      </w:r>
    </w:p>
    <w:p>
      <w:pPr>
        <w:pStyle w:val="Normal"/>
        <w:jc w:val="both"/>
        <w:rPr/>
      </w:pPr>
      <w:r>
        <w:rPr/>
        <w:t>до 10 баллов – "3",</w:t>
      </w:r>
    </w:p>
    <w:p>
      <w:pPr>
        <w:pStyle w:val="Normal"/>
        <w:jc w:val="both"/>
        <w:rPr/>
      </w:pPr>
      <w:r>
        <w:rPr/>
        <w:t>от 12 до 18 баллов – "4",</w:t>
      </w:r>
    </w:p>
    <w:p>
      <w:pPr>
        <w:pStyle w:val="Normal"/>
        <w:jc w:val="both"/>
        <w:rPr/>
      </w:pPr>
      <w:r>
        <w:rPr/>
        <w:t>от 20 до 24 баллов – "5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 уровень </w:t>
      </w:r>
      <w:r>
        <w:rPr/>
        <w:t>(3 балла за одну задачу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числить площадь огорода, имеющего форму прямоугольника, если известны стороны А и В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/>
        <w:t>Переменные А, В и С содержат длины сторон треугольника. Вычислить площадь этого треугольни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числить площадь и длину окружности, если известен радиус </w:t>
      </w:r>
      <w:r>
        <w:rPr>
          <w:lang w:val="en-US"/>
        </w:rPr>
        <w:t>R</w:t>
      </w:r>
      <w:r>
        <w:rPr/>
        <w:t xml:space="preserve"> окруж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еревести сумму </w:t>
      </w:r>
      <w:r>
        <w:rPr>
          <w:lang w:val="en-US"/>
        </w:rPr>
        <w:t>R</w:t>
      </w:r>
      <w:r>
        <w:rPr/>
        <w:t xml:space="preserve"> рублей в доллары США по курсу ММВБ на день решения задач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числите равнодействующую сил  F,  действующих  на  тело массой m , движущейся с ускорением a  (F = m a).Город   А  находится  в  Х  милях  от  Лондона.  Напишите программу, которая вычислит расстояние  между  этими  городами  в километрах (5 миль равны 8 километрам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но вещественное число Х. Вычислить значение полинома:</w:t>
      </w:r>
    </w:p>
    <w:p>
      <w:pPr>
        <w:pStyle w:val="Normal"/>
        <w:ind w:left="360" w:hanging="0"/>
        <w:jc w:val="both"/>
        <w:rPr/>
      </w:pPr>
      <w:r>
        <w:rPr/>
        <w:t>2х</w:t>
      </w:r>
      <w:r>
        <w:rPr>
          <w:vertAlign w:val="superscript"/>
        </w:rPr>
        <w:t>4</w:t>
      </w:r>
      <w:r>
        <w:rPr/>
        <w:t xml:space="preserve"> – 3х</w:t>
      </w:r>
      <w:r>
        <w:rPr>
          <w:vertAlign w:val="superscript"/>
        </w:rPr>
        <w:t>3</w:t>
      </w:r>
      <w:r>
        <w:rPr/>
        <w:t xml:space="preserve"> + 4х</w:t>
      </w:r>
      <w:r>
        <w:rPr>
          <w:vertAlign w:val="superscript"/>
        </w:rPr>
        <w:t>2</w:t>
      </w:r>
      <w:r>
        <w:rPr/>
        <w:t xml:space="preserve"> – 5х +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 уровень </w:t>
      </w:r>
      <w:r>
        <w:rPr/>
        <w:t>(4 балла за одну задачу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ычислите расстояние между двумя точками с координатами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,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колько времени в минутах затратит школьник на дорогу из школы, если известна длина расстояния </w:t>
      </w:r>
      <w:r>
        <w:rPr>
          <w:lang w:val="en-US"/>
        </w:rPr>
        <w:t>S</w:t>
      </w:r>
      <w:r>
        <w:rPr/>
        <w:t xml:space="preserve"> в километрах и средняя скорость движения школьника </w:t>
      </w:r>
      <w:r>
        <w:rPr>
          <w:lang w:val="en-US"/>
        </w:rPr>
        <w:t>V</w:t>
      </w:r>
      <w:r>
        <w:rPr/>
        <w:t xml:space="preserve"> км/час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ить стоимость набора конфет, в который входят:</w:t>
      </w:r>
    </w:p>
    <w:p>
      <w:pPr>
        <w:pStyle w:val="Normal"/>
        <w:ind w:left="360" w:hanging="0"/>
        <w:jc w:val="both"/>
        <w:rPr/>
      </w:pPr>
      <w:r>
        <w:rPr/>
        <w:t>"Красная шапочка"</w:t>
        <w:tab/>
        <w:t>-  200 г.</w:t>
      </w:r>
    </w:p>
    <w:p>
      <w:pPr>
        <w:pStyle w:val="Normal"/>
        <w:ind w:left="360" w:hanging="0"/>
        <w:jc w:val="both"/>
        <w:rPr/>
      </w:pPr>
      <w:r>
        <w:rPr/>
        <w:t>"Алые паруса"</w:t>
        <w:tab/>
        <w:tab/>
        <w:t>-  150 г.</w:t>
      </w:r>
    </w:p>
    <w:p>
      <w:pPr>
        <w:pStyle w:val="Normal"/>
        <w:ind w:left="360" w:hanging="0"/>
        <w:jc w:val="both"/>
        <w:rPr/>
      </w:pPr>
      <w:r>
        <w:rPr/>
        <w:t>"Чародейка"</w:t>
        <w:tab/>
        <w:tab/>
        <w:t>-  100 г.</w:t>
      </w:r>
    </w:p>
    <w:p>
      <w:pPr>
        <w:pStyle w:val="Normal"/>
        <w:jc w:val="both"/>
        <w:rPr/>
      </w:pPr>
      <w:r>
        <w:rPr/>
        <w:t>если известна стоимость этих конфет за  1 кг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колько процентов от (А + В – С) приходится на А, В и  С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вая бригада может выполнить задание за А дней, а вторая – за В дней. За сколько дней обе бригады выполнят задание, работая вместе</w:t>
      </w:r>
      <w:r>
        <w:rPr>
          <w:lang w:val="en-US"/>
        </w:rPr>
        <w:t>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звестна площадь окружности </w:t>
      </w:r>
      <w:r>
        <w:rPr>
          <w:lang w:val="en-US"/>
        </w:rPr>
        <w:t>S</w:t>
      </w:r>
      <w:r>
        <w:rPr/>
        <w:t>. Определить длину окруж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ите  объем  прямоугольного  параллелепипеда по его сторона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прямоугольном треугольнике известны катет и гипотенуза. Найдите другой кате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3 уровень </w:t>
      </w:r>
      <w:r>
        <w:rPr/>
        <w:t>(5 баллов за одну задачу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озеро, имеющее среднюю глубину 10 м и площадь поверхности 20 кв.км, бросили кристалл поваренной соли массой 0.05 г. Сколько граммов соли оказалось бы в наперстке воды объемом 2 см</w:t>
      </w:r>
      <w:r>
        <w:rPr>
          <w:vertAlign w:val="superscript"/>
        </w:rPr>
        <w:t>3</w:t>
      </w:r>
      <w:r>
        <w:rPr/>
        <w:t xml:space="preserve"> ,  зачерпнутой из озера, если полагать, что соль растворилась равномерно во всем объеме воды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числить время Т встречи автомобилей, движущихся равноускоренно навстречу друг другу, если известны их скорости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,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, ускорения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 и начальное расстояние </w:t>
      </w:r>
      <w:r>
        <w:rPr>
          <w:lang w:val="en-US"/>
        </w:rPr>
        <w:t>S</w:t>
      </w:r>
      <w:r>
        <w:rPr/>
        <w:t xml:space="preserve"> между ни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кафе готовят коктейль из малинового и из ананасового соков. Известно, что 10 литров малинового сока стоят М рублей, а 15 литров ананасового – К рублей. Сколько литров каждого сока надо взять, чтобы приготовить 30 литров коктейлей общей стоимостью Р рублей</w:t>
      </w:r>
      <w:r>
        <w:rPr>
          <w:lang w:val="en-US"/>
        </w:rPr>
        <w:t>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менная Х содержит трехзначное целое число. Подсчитать сумму цифр этого чис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 борту самолета, летящего по маршруту Москва – Лондон, находится Х пассажиров. Три четверти пассажиров имеют билеты второго класса, все остальные – первого. Билет первого класса стоит В рублей. Это в два раза больше стоимости билета второго класса. Сколько денег получила авиакомпания при продажи билетов на этот рейс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озяин  хочет  оклеить обоями длинную стену в своем доме. Длина этой стены равна А метрам,  а высота В метрам.  Рулон обоев имеет длину 12 метров и ширину 1 метр.  Сколько будут стоить обои для всей стены,  сколько потребуется рулонов обоев, если стоимость одного рулона К рубле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Normal"/>
        <w:jc w:val="center"/>
        <w:rPr/>
      </w:pPr>
      <w:r>
        <w:rPr/>
        <w:t>Тема: "Алгоритмы ветвления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 выставляется следующим образом. Если общее количество баллов для 4 задач составляет:</w:t>
      </w:r>
    </w:p>
    <w:p>
      <w:pPr>
        <w:pStyle w:val="Normal"/>
        <w:jc w:val="both"/>
        <w:rPr/>
      </w:pPr>
      <w:r>
        <w:rPr/>
        <w:t>до 10 баллов – "3",</w:t>
      </w:r>
    </w:p>
    <w:p>
      <w:pPr>
        <w:pStyle w:val="Normal"/>
        <w:jc w:val="both"/>
        <w:rPr/>
      </w:pPr>
      <w:r>
        <w:rPr/>
        <w:t>от 12 до 18 баллов – "4",</w:t>
      </w:r>
    </w:p>
    <w:p>
      <w:pPr>
        <w:pStyle w:val="Normal"/>
        <w:jc w:val="both"/>
        <w:rPr/>
      </w:pPr>
      <w:r>
        <w:rPr/>
        <w:t>от 20 до 24 баллов – "5".</w:t>
      </w:r>
    </w:p>
    <w:p>
      <w:pPr>
        <w:pStyle w:val="Normal"/>
        <w:jc w:val="both"/>
        <w:rPr/>
      </w:pPr>
      <w:r>
        <w:rPr/>
        <w:t>Все программы должны содержать проверку на правильность вводим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1 уровень </w:t>
      </w:r>
      <w:r>
        <w:rPr/>
        <w:t>(3 балла за одну задачу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ределить, принадлежит ли точка с заданными координатами (х, у) фигуре </w:t>
      </w:r>
      <w:r>
        <w:rPr>
          <w:lang w:val="en-US"/>
        </w:rPr>
        <w:t>Q</w:t>
      </w:r>
      <w:r>
        <w:rPr/>
        <w:t xml:space="preserve">, если координаты любой точки области </w:t>
      </w:r>
      <w:r>
        <w:rPr>
          <w:lang w:val="en-US"/>
        </w:rPr>
        <w:t>Q</w:t>
      </w:r>
      <w:r>
        <w:rPr/>
        <w:t xml:space="preserve"> удовлетворяют неравенствам:  </w:t>
      </w:r>
      <w:r>
        <w:rPr>
          <w:lang w:val="en-US"/>
        </w:rPr>
        <w:t>y</w:t>
      </w:r>
      <w:r>
        <w:rPr/>
        <w:t>&gt;=</w:t>
      </w:r>
      <w:r>
        <w:rPr>
          <w:lang w:val="en-US"/>
        </w:rPr>
        <w:t>x</w:t>
      </w:r>
      <w:r>
        <w:rPr/>
        <w:t>*</w:t>
      </w:r>
      <w:r>
        <w:rPr>
          <w:lang w:val="en-US"/>
        </w:rPr>
        <w:t>x</w:t>
      </w:r>
      <w:r>
        <w:rPr/>
        <w:t xml:space="preserve">-2 и </w:t>
      </w:r>
      <w:r>
        <w:rPr>
          <w:lang w:val="en-US"/>
        </w:rPr>
        <w:t>y</w:t>
      </w:r>
      <w:r>
        <w:rPr/>
        <w:t xml:space="preserve">&lt;= </w:t>
      </w:r>
      <w:r>
        <w:rPr>
          <w:lang w:val="en-US"/>
        </w:rPr>
        <w:t>x</w:t>
      </w:r>
      <w:r>
        <w:rPr/>
        <w:t>*</w:t>
      </w:r>
      <w:r>
        <w:rPr>
          <w:lang w:val="en-US"/>
        </w:rPr>
        <w:t>x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распределить значения переменных X и Y так, чтобы в X оказалось большее из этих значений, а в Y - меньше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ис расфасован в два пакета. Вес первого – М кг, второго – К кг. Определить:какой пакет тяжелее – первый или второй, вес более тяжелого пак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ны  три  действительных  числа  А,  В,  С.  Определите, сколько среди них отрицательных.Написать  программу  решения  линейного   алгебраического уравнения с произвольными параметрами: A*X+B=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водятся  оценки  за  контрольные  работы  по  физике   и математике. Выведите  на экран фразы:  "МОЛОДЕЦ",  если их сумма равна или больше 9, в противном случае выведите "ПОДТЯНИСЬ"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школу танцев принимаются юноши и девушки,  имеющие рост не ниже  168  см  и не выше 178 см.  Их вес должен соотноситься с ростом по формуле:</w:t>
      </w:r>
    </w:p>
    <w:p>
      <w:pPr>
        <w:pStyle w:val="Normal"/>
        <w:ind w:left="360" w:hanging="0"/>
        <w:jc w:val="both"/>
        <w:rPr/>
      </w:pPr>
      <w:r>
        <w:rPr/>
        <w:t>ВЕС &lt;= РОСТ - 115Определите будет ли принят поступающий в школ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дан проходной балл. Запрашиваются оценки абитуриента на 4 экзаменах и сообщается о результате приема в институ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рьте,  делится  ли  числа  A  на число B без остатка (числа A и B вводятся)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2 уровень </w:t>
      </w:r>
      <w:r>
        <w:rPr/>
        <w:t>(4 балла за одну задачу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исать  программу  решения  квадратного алгебраического уравнения с произвольными параметрами: A*X*X+B*X+C=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исать  программу "Калькулятор",  умеющую производить 4 арифметических  действия  (+,-,*,/ )  над  произвольной   парой действительных чисе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а  спрашивает  сокращенное  имя,  а выдает полное (например,  Саша - Александр) для четырех  ваших  знакомых.  Ввод незнакомого имени должен провоцировать заявление типа:  "Я с вами не знаком"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числить значение функции:</w:t>
      </w:r>
    </w:p>
    <w:p>
      <w:pPr>
        <w:pStyle w:val="Heading1"/>
        <w:ind w:left="1080" w:firstLine="360"/>
        <w:jc w:val="both"/>
        <w:rPr>
          <w:sz w:val="20"/>
        </w:rPr>
      </w:pPr>
      <w:r>
        <w:rPr>
          <w:sz w:val="20"/>
        </w:rPr>
        <w:t>X,</w:t>
        <w:tab/>
        <w:tab/>
        <w:t>если  0&gt; X</w:t>
      </w:r>
    </w:p>
    <w:p>
      <w:pPr>
        <w:pStyle w:val="Normal"/>
        <w:ind w:left="1440" w:hanging="1080"/>
        <w:jc w:val="both"/>
        <w:rPr/>
      </w:pPr>
      <w:r>
        <w:rPr/>
        <w:t>F =</w:t>
        <w:tab/>
        <w:t>1/(X-5),</w:t>
        <w:tab/>
        <w:t>если  0&lt;= X &lt;=20</w:t>
      </w:r>
    </w:p>
    <w:p>
      <w:pPr>
        <w:pStyle w:val="Normal"/>
        <w:ind w:left="1440" w:hanging="1080"/>
        <w:jc w:val="both"/>
        <w:rPr/>
      </w:pPr>
      <w:r>
        <w:rPr/>
        <w:t>не определено, в остальных случая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менной  К  присвоить  номер  четверти  плоскости,  в которой находится точка с координатами X и Y ( X*Y &lt;&gt; 0 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исать программу, которая требует ввода времени дня и, в зависимости от введенного значения, желает  доброго утра, доброго дня, доброго вечера или спокойной ноч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ы  произвольные числа A,  B,  C.  Определить, можно ли построить треугольник с такими сторонами? Какой это треугольник:</w:t>
      </w:r>
      <w:r>
        <w:rPr>
          <w:lang w:val="en-US"/>
        </w:rPr>
        <w:t xml:space="preserve"> </w:t>
      </w:r>
      <w:r>
        <w:rPr/>
        <w:t>равнобедренный, равносторонний, прямоугольны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овощной магазин поступило С тонн капусты. Магазин имеет два склада: вместимость первого – А тонн, второго – В тонн. В первом складе находится А1 тонн капусты, во втором – В1 тонн. Определить количество капусты в каждом складе после поступ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номеру Y ( Y &gt; 0 ) некоторого  года  определить  C  - номер его столетия (учесть,  что,  к примеру, началом ХХ столетия был 1901, а не 1900 год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вестно расстояние до каждого из трех сел от районного центра. Определить, какое из них находится ближе всего к районному центру, а какое дальше всего от 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 уровень </w:t>
      </w:r>
      <w:r>
        <w:rPr/>
        <w:t>(5 баллов за одну задачу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ы числа А1,  В1, С1, А2, В2, С2. Определить координаты точки пересечения прямых, описываемых уравнениями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A1X + B1Y = C1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A</w:t>
      </w:r>
      <w:r>
        <w:rPr/>
        <w:t>2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C</w:t>
      </w:r>
      <w:r>
        <w:rPr/>
        <w:t>2, либо сообщить, что эти прямые совпадают, не пересекаются или вовсе не существую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иоске продается газета стоимостью 250  руб.  и  журнал стоимостью  900  руб.  Составить программу,  которая спрашивает о желании покупателя (журнал или газета?),  принимает деньги (сумма денег  вводится  с  клавиатуры)  и выдает на экран причитающуюся сдач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рить, пройдет ли кирпич с ребрами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в прямоугольное отверстие со сторонами х, у. Просовывать кирпич в отверстие разрешается только так, чтобы каждое из его ребер было параллельно или перпендикулярно каждой из сторон отверс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сажирский самолет может поднять груз общим весом 30 т. Составить программу для определения веса почтового груза, который можно поместить в самолет после посадки пассажиров и загрузки  их багажа.  Во время регистрации пассажиров ПЭВМ должна подсчитывать количество пассажиров (условный вес одного  человека  100  кг)  и суммировать вес багаж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бращении имеются 1, 2, 5, 10,  20,  50 рублевых  монет. Написать  программу,  определяющую  сдачу  наименьшим количеством монет.  Для   определения   размера   сдаваемой   сдачи   сначала определить,   сколько  требуется  для  этого  монет  50-рублевого достоинства,  затем 20, 10, 5, 2, 1, пока необходимая сумма не будет наб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кратно ли 3 четырехзначное натуральное число N. Использовать при этом следующее свойство:  если сумма цифр числа кратна 3, то и число кратно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 является  ли  число ПОЛИНДРОМОМ для 2,  3 и 4-значных чисел.      ПОЛИНДРОМ - такое сочетание цифр, которые читаются одинаково слева направо и справа налево. Например: 121, 55, 488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частливым будем считать такое число  из  шести  цифр,  в котором сумма левых трех цифр равна сумме правых трех цифр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имер: 457961 - 4 + 5 + 7 = 9 + 6 + 1 = 1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е  точки  задаются  своими  координатами.  Определить, какая их них находится дальше от:</w:t>
      </w:r>
    </w:p>
    <w:p>
      <w:pPr>
        <w:pStyle w:val="Normal"/>
        <w:ind w:left="360" w:hanging="0"/>
        <w:jc w:val="both"/>
        <w:rPr/>
      </w:pPr>
      <w:r>
        <w:rPr/>
        <w:t>начала координат;</w:t>
      </w:r>
    </w:p>
    <w:p>
      <w:pPr>
        <w:pStyle w:val="Normal"/>
        <w:ind w:left="360" w:hanging="0"/>
        <w:jc w:val="both"/>
        <w:rPr/>
      </w:pPr>
      <w:r>
        <w:rPr/>
        <w:t>окружности заданного радиуса с центром в начале координа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вестно,  что  астрологи  делят  год  на  12 периодов и каждому из них ставят в соответствие один из знаков Зодиака:</w:t>
      </w:r>
    </w:p>
    <w:p>
      <w:pPr>
        <w:pStyle w:val="Normal"/>
        <w:ind w:left="360" w:hanging="0"/>
        <w:jc w:val="both"/>
        <w:rPr/>
      </w:pPr>
      <w:r>
        <w:rPr/>
        <w:t>20.01 - 18.02  Водолей</w:t>
        <w:tab/>
        <w:tab/>
        <w:t>23.07 - 22.08  Лев</w:t>
      </w:r>
    </w:p>
    <w:p>
      <w:pPr>
        <w:pStyle w:val="Normal"/>
        <w:ind w:left="360" w:hanging="0"/>
        <w:jc w:val="both"/>
        <w:rPr/>
      </w:pPr>
      <w:r>
        <w:rPr/>
        <w:t>19.02 - 20.03  Рыба</w:t>
        <w:tab/>
        <w:tab/>
        <w:t>23.08 - 22.09  Дева</w:t>
      </w:r>
    </w:p>
    <w:p>
      <w:pPr>
        <w:pStyle w:val="Normal"/>
        <w:ind w:left="360" w:hanging="0"/>
        <w:jc w:val="both"/>
        <w:rPr/>
      </w:pPr>
      <w:r>
        <w:rPr/>
        <w:t>21.03 - 19.04  Овен</w:t>
        <w:tab/>
        <w:tab/>
        <w:t>23.09 - 22.10  Весы</w:t>
      </w:r>
    </w:p>
    <w:p>
      <w:pPr>
        <w:pStyle w:val="Normal"/>
        <w:ind w:left="360" w:hanging="0"/>
        <w:jc w:val="both"/>
        <w:rPr/>
      </w:pPr>
      <w:r>
        <w:rPr/>
        <w:t>20.04 - 20.05  Телец</w:t>
        <w:tab/>
        <w:tab/>
        <w:t>23.10 - 22.11  Скорпион</w:t>
      </w:r>
    </w:p>
    <w:p>
      <w:pPr>
        <w:pStyle w:val="Normal"/>
        <w:ind w:left="360" w:hanging="0"/>
        <w:jc w:val="both"/>
        <w:rPr/>
      </w:pPr>
      <w:r>
        <w:rPr/>
        <w:t>21.05 - 21.06  Близнецы</w:t>
        <w:tab/>
        <w:tab/>
        <w:t>23.11 - 21.12  Стрелец</w:t>
      </w:r>
    </w:p>
    <w:p>
      <w:pPr>
        <w:pStyle w:val="Normal"/>
        <w:ind w:left="360" w:hanging="0"/>
        <w:jc w:val="both"/>
        <w:rPr/>
      </w:pPr>
      <w:r>
        <w:rPr/>
        <w:t>22.06 - 22.07  Рак</w:t>
        <w:tab/>
        <w:tab/>
        <w:tab/>
        <w:t>22.12 - 19.01  Козерог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Напишите программу,  которая  вводит  дату  (день и месяц) и определяет соответствующий знак Зодиа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ишите  простую  тестирующую  программу,  используя не менее 5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Normal"/>
        <w:jc w:val="center"/>
        <w:rPr/>
      </w:pPr>
      <w:r>
        <w:rPr/>
        <w:t>Тема: "Циклические вычисления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 выставляется следующим образом. Если общее количество баллов для 4 задач составляет:</w:t>
      </w:r>
    </w:p>
    <w:p>
      <w:pPr>
        <w:pStyle w:val="Normal"/>
        <w:jc w:val="both"/>
        <w:rPr/>
      </w:pPr>
      <w:r>
        <w:rPr/>
        <w:t>до 10 баллов – "3",</w:t>
      </w:r>
    </w:p>
    <w:p>
      <w:pPr>
        <w:pStyle w:val="Normal"/>
        <w:jc w:val="both"/>
        <w:rPr/>
      </w:pPr>
      <w:r>
        <w:rPr/>
        <w:t>от 12 до 18 баллов – "4",</w:t>
      </w:r>
    </w:p>
    <w:p>
      <w:pPr>
        <w:pStyle w:val="Normal"/>
        <w:jc w:val="both"/>
        <w:rPr/>
      </w:pPr>
      <w:r>
        <w:rPr/>
        <w:t>от 20 до 24 баллов – "5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программы должны содержать проверку на правильность вводимой информации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position w:val="0"/>
          <w:sz w:val="20"/>
          <w:vertAlign w:val="baseline"/>
        </w:rPr>
        <w:t>1 уровень</w:t>
      </w:r>
      <w:r>
        <w:rPr>
          <w:rFonts w:cs="Times New Roman" w:ascii="Times New Roman" w:hAnsi="Times New Roman"/>
          <w:position w:val="0"/>
          <w:sz w:val="20"/>
          <w:vertAlign w:val="baseline"/>
        </w:rPr>
        <w:t xml:space="preserve">  (2 балла за задачу)</w:t>
      </w:r>
    </w:p>
    <w:p>
      <w:pPr>
        <w:pStyle w:val="Style14"/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>Напечатать таблицу перевода температуры  из  градусов  по шкале Цельсия  (С) с градусы шкалы Фаренгейта (F) для значений от 15 градусов С до 30 с шагом 1  градус.  Перевод  осуществлять  по формуле F = 1,8C +32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>Вычислить сумму первых 10 натуральных чисел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>Составить таблицу умножения для числа 12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>Дано 10 вещественных чисел. Найти величину наибольшего из них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>Вычислить значение функции: Y = SIN(1+SIN(2+SIN+...+SIN(39+SIN 40)...))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>Считывается некоторое положительное число N (0 &lt; N&lt;  10). Определить все числа в диапазоне от 0 до 99,  сумма которых равна N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>Ученик бежит по кругу.  На старте стоит  тренер  и  перед каждым   новым   кругом   спрашивает   ученика:   "Пробежишь  еще кружочек?". Подсчитать количество кругов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>Ученик бежит по кругу.  На финише стоит  тренер  и  после каждого   нового   круга   спрашивает   ученика:  "Пробежишь  еще кружочек?". Подсчитать количество кругов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"Секундомер".  Печатать значение параметра цикла в одном и том   же   месте  чистого  экрана  (использовать  задержку  для изображения цифр). 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>Выводить  на  экран  свое  имя,  пока  не  будет   нажата какая-либо клавиша.</w:t>
      </w:r>
    </w:p>
    <w:p>
      <w:pPr>
        <w:pStyle w:val="Style14"/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position w:val="0"/>
          <w:sz w:val="20"/>
          <w:vertAlign w:val="baseline"/>
        </w:rPr>
        <w:t>2 уровень</w:t>
      </w:r>
      <w:r>
        <w:rPr>
          <w:rFonts w:cs="Times New Roman" w:ascii="Times New Roman" w:hAnsi="Times New Roman"/>
          <w:position w:val="0"/>
          <w:sz w:val="20"/>
          <w:vertAlign w:val="baseline"/>
        </w:rPr>
        <w:t xml:space="preserve"> (4 балла за задачу)</w:t>
      </w:r>
    </w:p>
    <w:p>
      <w:pPr>
        <w:pStyle w:val="Style14"/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>Вводятся   числа.   Определить   сумму   положительных  и отрицательных чисел, общую сумму чисел и количество нулей.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>Написать программу  по  переводу  дробного  числа  из  10 системы счисления в N систему счисления (N &lt;10).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>Вывести по периметру экрана  последовательно  точки  (для вывода на экран точки использовать "задержку" - DELAY(X)).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>Алгоритм нахождения наибольшего общего делителя (НОД).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Вычислить значение функции F(X,Y) = X + Y  , если X = 0.2,  0.5,  0.8,  1.1, а        Y = 5,  4,  3,  2,  1     Результаты оформить в таблицу. </w:t>
      </w:r>
    </w:p>
    <w:p>
      <w:pPr>
        <w:pStyle w:val="Style14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position w:val="0"/>
          <w:sz w:val="20"/>
          <w:vertAlign w:val="baseline"/>
        </w:rPr>
        <w:t xml:space="preserve">Ввести </w:t>
      </w:r>
      <w:r>
        <w:rPr>
          <w:rFonts w:cs="Times New Roman" w:ascii="Times New Roman" w:hAnsi="Times New Roman"/>
          <w:position w:val="0"/>
          <w:sz w:val="20"/>
          <w:vertAlign w:val="baseline"/>
          <w:lang w:val="en-US"/>
        </w:rPr>
        <w:t>N</w:t>
      </w:r>
      <w:r>
        <w:rPr>
          <w:rFonts w:cs="Times New Roman" w:ascii="Times New Roman" w:hAnsi="Times New Roman"/>
          <w:position w:val="0"/>
          <w:sz w:val="20"/>
          <w:vertAlign w:val="baseline"/>
        </w:rPr>
        <w:t xml:space="preserve">. Подсчитать </w:t>
      </w:r>
      <w:r>
        <w:rPr>
          <w:rFonts w:cs="Times New Roman" w:ascii="Times New Roman" w:hAnsi="Times New Roman"/>
          <w:position w:val="0"/>
          <w:sz w:val="20"/>
          <w:vertAlign w:val="baseline"/>
          <w:lang w:val="en-US"/>
        </w:rPr>
        <w:t>Y</w:t>
      </w:r>
      <w:r>
        <w:rPr>
          <w:rFonts w:cs="Times New Roman" w:ascii="Times New Roman" w:hAnsi="Times New Roman"/>
          <w:position w:val="0"/>
          <w:sz w:val="20"/>
          <w:vertAlign w:val="baseline"/>
        </w:rPr>
        <w:t xml:space="preserve"> = </w:t>
      </w:r>
      <w:r>
        <w:rPr>
          <w:rFonts w:cs="Times New Roman" w:ascii="Times New Roman" w:hAnsi="Times New Roman"/>
          <w:position w:val="0"/>
          <w:sz w:val="20"/>
          <w:vertAlign w:val="baseline"/>
          <w:lang w:val="en-US"/>
        </w:rPr>
        <w:t>n</w:t>
      </w:r>
      <w:r>
        <w:rPr>
          <w:rFonts w:cs="Times New Roman" w:ascii="Times New Roman" w:hAnsi="Times New Roman"/>
          <w:position w:val="0"/>
          <w:sz w:val="20"/>
          <w:vertAlign w:val="baseline"/>
        </w:rPr>
        <w:t xml:space="preserve"> - </w:t>
      </w:r>
      <w:r>
        <w:rPr>
          <w:rFonts w:cs="Times New Roman" w:ascii="Times New Roman" w:hAnsi="Times New Roman"/>
          <w:position w:val="0"/>
          <w:sz w:val="20"/>
          <w:vertAlign w:val="baseline"/>
          <w:lang w:val="en-US"/>
        </w:rPr>
        <w:t>n</w:t>
      </w:r>
      <w:r>
        <w:rPr>
          <w:rFonts w:cs="Times New Roman" w:ascii="Times New Roman" w:hAnsi="Times New Roman"/>
          <w:position w:val="0"/>
          <w:sz w:val="20"/>
          <w:vertAlign w:val="baseline"/>
        </w:rPr>
        <w:t xml:space="preserve">2 + </w:t>
      </w:r>
      <w:r>
        <w:rPr>
          <w:rFonts w:cs="Times New Roman" w:ascii="Times New Roman" w:hAnsi="Times New Roman"/>
          <w:position w:val="0"/>
          <w:sz w:val="20"/>
          <w:vertAlign w:val="baseline"/>
          <w:lang w:val="en-US"/>
        </w:rPr>
        <w:t>n</w:t>
      </w:r>
      <w:r>
        <w:rPr>
          <w:rFonts w:cs="Times New Roman" w:ascii="Times New Roman" w:hAnsi="Times New Roman"/>
          <w:position w:val="0"/>
          <w:sz w:val="20"/>
          <w:vertAlign w:val="baseline"/>
        </w:rPr>
        <w:t xml:space="preserve">3 - </w:t>
      </w:r>
      <w:r>
        <w:rPr>
          <w:rFonts w:cs="Times New Roman" w:ascii="Times New Roman" w:hAnsi="Times New Roman"/>
          <w:position w:val="0"/>
          <w:sz w:val="20"/>
          <w:vertAlign w:val="baseline"/>
          <w:lang w:val="en-US"/>
        </w:rPr>
        <w:t>n</w:t>
      </w:r>
      <w:r>
        <w:rPr>
          <w:rFonts w:cs="Times New Roman" w:ascii="Times New Roman" w:hAnsi="Times New Roman"/>
          <w:position w:val="0"/>
          <w:sz w:val="20"/>
          <w:vertAlign w:val="baseline"/>
        </w:rPr>
        <w:t xml:space="preserve">4 + </w:t>
      </w:r>
      <w:r>
        <w:rPr>
          <w:rFonts w:cs="Times New Roman" w:ascii="Times New Roman" w:hAnsi="Times New Roman"/>
          <w:position w:val="0"/>
          <w:sz w:val="20"/>
          <w:vertAlign w:val="baseline"/>
          <w:lang w:val="en-US"/>
        </w:rPr>
        <w:t>n</w:t>
      </w:r>
      <w:r>
        <w:rPr>
          <w:rFonts w:cs="Times New Roman" w:ascii="Times New Roman" w:hAnsi="Times New Roman"/>
          <w:position w:val="0"/>
          <w:sz w:val="20"/>
          <w:vertAlign w:val="baseline"/>
        </w:rPr>
        <w:t xml:space="preserve">5 - </w:t>
      </w:r>
      <w:r>
        <w:rPr>
          <w:rFonts w:cs="Times New Roman" w:ascii="Times New Roman" w:hAnsi="Times New Roman"/>
          <w:position w:val="0"/>
          <w:sz w:val="20"/>
          <w:vertAlign w:val="baseline"/>
          <w:lang w:val="en-US"/>
        </w:rPr>
        <w:t>n</w:t>
      </w:r>
      <w:r>
        <w:rPr>
          <w:rFonts w:cs="Times New Roman" w:ascii="Times New Roman" w:hAnsi="Times New Roman"/>
          <w:position w:val="0"/>
          <w:sz w:val="20"/>
          <w:vertAlign w:val="baseline"/>
        </w:rPr>
        <w:t xml:space="preserve">6 + </w:t>
      </w:r>
      <w:r>
        <w:rPr>
          <w:rFonts w:cs="Times New Roman" w:ascii="Times New Roman" w:hAnsi="Times New Roman"/>
          <w:position w:val="0"/>
          <w:sz w:val="20"/>
          <w:vertAlign w:val="baseline"/>
          <w:lang w:val="en-US"/>
        </w:rPr>
        <w:t>n</w:t>
      </w:r>
      <w:r>
        <w:rPr>
          <w:rFonts w:cs="Times New Roman" w:ascii="Times New Roman" w:hAnsi="Times New Roman"/>
          <w:position w:val="0"/>
          <w:sz w:val="20"/>
          <w:vertAlign w:val="baseline"/>
        </w:rPr>
        <w:t xml:space="preserve">7 - </w:t>
      </w:r>
      <w:r>
        <w:rPr>
          <w:rFonts w:cs="Times New Roman" w:ascii="Times New Roman" w:hAnsi="Times New Roman"/>
          <w:position w:val="0"/>
          <w:sz w:val="20"/>
          <w:vertAlign w:val="baseline"/>
          <w:lang w:val="en-US"/>
        </w:rPr>
        <w:t>n</w:t>
      </w:r>
      <w:r>
        <w:rPr>
          <w:rFonts w:cs="Times New Roman" w:ascii="Times New Roman" w:hAnsi="Times New Roman"/>
          <w:position w:val="0"/>
          <w:sz w:val="20"/>
          <w:vertAlign w:val="baseline"/>
        </w:rPr>
        <w:t xml:space="preserve">8 + </w:t>
      </w:r>
      <w:r>
        <w:rPr>
          <w:rFonts w:cs="Times New Roman" w:ascii="Times New Roman" w:hAnsi="Times New Roman"/>
          <w:position w:val="0"/>
          <w:sz w:val="20"/>
          <w:vertAlign w:val="baseline"/>
          <w:lang w:val="en-US"/>
        </w:rPr>
        <w:t>n</w:t>
      </w:r>
      <w:r>
        <w:rPr>
          <w:rFonts w:cs="Times New Roman" w:ascii="Times New Roman" w:hAnsi="Times New Roman"/>
          <w:position w:val="0"/>
          <w:sz w:val="20"/>
          <w:vertAlign w:val="baseline"/>
        </w:rPr>
        <w:t xml:space="preserve">9- </w:t>
      </w:r>
      <w:r>
        <w:rPr>
          <w:rFonts w:cs="Times New Roman" w:ascii="Times New Roman" w:hAnsi="Times New Roman"/>
          <w:position w:val="0"/>
          <w:sz w:val="20"/>
          <w:vertAlign w:val="baseline"/>
          <w:lang w:val="en-US"/>
        </w:rPr>
        <w:t>n</w:t>
      </w:r>
      <w:r>
        <w:rPr>
          <w:rFonts w:cs="Times New Roman" w:ascii="Times New Roman" w:hAnsi="Times New Roman"/>
          <w:position w:val="0"/>
          <w:sz w:val="20"/>
          <w:vertAlign w:val="baseline"/>
        </w:rPr>
        <w:t xml:space="preserve">10 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>Вычислить   приближенно  площадь  одной  арки  синусоиды, разделив отрезок от 0 до п на 10 частей и суммируя площади десяти прямоугольников  с  основанием  п/10  и высотой,  равной значению функции на правой границе каждого интервала.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>Около стены наклонно стоит палка длиной Х. Один ее конец находится на  расстоянии  Y от стены.  Определить значение угла L между палкой и полом для значений Х = 4,5 м и Y, изменяющегося от 2 до 3 м с шагом 0,2.</w:t>
      </w:r>
    </w:p>
    <w:p>
      <w:pPr>
        <w:pStyle w:val="Style14"/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Style14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position w:val="0"/>
          <w:sz w:val="20"/>
          <w:vertAlign w:val="baseline"/>
        </w:rPr>
        <w:t>Начав  тренировки,  спортсмен  в первый день пробежал 10 км. Каждый следующий день он увеличивал дневную норму на  10%  от нормы  предыдущего дня. Какой суммарный путь пробежит спортсмен за</w:t>
      </w:r>
      <w:r>
        <w:rPr>
          <w:rFonts w:cs="Times New Roman" w:ascii="Times New Roman" w:hAnsi="Times New Roman"/>
          <w:position w:val="0"/>
          <w:sz w:val="20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position w:val="0"/>
          <w:sz w:val="20"/>
          <w:vertAlign w:val="baseline"/>
        </w:rPr>
        <w:t>7 дней.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>Одноклеточная амеба каждые 3 часа делится на  2  клетки. Определить, сколько клеток будет через 3,  6,  9,  12,...24 часа. Попробовать изобразить это графически.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>Написать  программу угадывания (целых) чисел.  Один из партнеров вводит в программу число,  а второй должен отгадать это число.  Причем  на каждое предлагаемый вариант программа отвечает либо "больше",  либо "меньше" до тех пор,  пока  число  не  будет отгадано.</w:t>
      </w:r>
    </w:p>
    <w:p>
      <w:pPr>
        <w:pStyle w:val="Style14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position w:val="0"/>
          <w:sz w:val="20"/>
          <w:vertAlign w:val="baseline"/>
        </w:rPr>
        <w:t xml:space="preserve">Вычислить значение логической функции </w:t>
      </w:r>
      <w:r>
        <w:rPr>
          <w:rFonts w:cs="Times New Roman" w:ascii="Times New Roman" w:hAnsi="Times New Roman"/>
          <w:position w:val="0"/>
          <w:sz w:val="20"/>
          <w:vertAlign w:val="baseline"/>
          <w:lang w:val="en-US"/>
        </w:rPr>
        <w:t>F</w:t>
      </w:r>
      <w:r>
        <w:rPr>
          <w:rFonts w:cs="Times New Roman" w:ascii="Times New Roman" w:hAnsi="Times New Roman"/>
          <w:position w:val="0"/>
          <w:sz w:val="20"/>
          <w:vertAlign w:val="baseline"/>
        </w:rPr>
        <w:t xml:space="preserve"> = X </w:t>
      </w:r>
      <w:r>
        <w:rPr>
          <w:rFonts w:eastAsia="Symbol" w:cs="Symbol" w:ascii="Symbol" w:hAnsi="Symbol"/>
          <w:position w:val="0"/>
          <w:sz w:val="20"/>
          <w:vertAlign w:val="baseline"/>
        </w:rPr>
        <w:t></w:t>
      </w:r>
      <w:r>
        <w:rPr>
          <w:rFonts w:cs="Times New Roman" w:ascii="Times New Roman" w:hAnsi="Times New Roman"/>
          <w:position w:val="0"/>
          <w:sz w:val="20"/>
          <w:vertAlign w:val="baseline"/>
        </w:rPr>
        <w:t xml:space="preserve"> ( X </w:t>
      </w:r>
      <w:r>
        <w:rPr>
          <w:rFonts w:eastAsia="Symbol" w:cs="Symbol" w:ascii="Symbol" w:hAnsi="Symbol"/>
          <w:position w:val="0"/>
          <w:sz w:val="20"/>
          <w:vertAlign w:val="baseline"/>
        </w:rPr>
        <w:t></w:t>
      </w:r>
      <w:r>
        <w:rPr>
          <w:rFonts w:cs="Times New Roman" w:ascii="Times New Roman" w:hAnsi="Times New Roman"/>
          <w:position w:val="0"/>
          <w:sz w:val="20"/>
          <w:vertAlign w:val="baseline"/>
        </w:rPr>
        <w:t xml:space="preserve"> Y ) </w:t>
      </w:r>
      <w:r>
        <w:rPr>
          <w:rFonts w:eastAsia="Symbol" w:cs="Symbol" w:ascii="Symbol" w:hAnsi="Symbol"/>
          <w:position w:val="0"/>
          <w:sz w:val="20"/>
          <w:vertAlign w:val="baseline"/>
        </w:rPr>
        <w:t></w:t>
      </w:r>
      <w:r>
        <w:rPr>
          <w:rFonts w:cs="Times New Roman" w:ascii="Times New Roman" w:hAnsi="Times New Roman"/>
          <w:position w:val="0"/>
          <w:sz w:val="20"/>
          <w:vertAlign w:val="baseline"/>
        </w:rPr>
        <w:t xml:space="preserve"> ( X </w:t>
      </w:r>
      <w:r>
        <w:rPr>
          <w:rFonts w:eastAsia="Symbol" w:cs="Symbol" w:ascii="Symbol" w:hAnsi="Symbol"/>
          <w:position w:val="0"/>
          <w:sz w:val="20"/>
          <w:vertAlign w:val="baseline"/>
        </w:rPr>
        <w:t></w:t>
      </w:r>
      <w:r>
        <w:rPr>
          <w:rFonts w:cs="Times New Roman" w:ascii="Times New Roman" w:hAnsi="Times New Roman"/>
          <w:position w:val="0"/>
          <w:sz w:val="20"/>
          <w:vertAlign w:val="baseline"/>
        </w:rPr>
        <w:t xml:space="preserve"> Z ) для различных значений логических переменных X, Y, Z </w:t>
      </w:r>
    </w:p>
    <w:p>
      <w:pPr>
        <w:pStyle w:val="Style14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position w:val="0"/>
          <w:sz w:val="20"/>
          <w:vertAlign w:val="baseline"/>
        </w:rPr>
        <w:t>В течение двух недель человек заключает пари на скачках. В первый день он делает ставку в 1 фунт и проигрывает.  Во второй день, чтобы возместить свой проигрыш, он делает ставку в 2 фунта, но снова  проигрывает.  На третий день он ставит 3 фунта,  однако опять проигрывает.  Он упрямо продолжает увеличивать  на  1  фунт свою ставку,  но продолжает проигрывать.  Сколько денег проиграет</w:t>
      </w:r>
      <w:r>
        <w:rPr>
          <w:rFonts w:cs="Times New Roman" w:ascii="Times New Roman" w:hAnsi="Times New Roman"/>
          <w:position w:val="0"/>
          <w:sz w:val="20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position w:val="0"/>
          <w:sz w:val="20"/>
          <w:vertAlign w:val="baseline"/>
        </w:rPr>
        <w:t>этот человек через 2 недели?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>Припишите к 1022 слева и  справа  по  одной  цифре  так, чтобы полученное число делилось на 7, 8 и 9.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>В  десятичной  записи  числа  42*4* две цифры пропущены. Восстановите их, если известно, что число кратно 72.</w:t>
      </w:r>
    </w:p>
    <w:p>
      <w:pPr>
        <w:pStyle w:val="Style14"/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position w:val="0"/>
          <w:sz w:val="20"/>
          <w:vertAlign w:val="baseline"/>
        </w:rPr>
        <w:t>3 уровень</w:t>
      </w:r>
      <w:r>
        <w:rPr>
          <w:rFonts w:cs="Times New Roman" w:ascii="Times New Roman" w:hAnsi="Times New Roman"/>
          <w:position w:val="0"/>
          <w:sz w:val="20"/>
          <w:vertAlign w:val="baseline"/>
        </w:rPr>
        <w:t xml:space="preserve"> (6 баллов за задачу)</w:t>
      </w:r>
    </w:p>
    <w:p>
      <w:pPr>
        <w:pStyle w:val="Style14"/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>Вводя  в цикле по 5 оценок каждого учащегося,  подсчитать число студентов,  имеющих хотя бы одну оценку 2,  и  имеющих  все оценки 5.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>В цикле вводятся координаты точек. Определить, сколько из них  принадлежит  фигуре,  ограниченной  осью  абсцисс  и   аркой синусоиды, построенной для аргумента от 0 до n.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>Окружность  с  центром  в начале координат имеет заданный радиус R.  Вводя последовательно координаты n  точек,  являющихся центрами  других  окружностей  того  же  радиуса  R,  определить, сколько  из  этих  окружностей  пересекает  заданную.   Уравнение окружности: X2 + Y2 = R2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>Составить  программу  помощника  кассира  в универсальном магазине.  ПЭВМ должна запрашивать цену товара и его  количество, подсчитывать  суммарную стоимость купленных товаров,  запрашивать сумму денег,  внесенных покупателем,  и определять  причитающуюся ему сдачу.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>Написать  программу  по  переводу целого числа из системы счисления с основанием Р в систему счисления с основанием Q.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>Написать программу по переводу дробного числа из  системы счисления с основанием Р в систему счисления с основанием Q.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>Составьте  алгоритм  игры   в   ЛОТО.   Игра   считается законченной, если фишками закрыты все числа на карточке.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>"Секундомер".  Печатать значение параметра цикла в одном и том   же   месте  чистого  экрана  (использовать  задержку  для изображения цифр).  Добавить  к  секундомеру  индикацию  минут  и секунд. Например:  1  минута 10 секунд</w:t>
      </w:r>
    </w:p>
    <w:p>
      <w:pPr>
        <w:pStyle w:val="Style14"/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                   </w:t>
      </w:r>
      <w:r>
        <w:rPr>
          <w:rFonts w:cs="Times New Roman" w:ascii="Times New Roman" w:hAnsi="Times New Roman"/>
          <w:position w:val="0"/>
          <w:sz w:val="24"/>
          <w:vertAlign w:val="baseline"/>
        </w:rPr>
        <w:t>10  минут   3 секунды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>Найти все простые несократимые дроби, заключенные между 0 и 1, знаменатели которых не превышают 7 (дробь задается двумя натуральными числами – числителем и знаменателем.)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position w:val="0"/>
          <w:sz w:val="20"/>
          <w:vertAlign w:val="baseline"/>
        </w:rPr>
        <w:t xml:space="preserve">В 1202 году итальянский математик Леонард Пизанский (Фибоначчи) предложил такую задачу: пара кроликов каждый месяц дает приплод – двух кроликов (самца и самку), от которых через два месяца уже получается новый приплод. Сколько кроликов будет через год, если в начале года имелась одна пара? Согласно условию задачи числа, соответствующие количеству кроликов, которые появляются через месяц, составляют последовательность 1, 1, 2, 3, 5, 8, 13, 21, 34, … Составить программу, позволяющую найти все числа Фибоначчи, меньшие заданного </w:t>
      </w:r>
      <w:r>
        <w:rPr>
          <w:rFonts w:cs="Times New Roman" w:ascii="Times New Roman" w:hAnsi="Times New Roman"/>
          <w:position w:val="0"/>
          <w:sz w:val="20"/>
          <w:vertAlign w:val="baseline"/>
          <w:lang w:val="en-US"/>
        </w:rPr>
        <w:t>N</w:t>
      </w:r>
      <w:r>
        <w:rPr>
          <w:rFonts w:cs="Times New Roman" w:ascii="Times New Roman" w:hAnsi="Times New Roman"/>
          <w:position w:val="0"/>
          <w:sz w:val="20"/>
          <w:vertAlign w:val="baseline"/>
        </w:rPr>
        <w:t>.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>В старояпонском календаре был принят 60-летний цикл, состоявший из 12-летних подциклов. Подциклы обозначались названиями цвета: зеленый, красный, желтый, белый, черный. Внутри каждого подцикла годы носили названия животных: крысы, коровы, тигра, зайца, дракона, змеи, лошади, овцы, обезьяны, курицы, собаки и свиньи. 1984 год – год зеленой крысы – был годом начала очередного цикла. Напишите программу, которая вводит номер некоторого года и печатает его название по старояпонскому календарю.</w:t>
      </w:r>
    </w:p>
    <w:p>
      <w:pPr>
        <w:pStyle w:val="Style14"/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Style14"/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firstLine="360"/>
      <w:outlineLvl w:val="0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vertAlign w:val="subscript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8:33:00Z</dcterms:created>
  <dc:creator>Dyd</dc:creator>
  <dc:description/>
  <dc:language>en-US</dc:language>
  <cp:lastModifiedBy>Михайлов Юрий Иванович</cp:lastModifiedBy>
  <cp:lastPrinted>1998-09-18T15:21:00Z</cp:lastPrinted>
  <dcterms:modified xsi:type="dcterms:W3CDTF">2003-01-13T08:33:00Z</dcterms:modified>
  <cp:revision>2</cp:revision>
  <dc:subject/>
  <dc:title>Задачи</dc:title>
</cp:coreProperties>
</file>