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-73025</wp:posOffset>
                </wp:positionV>
                <wp:extent cx="6705600" cy="5019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5019840"/>
                        </a:xfrm>
                        <a:prstGeom prst="verticalScroll">
                          <a:avLst>
                            <a:gd name="adj" fmla="val 7375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35.55pt;margin-top:-5.75pt;width:527.95pt;height:395.2pt;mso-wrap-style:none;v-text-anchor:middle" type="_x0000_t97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13335</wp:posOffset>
                </wp:positionV>
                <wp:extent cx="5581650" cy="552450"/>
                <wp:effectExtent l="34290" t="5080" r="349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552600"/>
                        </a:xfrm>
                        <a:custGeom>
                          <a:avLst/>
                          <a:gdLst>
                            <a:gd name="textAreaLeft" fmla="*/ 586080 w 3164400"/>
                            <a:gd name="textAreaRight" fmla="*/ 2578320 w 3164400"/>
                            <a:gd name="textAreaTop" fmla="*/ 0 h 313200"/>
                            <a:gd name="textAreaBottom" fmla="*/ 2307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701" y="15914"/>
                              </a:moveTo>
                              <a:lnTo>
                                <a:pt x="6701" y="20179"/>
                              </a:lnTo>
                              <a:cubicBezTo>
                                <a:pt x="6701" y="20889"/>
                                <a:pt x="6281" y="21600"/>
                                <a:pt x="5861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643"/>
                              </a:lnTo>
                              <a:lnTo>
                                <a:pt x="0" y="5686"/>
                              </a:lnTo>
                              <a:lnTo>
                                <a:pt x="4001" y="5686"/>
                              </a:lnTo>
                              <a:lnTo>
                                <a:pt x="4001" y="1422"/>
                              </a:lnTo>
                              <a:cubicBezTo>
                                <a:pt x="4001" y="711"/>
                                <a:pt x="4421" y="0"/>
                                <a:pt x="4841" y="0"/>
                              </a:cubicBezTo>
                              <a:lnTo>
                                <a:pt x="16759" y="0"/>
                              </a:lnTo>
                              <a:cubicBezTo>
                                <a:pt x="17179" y="0"/>
                                <a:pt x="17599" y="711"/>
                                <a:pt x="17599" y="1422"/>
                              </a:cubicBezTo>
                              <a:lnTo>
                                <a:pt x="17599" y="5686"/>
                              </a:lnTo>
                              <a:lnTo>
                                <a:pt x="21600" y="5686"/>
                              </a:lnTo>
                              <a:lnTo>
                                <a:pt x="18850" y="13643"/>
                              </a:lnTo>
                              <a:lnTo>
                                <a:pt x="21600" y="21600"/>
                              </a:lnTo>
                              <a:lnTo>
                                <a:pt x="15739" y="21600"/>
                              </a:lnTo>
                              <a:cubicBezTo>
                                <a:pt x="15319" y="21600"/>
                                <a:pt x="14899" y="20889"/>
                                <a:pt x="14899" y="20179"/>
                              </a:cubicBezTo>
                              <a:lnTo>
                                <a:pt x="14899" y="15914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701" y="15914"/>
                              </a:moveTo>
                              <a:lnTo>
                                <a:pt x="6701" y="20179"/>
                              </a:lnTo>
                              <a:cubicBezTo>
                                <a:pt x="6701" y="19468"/>
                                <a:pt x="6281" y="18757"/>
                                <a:pt x="5861" y="18757"/>
                              </a:cubicBezTo>
                              <a:lnTo>
                                <a:pt x="4841" y="18757"/>
                              </a:lnTo>
                              <a:cubicBezTo>
                                <a:pt x="4421" y="18757"/>
                                <a:pt x="4001" y="18046"/>
                                <a:pt x="4001" y="17336"/>
                              </a:cubicBezTo>
                              <a:cubicBezTo>
                                <a:pt x="4001" y="16625"/>
                                <a:pt x="4421" y="15914"/>
                                <a:pt x="4841" y="15914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899" y="15914"/>
                              </a:moveTo>
                              <a:lnTo>
                                <a:pt x="14899" y="20179"/>
                              </a:lnTo>
                              <a:cubicBezTo>
                                <a:pt x="14899" y="19468"/>
                                <a:pt x="15319" y="18757"/>
                                <a:pt x="15739" y="18757"/>
                              </a:cubicBezTo>
                              <a:lnTo>
                                <a:pt x="16759" y="18757"/>
                              </a:lnTo>
                              <a:cubicBezTo>
                                <a:pt x="17179" y="18757"/>
                                <a:pt x="17599" y="18046"/>
                                <a:pt x="17599" y="17336"/>
                              </a:cubicBezTo>
                              <a:cubicBezTo>
                                <a:pt x="17599" y="16625"/>
                                <a:pt x="17179" y="15914"/>
                                <a:pt x="16759" y="15914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001" y="17336"/>
                              </a:moveTo>
                              <a:lnTo>
                                <a:pt x="4001" y="5686"/>
                              </a:lnTo>
                            </a:path>
                            <a:path fill="darkenLess" w="21600" h="21600">
                              <a:moveTo>
                                <a:pt x="17599" y="17336"/>
                              </a:moveTo>
                              <a:lnTo>
                                <a:pt x="17599" y="568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ЦЕЙ №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6.2pt;margin-top:1.05pt;width:439.45pt;height:43.4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ЦЕЙ №4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41.35pt;margin-top:6.7pt;width:371.2pt;height:41.95pt;mso-wrap-style:none;v-text-anchor:middle" type="_x0000_t136">
            <v:path textpathok="t"/>
            <v:textpath on="t" fitshape="t" string="ГРАМОТА" style="font-family:&quot;Arial&quot;;font-size:12pt"/>
            <v:fill o:detectmouseclick="t" color2="#a603ab"/>
            <v:stroke color="black" weight="9360" joinstyle="miter" endcap="flat"/>
            <v:shadow on="t" obscured="f" color="maroon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1440" distR="114935" simplePos="0" locked="0" layoutInCell="0" allowOverlap="1" relativeHeight="5">
                <wp:simplePos x="0" y="0"/>
                <wp:positionH relativeFrom="column">
                  <wp:posOffset>339090</wp:posOffset>
                </wp:positionH>
                <wp:positionV relativeFrom="paragraph">
                  <wp:posOffset>30480</wp:posOffset>
                </wp:positionV>
                <wp:extent cx="4924425" cy="990600"/>
                <wp:effectExtent l="0" t="6350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4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самому умном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-5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2.4pt;width:387.7pt;height:7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самому умному</w:t>
                      </w:r>
                    </w:p>
                  </w:txbxContent>
                </v:textbox>
                <v:path textpathok="t"/>
                <v:textpath on="t" fitshape="t" string="самому умному" style="font-family:&quot;Book Antiqu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365</wp:posOffset>
            </wp:positionH>
            <wp:positionV relativeFrom="paragraph">
              <wp:posOffset>60960</wp:posOffset>
            </wp:positionV>
            <wp:extent cx="1638300" cy="1581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0415</wp:posOffset>
                </wp:positionH>
                <wp:positionV relativeFrom="paragraph">
                  <wp:posOffset>60960</wp:posOffset>
                </wp:positionV>
                <wp:extent cx="2466975" cy="1419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Иванов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Ив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11.75pt;mso-wrap-distance-left:9.05pt;mso-wrap-distance-right:9.05pt;mso-wrap-distance-top:0pt;mso-wrap-distance-bottom:0pt;margin-top:4.8pt;mso-position-vertical-relative:text;margin-left:2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 xml:space="preserve">Иванов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Ив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витка должна быть текстурная заливка.</w:t>
      </w:r>
    </w:p>
    <w:p>
      <w:pPr>
        <w:pStyle w:val="Normal"/>
        <w:rPr/>
      </w:pPr>
      <w:r>
        <w:rPr/>
        <w:t>Текст на ленте должен быть добавлен через контекстное меню этой ленты.</w:t>
      </w:r>
    </w:p>
    <w:p>
      <w:pPr>
        <w:pStyle w:val="Normal"/>
        <w:rPr/>
      </w:pPr>
      <w:r>
        <w:rPr/>
        <w:t>У слова «Грамота» должна быть заливка из градиентной заготовки.</w:t>
      </w:r>
    </w:p>
    <w:p>
      <w:pPr>
        <w:pStyle w:val="Normal"/>
        <w:rPr/>
      </w:pPr>
      <w:r>
        <w:rPr/>
        <w:t>У слова «Грамота» должна быть тень любого цвета, кроме сер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7:00:00Z</dcterms:created>
  <dc:creator>Пользователь</dc:creator>
  <dc:description/>
  <cp:keywords/>
  <dc:language>en-US</dc:language>
  <cp:lastModifiedBy>Домашний</cp:lastModifiedBy>
  <dcterms:modified xsi:type="dcterms:W3CDTF">2006-01-23T22:02:00Z</dcterms:modified>
  <cp:revision>3</cp:revision>
  <dc:subject/>
  <dc:title/>
</cp:coreProperties>
</file>