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пуклый четырёхуголь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914400" cy="8229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2960"/>
                          <a:chOff x="0" y="0"/>
                          <a:chExt cx="91440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0" y="129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440" y="864"/>
                                  </a:lnTo>
                                  <a:lnTo>
                                    <a:pt x="0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22960" cy="82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731520" cy="54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9520" y="264600"/>
                              <a:ext cx="11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26">
                                  <a:moveTo>
                                    <a:pt x="21598" y="10574"/>
                                  </a:moveTo>
                                  <a:arcTo wR="10800" hR="10800" stAng="-72075" swAng="109258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26">
                                  <a:moveTo>
                                    <a:pt x="21598" y="10574"/>
                                  </a:moveTo>
                                  <a:arcTo wR="10800" hR="10800" stAng="-72075" swAng="1092585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9144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3pt;width:72pt;height:64.8pt" coordorigin="1260,26" coordsize="1440,1296">
                <v:group id="shape_0" style="position:absolute;left:1260;top:26;width:1440;height:1296">
                  <v:shape id="shape_0" coordsize="1440,1296" path="m0,1296l288,0l1296,0l1440,864l0,1296xe" stroked="t" o:allowincell="f" style="position:absolute;left:1260;top:26;width:1439;height:12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60,26" to="2555,132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48,26" to="2699,8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coordsize="21600,11026" path="l0,21600xee" stroked="t" o:allowincell="f" style="position:absolute;left:2157;top:443;width:175;height:27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6;top:17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74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1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88975</wp:posOffset>
                </wp:positionV>
                <wp:extent cx="366903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извольный выпуклый четырёхугольн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умма всех углов равна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360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лощадь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88.9pt;height:81.9pt;mso-wrap-distance-left:9.05pt;mso-wrap-distance-right:9.05pt;mso-wrap-distance-top:0pt;mso-wrap-distance-bottom:0pt;margin-top:54.25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извольный выпуклый четырёхугольн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 xml:space="preserve">Сумма всех углов равна </w:t>
                      </w:r>
                      <w:r>
                        <w:rPr>
                          <w:b/>
                          <w:bCs/>
                          <w:i/>
                        </w:rPr>
                        <w:t>360</w:t>
                      </w:r>
                      <w:r>
                        <w:rPr>
                          <w:b/>
                          <w:bCs/>
                          <w:i/>
                          <w:vertAlign w:val="superscript"/>
                        </w:rPr>
                        <w:t>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 xml:space="preserve">Площадь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23:00Z</dcterms:created>
  <dc:creator>Vladimir</dc:creator>
  <dc:description/>
  <dc:language>en-US</dc:language>
  <cp:lastModifiedBy>Vladimir</cp:lastModifiedBy>
  <dcterms:modified xsi:type="dcterms:W3CDTF">2004-08-20T18:26:00Z</dcterms:modified>
  <cp:revision>2</cp:revision>
  <dc:subject/>
  <dc:title>Выпуклый четырёхугольник</dc:title>
</cp:coreProperties>
</file>