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писанная окружно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874395" cy="643890"/>
                <wp:effectExtent l="6350" t="635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644040"/>
                          <a:chOff x="0" y="0"/>
                          <a:chExt cx="874440" cy="644040"/>
                        </a:xfrm>
                      </wpg:grpSpPr>
                      <wps:wsp>
                        <wps:cNvSpPr txBox="1"/>
                        <wps:spPr>
                          <a:xfrm>
                            <a:off x="245160" y="4496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74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1828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7560"/>
                              <a:ext cx="8748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02">
                                  <a:moveTo>
                                    <a:pt x="138" y="10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16080"/>
                              <a:ext cx="7016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510">
                                  <a:moveTo>
                                    <a:pt x="0" y="0"/>
                                  </a:moveTo>
                                  <a:lnTo>
                                    <a:pt x="1105" y="5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372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998">
                                  <a:moveTo>
                                    <a:pt x="0" y="998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1352" y="996"/>
                                  </a:lnTo>
                                  <a:lnTo>
                                    <a:pt x="0" y="9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9440"/>
                              <a:ext cx="5446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552">
                                  <a:moveTo>
                                    <a:pt x="858" y="0"/>
                                  </a:moveTo>
                                  <a:lnTo>
                                    <a:pt x="0" y="5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525960"/>
                              <a:ext cx="525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74">
                                  <a:moveTo>
                                    <a:pt x="83" y="0"/>
                                  </a:moveTo>
                                  <a:cubicBezTo>
                                    <a:pt x="70" y="12"/>
                                    <a:pt x="22" y="43"/>
                                    <a:pt x="11" y="72"/>
                                  </a:cubicBezTo>
                                  <a:cubicBezTo>
                                    <a:pt x="0" y="101"/>
                                    <a:pt x="16" y="153"/>
                                    <a:pt x="17" y="17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">
                              <a:off x="702000" y="605520"/>
                              <a:ext cx="57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">
                                  <a:moveTo>
                                    <a:pt x="0" y="6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">
                              <a:off x="717120" y="545040"/>
                              <a:ext cx="57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">
                                  <a:moveTo>
                                    <a:pt x="0" y="6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68.85pt;height:50.7pt" coordorigin="720,144" coordsize="1377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6;top:852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144;width:1377;height:1014">
                  <v:oval id="shape_0" stroked="t" o:allowincell="f" style="position:absolute;left:944;top:432;width:719;height:7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138,1002" path="m138,1002l0,0e" stroked="t" o:allowincell="f" style="position:absolute;left:1226;top:156;width:137;height:10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05,510" path="m0,0l1105,510e" stroked="t" o:allowincell="f" style="position:absolute;left:992;top:642;width:1104;height:5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352,998" path="m0,998l495,0l1352,996l0,998xe" stroked="t" o:allowincell="f" style="position:absolute;left:720;top:144;width:1375;height:10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58,552" path="m858,0l0,552e" stroked="t" o:allowincell="f" style="position:absolute;left:734;top:600;width:857;height:5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174" path="m83,0c70,12,22,43,11,72c0,101,16,153,17,174e" stroked="t" o:allowincell="f" style="position:absolute;left:1857;top:972;width:82;height:1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,6" path="m0,6l90,0e" stroked="t" o:allowincell="f" style="position:absolute;left:1826;top:1098;width:89;height:5;mso-wrap-style:none;v-text-anchor:middle;rotation:9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0,6" path="m0,6l90,0e" stroked="t" o:allowincell="f" style="position:absolute;left:1850;top:1002;width:89;height:5;mso-wrap-style:none;v-text-anchor:middle;rotation:32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91440</wp:posOffset>
                </wp:positionV>
                <wp:extent cx="731520" cy="754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754560"/>
                          <a:chOff x="0" y="0"/>
                          <a:chExt cx="731520" cy="754560"/>
                        </a:xfrm>
                      </wpg:grpSpPr>
                      <wps:wsp>
                        <wps:cNvSpPr txBox="1"/>
                        <wps:spPr>
                          <a:xfrm>
                            <a:off x="274320" y="5716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60" y="99000"/>
                            <a:ext cx="62100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69840" y="154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00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726">
                                  <a:moveTo>
                                    <a:pt x="0" y="72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732" y="36"/>
                                  </a:lnTo>
                                  <a:lnTo>
                                    <a:pt x="978" y="726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059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7.2pt;width:57.6pt;height:59.4pt" coordorigin="2304,144" coordsize="1152,1188">
                <v:shape id="shape_0" stroked="f" o:allowincell="f" style="position:absolute;left:2736;top:1044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8;top:300;width:978;height:748">
                  <v:oval id="shape_0" stroked="t" o:allowincell="f" style="position:absolute;left:2528;top:324;width:719;height:7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978,726" path="m0,720l186,0l732,36l978,726l0,720xe" stroked="t" o:allowincell="f" style="position:absolute;left:2418;top:300;width:977;height:7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2736;top:144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468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468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03885</wp:posOffset>
                </wp:positionV>
                <wp:extent cx="3897630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Центр окружности, вписанной в треугольник, лежит на пересечении биссектрис треуго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Если окружность вписана в произвольный четырехугольник, тогда попарные суммы противолежащих сторон равны между собой: 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306.9pt;height:97.6pt;mso-wrap-distance-left:9.05pt;mso-wrap-distance-right:9.05pt;mso-wrap-distance-top:0pt;mso-wrap-distance-bottom:0pt;margin-top:47.55pt;mso-position-vertical-relative:text;margin-left:-0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Центр окружности, вписанной в треугольник, лежит на пересечении биссектрис треуго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Если окружность вписана в произвольный четырехугольник, тогда попарные суммы противолежащих сторон равны между собой: </w:t>
                        <w:tab/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7:52:00Z</dcterms:created>
  <dc:creator>Vladimir</dc:creator>
  <dc:description/>
  <dc:language>en-US</dc:language>
  <cp:lastModifiedBy>Vladimir</cp:lastModifiedBy>
  <dcterms:modified xsi:type="dcterms:W3CDTF">2004-08-20T17:55:00Z</dcterms:modified>
  <cp:revision>1</cp:revision>
  <dc:subject/>
  <dc:title>Вписанная окружность</dc:title>
</cp:coreProperties>
</file>