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jc w:val="left"/>
        <w:rPr/>
      </w:pPr>
      <w:r>
        <w:rPr/>
        <w:t>Вариант № 4 100 тестовых заданий</w:t>
      </w:r>
    </w:p>
    <w:p>
      <w:pPr>
        <w:pStyle w:val="Header3Left"/>
        <w:bidi w:val="0"/>
        <w:spacing w:before="0" w:after="0"/>
        <w:jc w:val="left"/>
        <w:rPr/>
      </w:pPr>
      <w:r>
        <w:rPr/>
        <w:t>Информация: свойства, способы восприятия и представления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нформация по общественному значению подразделяется на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екстовую, числовую, графическую, музыкальную, комбинированну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изуальную, звуковую, тактильную, обонятельную, вкусову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циальную, техническую, биологическую, генетическу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-2"/>
          <w:kern w:val="2"/>
          <w:lang w:val="ru-RU"/>
        </w:rPr>
        <w:t>быденную, общественно-политическую, эстетическую</w:t>
      </w:r>
      <w:r>
        <w:rPr>
          <w:lang w:val="ru-RU"/>
        </w:rPr>
        <w:t>, научную, техническую, производственную, управленческу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</w:t>
      </w:r>
      <w:r>
        <w:rPr>
          <w:spacing w:val="4"/>
          <w:kern w:val="2"/>
          <w:lang w:val="ru-RU"/>
        </w:rPr>
        <w:t>аучную, производственную, техническую, управленческу</w:t>
      </w:r>
      <w:r>
        <w:rPr>
          <w:lang w:val="ru-RU"/>
        </w:rPr>
        <w:t>ю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соответствии с федеральным законом РФ “Об информации, информатизации и защите информации” (1995) информация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 то, что так или иначе может быть представлено в знаковой форм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а часть знаний, которая используется для ориентирования, активного действия, управления, то есть в целях сохранения, совершенствования, развития систе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ведения, обладающие новизной для их получател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сведения, фиксируемые в виде документов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ведения о лицах, предметах, фактах, событиях, явлениях и процессах независимо от формы их представления.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нформацию, с помощью которой можно решить те или иные задачи, называю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остоверно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ктуально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бъективно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лезно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нятной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римером числовой информации может служить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разговор по телефон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ллюстрация в книг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2"/>
          <w:kern w:val="2"/>
          <w:lang w:val="ru-RU"/>
        </w:rPr>
        <w:t>таблица значений тригонометрических функци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мфо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здравительная открытка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Укажите “лишний” объек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идеокамер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елевизор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идеомагнитофон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персональный компьютер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агнитофон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акое из высказываний ложн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лучение и обработка информации является необходимым условием жизнедеятельности любого организм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ля обмена информацией между людьми служат язык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якое представление информации о внешнем мире связано с построением некоторой модел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 точки зрения технического подхода обрабатываемая компьютерами информация должна носить осмысленный характер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 основе любого процесса управления лежат информационные процессы.</w:t>
      </w:r>
    </w:p>
    <w:p>
      <w:pPr>
        <w:pStyle w:val="TextBody"/>
        <w:bidi w:val="0"/>
        <w:ind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3Left"/>
        <w:suppressAutoHyphens w:val="true"/>
        <w:bidi w:val="0"/>
        <w:spacing w:lineRule="atLeast" w:line="200" w:before="117" w:after="0"/>
        <w:jc w:val="left"/>
        <w:rPr/>
      </w:pPr>
      <w:r>
        <w:rPr>
          <w:color w:val="000000"/>
        </w:rPr>
        <w:t>Информационные процессы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системе “телевизионная вышка–телевизор” носителем информации являе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равитационное пол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звуковые волн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электромагнитные волн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акуу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концентрация молекул азота в воздухе.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ходе информационного процесса, происходящего в рамках события: “Турист, собираясь в поход и слушая по радио прогноз погоды, решает, что из одежды взять c собой”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физический носитель информации — давление, воспринимающий информацию орган — кож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физический носитель информации — концентрация молекул в растворе, воспринимающий информацию орган — вкусовые рецепторы слизистой оболочки рта, язык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физический носитель информации — концентрация </w:t>
      </w:r>
      <w:r>
        <w:rPr>
          <w:spacing w:val="-2"/>
          <w:kern w:val="2"/>
          <w:lang w:val="ru-RU"/>
        </w:rPr>
        <w:t xml:space="preserve">молекул газа, воспринимающий информацию орган — обонятельные рецепторы слизистой </w:t>
      </w:r>
      <w:r>
        <w:rPr>
          <w:lang w:val="ru-RU"/>
        </w:rPr>
        <w:t>оболочки нос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физический носитель информации — звуковые волны, воспринимающий информацию орган — слу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физический носитель информации — световые волны, воспринимающий информацию орган — зрение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акой из перечисленных ниже методов поиска информации наиболее полезен для получения учителем информации о конкретном ученике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чтение психолого-педагогической литератур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смотр видео- и телепрограмм по педагогической проблематик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</w:t>
      </w:r>
      <w:r>
        <w:rPr>
          <w:spacing w:val="4"/>
          <w:kern w:val="2"/>
          <w:lang w:val="ru-RU"/>
        </w:rPr>
        <w:t>рослушивание радиопередач, посвященных проблемам</w:t>
      </w:r>
      <w:r>
        <w:rPr>
          <w:lang w:val="ru-RU"/>
        </w:rPr>
        <w:t xml:space="preserve"> воспитания дете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2"/>
          <w:kern w:val="2"/>
          <w:lang w:val="ru-RU"/>
        </w:rPr>
        <w:t>работа с информационными системами, банками и базами данных педагогической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епосредственное наблюдение за учеником на уроках, в процессе внеклассной работы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0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качестве примера процесса передачи информации можно указать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тправку телеграм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проверку диктанта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иск нужного слова в словаре.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запрос к базе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оллекционирование марок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Аналоговый сигнал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гнал, который может принимать лишь конечное число значений в конечное число моментов времен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гнал, непрерывно изменяющийся по амплитуде и по времен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гнал, несущий текстовую информаци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любой процесс, несущий информаци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цифровой сигнал.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 числу симплексных систем передачи информации относи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стема телевеща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омпьютерные сет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телеграф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телефонные сети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стема почтовой связи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Автоматизированная обработка информации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</w:t>
      </w:r>
      <w:r>
        <w:rPr>
          <w:spacing w:val="-2"/>
          <w:kern w:val="2"/>
          <w:lang w:val="ru-RU"/>
        </w:rPr>
        <w:t xml:space="preserve">озможна без наличия строгих формальных правил </w:t>
      </w:r>
      <w:r>
        <w:rPr>
          <w:lang w:val="ru-RU"/>
        </w:rPr>
        <w:t>ее обработк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озможна только при наличии строгих формальных правил ее обработк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-2"/>
          <w:kern w:val="2"/>
          <w:lang w:val="ru-RU"/>
        </w:rPr>
        <w:t>существима только при условии семантической</w:t>
      </w:r>
      <w:r>
        <w:rPr>
          <w:lang w:val="ru-RU"/>
        </w:rPr>
        <w:t xml:space="preserve"> значимости обрабатываемой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озможна только в том случае, если она представима в виде аналогового сигна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евозможна в принципе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Алгоритмом управления называе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вокупность правил, в соответствии с которыми информация, поступающая в управляющее устройство, перерабатывается в сигналы управл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становление наилучшего в определенном смысле режима работы управляемого объект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регулирование параметров управляемой системы вблизи некоторых неизменных заданных значени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ддержание как можно более точного соответствия некоторого управляемого параметр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произвольное воздействие на объект управления. </w:t>
      </w:r>
    </w:p>
    <w:p>
      <w:pPr>
        <w:pStyle w:val="Header3Left"/>
        <w:bidi w:val="0"/>
        <w:spacing w:before="0" w:after="0"/>
        <w:jc w:val="left"/>
        <w:rPr/>
      </w:pPr>
      <w:r>
        <w:rPr/>
        <w:t>Информационная деятельность человека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остав и назначение функциональных средств автоматической вычислительной машины впервые определил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жон фон Нейман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Чарльз Бэббидж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Ада Лавлейс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Алан Тьюринг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лод Шеннон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ервая отечественная ЭВМ, разработанная под руководством академика С. А. Лебедева, называлась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ЭС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тре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ЭС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рал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иев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Элементной базой ЭВМ третьего поколения служили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электронные ламп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полупроводниковые элементы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нтегральные схе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ольшие интегральные схе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верхбольшие интегральные схемы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огласно взглядам ряда ученых (О. Тофлер, Белл, Масуда и др.) в “информационном обществе”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4"/>
          <w:kern w:val="2"/>
          <w:lang w:val="ru-RU"/>
        </w:rPr>
        <w:t>большинство работающих будет занято производством, хранением и переработкой информации, знаний; будут решены проблемы информационного и экологического кризиса, реализованы гуманистические принципы управления социумам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человек станет послушным объектом манипуляции со стороны средств массовой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ласть будет принадлежать “информационной элите”, осуществляющей жестокую эксплуатацию остальной части населения и контроль частной жизни граждан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человек станет придатком сверхмощных компьютеров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4"/>
          <w:kern w:val="2"/>
          <w:lang w:val="ru-RU"/>
        </w:rPr>
        <w:t xml:space="preserve">управление общественным производством и </w:t>
      </w:r>
      <w:r>
        <w:rPr>
          <w:spacing w:val="2"/>
          <w:kern w:val="2"/>
          <w:lang w:val="ru-RU"/>
        </w:rPr>
        <w:t>распределением материальных благ будет осуществляться на основе централизованного планирования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0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Информационная культура человека на современном этапе в основном определяется: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вокупностью его умений программировать на языках высокого уровн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его знаниями основных понятий информатик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вокупностью его навыков использования прикладного программного обеспечения для создания необходимых документов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ровнем понимания закономерностей информационных процессов в природе и обществе, качеством знаний основ компьютерной грамотности, с</w:t>
      </w:r>
      <w:r>
        <w:rPr>
          <w:spacing w:val="-2"/>
          <w:kern w:val="2"/>
          <w:lang w:val="ru-RU"/>
        </w:rPr>
        <w:t>овокупностью технических навыков взаимодействия</w:t>
      </w:r>
      <w:r>
        <w:rPr>
          <w:lang w:val="ru-RU"/>
        </w:rPr>
        <w:t xml:space="preserve"> с компьютером,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4"/>
          <w:kern w:val="2"/>
          <w:lang w:val="ru-RU"/>
        </w:rPr>
        <w:t>его знаниями основных видов программного обеспечения и пользовательских характеристик компьютера.</w:t>
      </w:r>
    </w:p>
    <w:p>
      <w:pPr>
        <w:pStyle w:val="Header3Left"/>
        <w:bidi w:val="0"/>
        <w:spacing w:before="0" w:after="0"/>
        <w:jc w:val="left"/>
        <w:rPr/>
      </w:pPr>
      <w:r>
        <w:rPr/>
        <w:t>Язык как способ представления информации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равила, согласно которым истолковываются (интерпретируются) предложения языка, называю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исьменность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нтаксисо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рамматико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агматико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емантикой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усть алфавит языка состоит из цифр от 0 до 9, знака    и знаков арифметических операций “+”, “*”, а правило записи слов (арифметических выражений) звучит так: пишутся два числа, разделенные знаком, затем знак операции. Чему будет равно значение выражения 52*2+5*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5;</w:t>
        <w:tab/>
        <w:t>б) 8;</w:t>
        <w:tab/>
        <w:t>в) 60;</w:t>
        <w:tab/>
        <w:t>г) 12;</w:t>
        <w:tab/>
        <w:t>д) 6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3.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К числу формальных языков относя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естественные язык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рго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азбука Морзе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сленг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языки программирования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алфавите DELTA всего 8 букв, а каждое слово языка может состоять не более чем из 2 букв. Какое максимальное число слов возможно в этом языке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125;</w:t>
        <w:tab/>
        <w:t>б) 96;</w:t>
        <w:tab/>
        <w:t>в) 81;</w:t>
        <w:tab/>
        <w:t>г) 64;</w:t>
        <w:tab/>
        <w:t>д) 16.</w:t>
      </w:r>
    </w:p>
    <w:p>
      <w:pPr>
        <w:pStyle w:val="Style16"/>
        <w:widowControl w:val="false"/>
        <w:bidi w:val="0"/>
        <w:spacing w:lineRule="atLeast" w:line="120"/>
        <w:jc w:val="left"/>
        <w:rPr/>
      </w:pPr>
      <w:r>
        <w:rPr/>
        <w:tab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колько различных символов можно закодировать с помощью двоичных слов, состоящих из восьми символов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128;</w:t>
        <w:tab/>
        <w:t>б) 64;</w:t>
        <w:tab/>
        <w:t>в) 256;</w:t>
        <w:tab/>
        <w:t>г) 32;</w:t>
        <w:tab/>
        <w:t>д) 16.</w:t>
      </w:r>
    </w:p>
    <w:p>
      <w:pPr>
        <w:pStyle w:val="Style16"/>
        <w:widowControl w:val="false"/>
        <w:bidi w:val="0"/>
        <w:spacing w:lineRule="atLeast" w:line="120"/>
        <w:jc w:val="left"/>
        <w:rPr/>
      </w:pPr>
      <w:r>
        <w:rPr/>
        <w:tab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ачество воспроизведения закодированного звука зависи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т диапазона напряжения, в котором функционирует АЦП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 основном от частоты дискретизации и ее разреш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т избыточности кодируемой звуковой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т методов упаковки звуковой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т методов распаковки звуковой информации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Двоичный код изображения, выводимого на экран дисплея ПК, храни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 ОЗ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 ПЗ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на жестком диске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в видеопамяти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 видеопикселе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Для кодирования 16 цветного изображения на один видеопиксель требуется бит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1;</w:t>
        <w:tab/>
        <w:t>б) 2;</w:t>
        <w:tab/>
        <w:t>в) 4;</w:t>
        <w:tab/>
        <w:t>г) 8;</w:t>
        <w:tab/>
        <w:t xml:space="preserve">д) 16. </w:t>
      </w:r>
    </w:p>
    <w:p>
      <w:pPr>
        <w:pStyle w:val="TextBody"/>
        <w:bidi w:val="0"/>
        <w:ind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3Left"/>
        <w:suppressAutoHyphens w:val="true"/>
        <w:bidi w:val="0"/>
        <w:spacing w:lineRule="atLeast" w:line="200" w:before="117" w:after="0"/>
        <w:jc w:val="left"/>
        <w:rPr/>
      </w:pPr>
      <w:r>
        <w:rPr>
          <w:color w:val="000000"/>
        </w:rPr>
        <w:t>Системы счисления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2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 достоинствам двоичной системы счисления относя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стоту совершаемых операций и возможность автоматической обработки информации с использованием только двух состояний элементов компьютер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широкое использование названной системы в обыденной жизн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аглядность и понятность записи числа в двоичной системе счисл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экономию памяти компьютер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озможность экономии электроэнергии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0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Число (10)</w:t>
      </w:r>
      <w:r>
        <w:rPr>
          <w:vertAlign w:val="subscript"/>
          <w:lang w:val="ru-RU"/>
        </w:rPr>
        <w:t>16</w:t>
      </w:r>
      <w:r>
        <w:rPr>
          <w:lang w:val="ru-RU"/>
        </w:rPr>
        <w:t xml:space="preserve"> (в шестнадцатиричной системе счисления) в десятичной системе счисления имеет вид:</w:t>
      </w:r>
    </w:p>
    <w:p>
      <w:pPr>
        <w:pStyle w:val="Numatab"/>
        <w:tabs>
          <w:tab w:val="clear" w:pos="1361"/>
          <w:tab w:val="clear" w:pos="4082"/>
          <w:tab w:val="left" w:pos="1474" w:leader="none"/>
          <w:tab w:val="left" w:pos="2268" w:leader="none"/>
          <w:tab w:val="left" w:pos="3175" w:leader="none"/>
          <w:tab w:val="left" w:pos="3969" w:leader="none"/>
        </w:tabs>
        <w:suppressAutoHyphens w:val="true"/>
        <w:bidi w:val="0"/>
        <w:spacing w:lineRule="atLeast" w:line="240"/>
        <w:ind w:left="454" w:hanging="0"/>
        <w:jc w:val="left"/>
        <w:rPr/>
      </w:pPr>
      <w:r>
        <w:rPr>
          <w:color w:val="000000"/>
        </w:rPr>
        <w:t>а) 1010;</w:t>
        <w:tab/>
        <w:t>б) 16;</w:t>
        <w:tab/>
        <w:t>в) 101;</w:t>
        <w:tab/>
        <w:t>г) 12;</w:t>
        <w:tab/>
        <w:t>д) СD.</w:t>
      </w:r>
    </w:p>
    <w:p>
      <w:pPr>
        <w:pStyle w:val="Style16"/>
        <w:widowControl w:val="false"/>
        <w:bidi w:val="0"/>
        <w:spacing w:lineRule="atLeast" w:line="120"/>
        <w:jc w:val="left"/>
        <w:rPr/>
      </w:pPr>
      <w:r>
        <w:rPr/>
        <w:tab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оличество нулей в двоичной записи десятичного числа 1+2+8+32+64+256+512+1024 равно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10;</w:t>
        <w:tab/>
        <w:t>б) 3;</w:t>
        <w:tab/>
        <w:t>в) 8;</w:t>
        <w:tab/>
        <w:t>г) 4;</w:t>
        <w:tab/>
        <w:t>д) 0.</w:t>
      </w:r>
    </w:p>
    <w:p>
      <w:pPr>
        <w:pStyle w:val="Style16"/>
        <w:widowControl w:val="false"/>
        <w:bidi w:val="0"/>
        <w:spacing w:lineRule="atLeast" w:line="120"/>
        <w:jc w:val="left"/>
        <w:rPr/>
      </w:pPr>
      <w:r>
        <w:rPr/>
        <w:tab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оличество информации в сообщении о том, что на светофоре горит красный свет равн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0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бит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2 бита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 байт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олее чем 1 биту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теории кодирования и передачи сообщений под количеством информации в сообщении понимаю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</w:t>
      </w:r>
      <w:r>
        <w:rPr>
          <w:spacing w:val="-2"/>
          <w:kern w:val="2"/>
          <w:lang w:val="ru-RU"/>
        </w:rPr>
        <w:t xml:space="preserve">оличество кодируемых, передаваемых или хранимых </w:t>
      </w:r>
      <w:r>
        <w:rPr>
          <w:lang w:val="ru-RU"/>
        </w:rPr>
        <w:t>символов сообщ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ероятность совершения события, о котором информирует сообщени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4"/>
          <w:kern w:val="2"/>
          <w:lang w:val="ru-RU"/>
        </w:rPr>
        <w:t>числовую характеристику сигнала, не зависящую от его формы и содержания и характеризующую неопределенность, исчезающую после восприятия данного сигна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</w:t>
      </w:r>
      <w:r>
        <w:rPr>
          <w:spacing w:val="2"/>
          <w:kern w:val="2"/>
          <w:lang w:val="ru-RU"/>
        </w:rPr>
        <w:t>реднее значение количества информации, вычисляемое по формуле: H=–p</w:t>
      </w:r>
      <w:r>
        <w:rPr>
          <w:spacing w:val="2"/>
          <w:kern w:val="2"/>
          <w:vertAlign w:val="subscript"/>
          <w:lang w:val="ru-RU"/>
        </w:rPr>
        <w:t>ilog2pi (i=1...m)</w:t>
      </w:r>
      <w:r>
        <w:rPr>
          <w:lang w:val="ru-RU"/>
        </w:rPr>
        <w:t xml:space="preserve"> (где p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— вероятность выбора i-ой буквы из алфавита, содержащего m букв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меньшение энтропии после получения сообщения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корзине лежат 32 разноцветных шара. Сколько бит информации содержит сообщение о том, что из корзины вытащили красный шар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0;</w:t>
        <w:tab/>
        <w:t>б) 16;</w:t>
        <w:tab/>
        <w:t>в) 32;</w:t>
        <w:tab/>
        <w:t>г) 5;</w:t>
        <w:tab/>
        <w:t>д) 4.</w:t>
      </w:r>
    </w:p>
    <w:p>
      <w:pPr>
        <w:pStyle w:val="Header3Left"/>
        <w:bidi w:val="0"/>
        <w:spacing w:before="0" w:after="0"/>
        <w:jc w:val="left"/>
        <w:rPr/>
      </w:pPr>
      <w:r>
        <w:rPr/>
        <w:t>Информационное моделирование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Материальные модели отличаются от идеальных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ольшим соответствием изучаемому объект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уществованием вне человеческого созна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правдоподобностью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красотой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ктуальностью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зучение того или иного объекта, процесса, явлени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гда производится с использованием множества различных моделе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гда осуществляется с применением исключительно одной модел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е производится с помощью только одной модел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ожет осуществляться на основе анализа нескольких различных моделе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евозможно без глубокого анализа нескольких различных моделей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Математическая модель объекта, явления, процесса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следовательность предложений на формализованном диалекте естественного языка, содержащих описание объект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писание структуры изучаемого объекта в терминах “элемент–свойство–отношение”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вокупность баз и банков данных, содержащих информацию о числовых характеристиках объекта, явления, процесс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следовательность знаков, слов, предложений формального языка над конечным алфавитом, выстраивающаяся в соответствии с теми или иными методами математик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разновидность модели, представляемой с помощью электрических сигналов.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нформационные модели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вокупность физических моделе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ласс</w:t>
      </w:r>
      <w:r>
        <w:rPr>
          <w:spacing w:val="-2"/>
          <w:kern w:val="2"/>
          <w:lang w:val="ru-RU"/>
        </w:rPr>
        <w:t xml:space="preserve"> знаковых моделей (основанных на формальных языках над конечными алфавитами), конструируемы</w:t>
      </w:r>
      <w:r>
        <w:rPr>
          <w:lang w:val="ru-RU"/>
        </w:rPr>
        <w:t>х с использованием математических методов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</w:t>
      </w:r>
      <w:r>
        <w:rPr>
          <w:spacing w:val="-2"/>
          <w:kern w:val="2"/>
          <w:lang w:val="ru-RU"/>
        </w:rPr>
        <w:t>ласс моделей, использующих для описания объектов</w:t>
      </w:r>
      <w:r>
        <w:rPr>
          <w:lang w:val="ru-RU"/>
        </w:rPr>
        <w:t>, явлений, процессов предложения на естественном язык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руппа аналоговых моделе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ласс знаковых моделей, описывающих информационные процессы (возникновение, передачу, преобразование использование информации) в системах разнообразной природы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3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акое из указанных действий не осуществляется в процессе постановки задачи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пределение конечных целей решения</w:t>
      </w:r>
      <w:r>
        <w:rPr>
          <w:b/>
          <w:lang w:val="ru-RU"/>
        </w:rPr>
        <w:t xml:space="preserve"> </w:t>
      </w:r>
      <w:r>
        <w:rPr>
          <w:lang w:val="ru-RU"/>
        </w:rPr>
        <w:t>задач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формулировка условия задач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нализ существующих аналогов задач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ыбор формы записи алгоритм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ычленение исходных данных.</w:t>
      </w:r>
    </w:p>
    <w:p>
      <w:pPr>
        <w:pStyle w:val="3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0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Укажите ложное утверждение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4"/>
          <w:kern w:val="2"/>
          <w:lang w:val="ru-RU"/>
        </w:rPr>
        <w:t>“</w:t>
      </w:r>
      <w:r>
        <w:rPr>
          <w:spacing w:val="-4"/>
          <w:kern w:val="2"/>
          <w:lang w:val="ru-RU"/>
        </w:rPr>
        <w:t>Строгих правил построения любой модели сформулировать</w:t>
      </w:r>
      <w:r>
        <w:rPr>
          <w:lang w:val="ru-RU"/>
        </w:rPr>
        <w:t xml:space="preserve"> невозможно”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Никакая модель не может заменить само явление, но при решении конкретной задачи она может оказаться очень полезным инструментом”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Совершенно неважно, какие объекты выбираются в качестве моделирующих — главное, чтобы с их помощью можно было бы отразить наиболее существенные черты, признаки изучаемого объекта”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2"/>
          <w:kern w:val="2"/>
          <w:lang w:val="ru-RU"/>
        </w:rPr>
        <w:t>“</w:t>
      </w:r>
      <w:r>
        <w:rPr>
          <w:spacing w:val="-2"/>
          <w:kern w:val="2"/>
          <w:lang w:val="ru-RU"/>
        </w:rPr>
        <w:t>Модель содержит столько же информации, сколько</w:t>
      </w:r>
      <w:r>
        <w:rPr>
          <w:lang w:val="ru-RU"/>
        </w:rPr>
        <w:t xml:space="preserve"> и моделируемый объект”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се образование — это изучение тех или иных моделей, а также приемов их использования”.</w:t>
      </w:r>
    </w:p>
    <w:p>
      <w:pPr>
        <w:pStyle w:val="3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омпьютерная модель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вязь между исходными данными и результатам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одель</w:t>
      </w:r>
      <w:r>
        <w:rPr>
          <w:spacing w:val="-2"/>
          <w:kern w:val="2"/>
          <w:lang w:val="ru-RU"/>
        </w:rPr>
        <w:t xml:space="preserve"> задачи, разработанная исходя из возможностей исполнителя, имитированного на компьютер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нформационная модель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2"/>
          <w:kern w:val="2"/>
          <w:lang w:val="ru-RU"/>
        </w:rPr>
        <w:t>описание объекта средствами естественного язык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пецификация программы решаемой задачи.</w:t>
      </w:r>
    </w:p>
    <w:p>
      <w:pPr>
        <w:pStyle w:val="Header3Left"/>
        <w:bidi w:val="0"/>
        <w:spacing w:before="0" w:after="0"/>
        <w:jc w:val="left"/>
        <w:rPr/>
      </w:pPr>
      <w:r>
        <w:rPr/>
        <w:t>Устройство персонального компьютера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Для долговременного хранения информации служи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перативная память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цессор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внешний носитель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исковод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лок питания.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Дисковод — это устройство дл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бработки команд исполняемой програм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ывода информации на бумаг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хранения команд исполняемой програм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олговременного хранения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чтения/записи данных с внешнего носителя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Манипулятор “мышь” — это устройств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одуляции и демодуля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читывания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олговременного хранения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вода информа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ля подключения принтера к компьютеру.</w:t>
      </w:r>
    </w:p>
    <w:p>
      <w:pPr>
        <w:pStyle w:val="Header3Left"/>
        <w:bidi w:val="0"/>
        <w:spacing w:before="0" w:after="0"/>
        <w:jc w:val="left"/>
        <w:rPr/>
      </w:pPr>
      <w:r>
        <w:rPr/>
        <w:t>Программное обеспечение ПК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Norton Commander представляет собой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перационную систем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граммную оболочку MS-DOS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граммную оболочку Windows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редактор спрайтов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нтерпретатор языка программирования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о команде DIR в MS-DOS выводятся имена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х каталогов диск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файлов и подкаталогов из текущего каталог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х файлов из корневого каталог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х подкаталогов из корневого каталог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х подкаталогов из текущего каталога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омандный файл в MS-DOS имеет расширение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doc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dbf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sys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exe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bat.</w:t>
      </w:r>
    </w:p>
    <w:p>
      <w:pPr>
        <w:pStyle w:val="Numbodya"/>
        <w:bidi w:val="0"/>
        <w:ind w:lef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umbodya"/>
        <w:bidi w:val="0"/>
        <w:ind w:lef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8.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Непрерывным архивом называю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вокупность нескольких файлов в одном архив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рхивный файл большого объем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рхивный файл, содержащий файлы с одинаковыми расширениям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файл, заархивированный в нескольких архивных файла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извольный набор архивных файлов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49.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Архивный файл отличается от исходного тем, ч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оступ к нему занимает меньше времен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н в большей степени удобен для редактирова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н легче защищается от вирусов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н легче защищается от несанкционированного доступ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н занимает меньше места на диске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0.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Для архивации звуковых файлов использую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етод компадирова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етод Хафман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лгоритм JPEG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RLE-кодировани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ной (не указанный) метод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1.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Файловый вирус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ражает загрузочные сектора дисков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гда изменяет код заражаемого фай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гда меняет длину фай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гда меняет начало фай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сегда меняет начало и длину файла.</w:t>
      </w:r>
    </w:p>
    <w:p>
      <w:pPr>
        <w:pStyle w:val="Header3Left"/>
        <w:bidi w:val="0"/>
        <w:spacing w:before="0" w:after="0"/>
        <w:jc w:val="left"/>
        <w:rPr/>
      </w:pPr>
      <w:r>
        <w:rPr/>
        <w:t>Алгоритмы и системы программирования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Укажите наиболее полный перечень способов записи алгоритмов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севдокод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ловесны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рафический, программны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ловесный, программны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ловесный, графический, псевдокод, программный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Суть такого свойства алгоритма как </w:t>
      </w:r>
      <w:r>
        <w:rPr>
          <w:i/>
          <w:lang w:val="ru-RU"/>
        </w:rPr>
        <w:t>массовость</w:t>
      </w:r>
      <w:r>
        <w:rPr>
          <w:lang w:val="ru-RU"/>
        </w:rPr>
        <w:t xml:space="preserve"> заключается в том, ч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4"/>
          <w:kern w:val="2"/>
          <w:lang w:val="ru-RU"/>
        </w:rPr>
        <w:t>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сполнитель алгоритма не должен принимать решения, не предусмотренные составителем алгоритма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Алгоритм называется линейным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если ход его выполнения зависит от истинности тех или иных услови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если он представим в табличной форм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если он включает в себя вспомогательный алгоритм.</w:t>
      </w:r>
    </w:p>
    <w:p>
      <w:pPr>
        <w:pStyle w:val="TextBody"/>
        <w:bidi w:val="0"/>
        <w:ind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одпрограммой называю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ч</w:t>
      </w:r>
      <w:r>
        <w:rPr>
          <w:color w:val="000000"/>
          <w:spacing w:val="-4"/>
          <w:kern w:val="2"/>
        </w:rPr>
        <w:t>асть программы, содержащую неоднократно выполняемы</w:t>
      </w:r>
      <w:r>
        <w:rPr>
          <w:color w:val="000000"/>
        </w:rPr>
        <w:t>е команд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spacing w:lineRule="atLeast" w:line="236"/>
        <w:ind w:left="680" w:hanging="0"/>
        <w:jc w:val="left"/>
        <w:rPr/>
      </w:pPr>
      <w:r>
        <w:rPr>
          <w:color w:val="000000"/>
        </w:rPr>
        <w:t>независимый программный модуль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произвольный фрагмент програм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набор операторов, следующих в программе за оператором GOSUB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часть программы, служащей для решения некоторой вспомогательной задачи.</w:t>
      </w:r>
    </w:p>
    <w:p>
      <w:pPr>
        <w:pStyle w:val="3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Отсутствие сообщений компьютера о синтаксических ошибках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есть необходимое и достаточное условие правильности програм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  <w:spacing w:val="-2"/>
          <w:kern w:val="2"/>
        </w:rPr>
        <w:t>есть достаточное условие правильности програм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есть необходимое, но не достаточное условие правильности програм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не является необходимым условием правильности программ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гарантирует правильность программы.</w:t>
      </w:r>
    </w:p>
    <w:p>
      <w:pPr>
        <w:pStyle w:val="Header3Left"/>
        <w:bidi w:val="0"/>
        <w:spacing w:before="0" w:after="0"/>
        <w:jc w:val="left"/>
        <w:rPr/>
      </w:pPr>
      <w:r>
        <w:rPr/>
        <w:t>Система LogoWriter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усть дана процедура: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ЭТО ЗАДАЧА :N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>ПУСТЬ "K "простое ПУСТЬ "I 1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 xml:space="preserve">ЕСЛИ :N&gt;2 [ПОВТОРИ :N–2 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 xml:space="preserve">[ПУСТЬ "I :I+1 ПУСТЬ "T ОСТАТОК :N :I 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 xml:space="preserve">ЕСЛИ :T=0 [ПУСТЬ "K "cоставное]]] </w:t>
        <w:br/>
        <w:tab/>
        <w:t>ПОКАЖИ :K</w:t>
      </w:r>
    </w:p>
    <w:p>
      <w:pPr>
        <w:pStyle w:val="Body1"/>
        <w:bidi w:val="0"/>
        <w:spacing w:lineRule="atLeast" w:line="233" w:before="20" w:after="0"/>
        <w:ind w:left="454" w:hanging="0"/>
        <w:jc w:val="left"/>
        <w:rPr/>
      </w:pPr>
      <w:r>
        <w:rPr>
          <w:color w:val="000000"/>
        </w:rPr>
        <w:t>КОНЕЦ                        .</w:t>
      </w:r>
    </w:p>
    <w:p>
      <w:pPr>
        <w:pStyle w:val="Body1"/>
        <w:bidi w:val="0"/>
        <w:spacing w:lineRule="atLeast" w:line="233" w:before="20" w:after="0"/>
        <w:ind w:left="454" w:hanging="0"/>
        <w:jc w:val="left"/>
        <w:rPr/>
      </w:pPr>
      <w:r>
        <w:rPr>
          <w:color w:val="000000"/>
        </w:rPr>
        <w:t xml:space="preserve">Укажите результат ее выполнения при обращении к ней командой ЗАДАЧА 14: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42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просто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1, 2, 7, 14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spacing w:lineRule="atLeast" w:line="233"/>
        <w:ind w:left="680" w:hanging="0"/>
        <w:jc w:val="left"/>
        <w:rPr/>
      </w:pPr>
      <w:r>
        <w:rPr>
          <w:color w:val="000000"/>
        </w:rPr>
        <w:t>28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ставное.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акую фигуру вычертит черепашка после исполнения процедуры: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 xml:space="preserve">ЭТО ФИГУРА 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spacing w:val="-2"/>
          <w:kern w:val="2"/>
          <w:lang w:val="ru-RU"/>
        </w:rPr>
        <w:tab/>
        <w:t xml:space="preserve">ИГ НМ [20 30] НОВХ 40 НМ [60 0] НОВX 0 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ОНЕЦ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вадрат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ямоугольник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рапеци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реугольник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ри отрезка?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5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Дана процедура: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 xml:space="preserve">ЭТО ЗАДАЧА :X :S 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 xml:space="preserve">ПУСТЬ "L СКОЛЬКО :S ПОВТОРИ :L 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 xml:space="preserve">[ПУСТЬ "R ПРВ :S ЕСЛИИНАЧЕ :R=:X </w:t>
        <w:br/>
        <w:tab/>
        <w:t>[ПУСТЬ "S КПРВ :S]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</w:r>
      <w:r>
        <w:rPr>
          <w:spacing w:val="-6"/>
          <w:kern w:val="2"/>
          <w:lang w:val="ru-RU"/>
        </w:rPr>
        <w:t>[ПУСТЬ "S КПРВ :S ПУСТЬ "S ВКСП :R :S]]</w:t>
        <w:br/>
      </w:r>
      <w:r>
        <w:rPr>
          <w:lang w:val="ru-RU"/>
        </w:rPr>
        <w:tab/>
        <w:t>ПОКАЖИ :S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ОНЕЦ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В результате выполнения команды </w:t>
      </w:r>
    </w:p>
    <w:p>
      <w:pPr>
        <w:pStyle w:val="Bodycenter"/>
        <w:bidi w:val="0"/>
        <w:spacing w:before="0" w:after="0"/>
        <w:jc w:val="left"/>
        <w:rPr>
          <w:lang w:val="ru-RU"/>
        </w:rPr>
      </w:pPr>
      <w:r>
        <w:rPr>
          <w:lang w:val="ru-RU"/>
        </w:rPr>
        <w:t xml:space="preserve">ЗАДАЧА 2 [2 5 7 2 8 5 6] 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будет получен ответ: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[7 8 6]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[2 7 8 6]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[2 8 6]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[2 5]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[5 7 8 5 6]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0.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Дана процедура решения некоторой задачи: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ЭТО ЗАДАЧА :X :S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>ПУСТЬ "L СКОЛЬКО :S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>ПОВТОРИ :L [ПУСТЬ :R ПРВ :S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>ЕСЛИИНАЧЕ :R&gt;0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</w:r>
      <w:r>
        <w:rPr>
          <w:spacing w:val="-2"/>
          <w:kern w:val="2"/>
          <w:lang w:val="ru-RU"/>
        </w:rPr>
        <w:t>[ПУСТЬ "S КПРВ :S ПУСТЬ "S ВКСП 1 :S]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spacing w:val="-6"/>
          <w:kern w:val="2"/>
          <w:lang w:val="ru-RU"/>
        </w:rPr>
        <w:tab/>
        <w:t>[ПУСТЬ "S КПРВ :S ПУСТЬ "S ВКСП :R :S]]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ab/>
        <w:t>ПОКАЖИ :S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КОНЕЦ                              . 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Укажите условие этой задачи: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ставьте процедуру подсчета положительных элементов списка S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</w:t>
      </w:r>
      <w:r>
        <w:rPr>
          <w:spacing w:val="-2"/>
          <w:kern w:val="2"/>
          <w:lang w:val="ru-RU"/>
        </w:rPr>
        <w:t>оставьте процедуру замены положительных элементов</w:t>
      </w:r>
      <w:r>
        <w:rPr>
          <w:lang w:val="ru-RU"/>
        </w:rPr>
        <w:t xml:space="preserve"> списка S единицам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ставьте процедуру удаления положительных элементов списка S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</w:t>
      </w:r>
      <w:r>
        <w:rPr>
          <w:spacing w:val="-2"/>
          <w:kern w:val="2"/>
          <w:lang w:val="ru-RU"/>
        </w:rPr>
        <w:t xml:space="preserve">оставьте процедуру замены положительных элементов </w:t>
      </w:r>
      <w:r>
        <w:rPr>
          <w:lang w:val="ru-RU"/>
        </w:rPr>
        <w:t>списка S нулям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2"/>
          <w:kern w:val="2"/>
          <w:lang w:val="ru-RU"/>
        </w:rPr>
        <w:t>составьте процедуру вычеркивания нулевых элементов с</w:t>
      </w:r>
      <w:r>
        <w:rPr>
          <w:lang w:val="ru-RU"/>
        </w:rPr>
        <w:t xml:space="preserve">писка S. </w:t>
      </w:r>
    </w:p>
    <w:p>
      <w:pPr>
        <w:pStyle w:val="Header3Left"/>
        <w:bidi w:val="0"/>
        <w:spacing w:before="0" w:after="0"/>
        <w:jc w:val="left"/>
        <w:rPr/>
      </w:pPr>
      <w:r>
        <w:rPr/>
        <w:t>Язык программирования Basic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Если X$=“победа”, K=2, P=4, то MID$(X$,K,P) равн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ед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ед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бед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е.</w:t>
      </w:r>
    </w:p>
    <w:p>
      <w:pPr>
        <w:pStyle w:val="Style16"/>
        <w:widowControl w:val="false"/>
        <w:bidi w:val="0"/>
        <w:spacing w:lineRule="atLeast" w:line="120"/>
        <w:jc w:val="left"/>
        <w:rPr/>
      </w:pPr>
      <w:r>
        <w:rPr/>
        <w:tab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ри исполнении программы: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10 K=2: FOR K=1 TO 10: PRINT K: K=K+2: NEXT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на экран будут выведены числа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2, 5, 8, 11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, 4, 7, 10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2, 5, 8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, 3, 6, 9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, 3, 6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каких программных строках при записи операторов условного перехода допущены ошибки: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10 IF A=B THEN 20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20 IF AB THEN A1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lang w:val="ru-RU"/>
        </w:rPr>
        <w:t>30 IF A&gt;B THEN X=X+A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40 IF A&lt;B THEN A1 ELSE A2</w:t>
      </w:r>
    </w:p>
    <w:p>
      <w:pPr>
        <w:pStyle w:val="Body1"/>
        <w:bidi w:val="0"/>
        <w:spacing w:before="0" w:after="0"/>
        <w:ind w:lef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0, 20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0, 30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20, 40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20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0, 20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операторе цикла в языке программирования Basic после служебного слова STEP указывае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ачальное значение параметра цик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онечное значение параметра цик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логическое выражение, значение которого определяет величину приращения параметра цик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извольное значение параметра цикл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</w:t>
      </w:r>
      <w:r>
        <w:rPr>
          <w:spacing w:val="2"/>
          <w:kern w:val="2"/>
          <w:lang w:val="ru-RU"/>
        </w:rPr>
        <w:t>рифметическое выражение, значение которого определяет величину приращения параметра цикла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акая последовательность двух символов используется при записи в языке программирования Basic функции, определяемой пользователем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FX;</w:t>
        <w:tab/>
        <w:t>б) DF;</w:t>
        <w:tab/>
        <w:t>в) FY;</w:t>
        <w:tab/>
        <w:t>г)</w:t>
      </w:r>
      <w:r>
        <w:rPr>
          <w:b/>
          <w:lang w:val="ru-RU"/>
        </w:rPr>
        <w:t xml:space="preserve"> </w:t>
      </w:r>
      <w:r>
        <w:rPr>
          <w:lang w:val="ru-RU"/>
        </w:rPr>
        <w:t>FN;</w:t>
        <w:tab/>
        <w:t>д) FU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Результатом выполнения программы: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10 INPUT N: P=1: FOR K=1 TO N: P=P*K: </w:t>
        <w:br/>
        <w:t xml:space="preserve">NEXT: ? P 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ри N=5 будет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5;</w:t>
        <w:tab/>
        <w:t>б) 15;</w:t>
        <w:tab/>
        <w:t>в) 120;</w:t>
        <w:tab/>
        <w:t>г) 20;</w:t>
        <w:tab/>
        <w:t>д) 30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Решением какой задачи будет следующая программа: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10 INPUT X$: Y$="": FOR K=1 TO LEN(X$) </w:t>
        <w:br/>
        <w:t>STEP 2: Y$=Y$+MID$(X$,K,1): NEXT: ? Y$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ставьте программу, вычеркивающую буквы слова X, стоящие на нечетных места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</w:t>
      </w:r>
      <w:r>
        <w:rPr>
          <w:spacing w:val="-4"/>
          <w:kern w:val="2"/>
          <w:lang w:val="ru-RU"/>
        </w:rPr>
        <w:t>оставьте программу, удваивающую каждую букву</w:t>
      </w:r>
      <w:r>
        <w:rPr>
          <w:lang w:val="ru-RU"/>
        </w:rPr>
        <w:t xml:space="preserve"> слова X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ставьте программу, вычеркивающую буквы слова X, стоящие на четных места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ставьте программу, записывающую слово X в обратном порядк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4"/>
          <w:kern w:val="2"/>
          <w:lang w:val="ru-RU"/>
        </w:rPr>
        <w:t>составьте программу, утраивающую каждую букву</w:t>
      </w:r>
      <w:r>
        <w:rPr>
          <w:lang w:val="ru-RU"/>
        </w:rPr>
        <w:t xml:space="preserve"> слова X.</w:t>
      </w:r>
    </w:p>
    <w:p>
      <w:pPr>
        <w:pStyle w:val="Header3Left"/>
        <w:bidi w:val="0"/>
        <w:spacing w:before="0" w:after="0"/>
        <w:jc w:val="left"/>
        <w:rPr/>
      </w:pPr>
      <w:r>
        <w:rPr/>
        <w:t>Система программирования Turbo-Pascal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лужебное слово LABEL в программе на языке Pascal фиксирует начало раздела программы, содержащег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писок меток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писание сложных типов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еречень констант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писание переме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ператоры.</w:t>
      </w:r>
    </w:p>
    <w:p>
      <w:pPr>
        <w:pStyle w:val="3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6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Чему равно значение выражения EXP(4*LN(5)):</w:t>
      </w:r>
    </w:p>
    <w:p>
      <w:pPr>
        <w:pStyle w:val="Numatab"/>
        <w:tabs>
          <w:tab w:val="clear" w:pos="4082"/>
          <w:tab w:val="left" w:pos="1361" w:leader="none"/>
          <w:tab w:val="left" w:pos="2268" w:leader="none"/>
          <w:tab w:val="left" w:pos="3175" w:leader="none"/>
          <w:tab w:val="left" w:pos="4195" w:leader="none"/>
        </w:tabs>
        <w:suppressAutoHyphens w:val="true"/>
        <w:bidi w:val="0"/>
        <w:spacing w:lineRule="atLeast" w:line="240"/>
        <w:ind w:left="454" w:hanging="0"/>
        <w:jc w:val="left"/>
        <w:rPr/>
      </w:pPr>
      <w:r>
        <w:rPr>
          <w:color w:val="000000"/>
        </w:rPr>
        <w:t>а) 625;</w:t>
        <w:tab/>
        <w:t>б) 20;</w:t>
        <w:tab/>
        <w:t>в) 25;</w:t>
        <w:tab/>
        <w:t>г) 1024;</w:t>
        <w:tab/>
        <w:t>д) 16.</w:t>
      </w:r>
    </w:p>
    <w:p>
      <w:pPr>
        <w:pStyle w:val="3"/>
        <w:suppressAutoHyphens w:val="true"/>
        <w:bidi w:val="0"/>
        <w:spacing w:lineRule="atLeast" w:line="60"/>
        <w:jc w:val="left"/>
        <w:rPr>
          <w:rFonts w:ascii="Times New Roman" w:hAnsi="Times New Roman"/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0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меется круглое отверстие радиуса R. При каком условии стержень длиной большей 2R c прямоугольными ребрами X, Y пройдет в это отверстие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X*X+Y*Y&lt;=4*R*R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(X&gt;2*R) AND (Y&lt;=R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(X&gt;2*R) AND (Y&lt;R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(X&gt;2*R) OR (Y&gt;=2*R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(X&lt;=R) AND (Y&gt;2*R).</w:t>
      </w:r>
    </w:p>
    <w:p>
      <w:pPr>
        <w:pStyle w:val="3"/>
        <w:suppressAutoHyphens w:val="true"/>
        <w:bidi w:val="0"/>
        <w:spacing w:lineRule="atLeast" w:line="60"/>
        <w:jc w:val="left"/>
        <w:rPr>
          <w:rFonts w:ascii="Times New Roman" w:hAnsi="Times New Roman"/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Дана программа: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b/>
          <w:lang w:val="ru-RU"/>
        </w:rPr>
        <w:t>Program</w:t>
      </w:r>
      <w:r>
        <w:rPr>
          <w:lang w:val="ru-RU"/>
        </w:rPr>
        <w:t xml:space="preserve"> T71; Var a: array[1..8] of Integer; M, k: 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>Integer;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b/>
          <w:lang w:val="ru-RU"/>
        </w:rPr>
        <w:t>Begin</w:t>
      </w:r>
      <w:r>
        <w:rPr>
          <w:lang w:val="ru-RU"/>
        </w:rPr>
        <w:t xml:space="preserve"> For k:=1 to 8 Do Readln(a[k]); M:=a[1];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For k:=2 to 8 Do If M&lt;a[k] Then M:=A[k]; Write(M) </w:t>
      </w:r>
      <w:r>
        <w:rPr>
          <w:b/>
          <w:lang w:val="ru-RU"/>
        </w:rPr>
        <w:t>End</w:t>
      </w:r>
      <w:r>
        <w:rPr>
          <w:lang w:val="ru-RU"/>
        </w:rPr>
        <w:t>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колько раз будет исполнен оператор M:=A[k] при заданном массиве: 3, 8, 7, 9, 4, 10, 2, 12:</w:t>
      </w:r>
    </w:p>
    <w:p>
      <w:pPr>
        <w:pStyle w:val="Numatab"/>
        <w:suppressAutoHyphens w:val="true"/>
        <w:bidi w:val="0"/>
        <w:spacing w:lineRule="atLeast" w:line="240"/>
        <w:ind w:left="454" w:hanging="0"/>
        <w:jc w:val="left"/>
        <w:rPr/>
      </w:pPr>
      <w:r>
        <w:rPr>
          <w:color w:val="000000"/>
        </w:rPr>
        <w:t>а) 8;</w:t>
        <w:tab/>
        <w:t>б) 4;</w:t>
        <w:tab/>
        <w:t>в) 7;</w:t>
        <w:tab/>
        <w:t>г) 1;</w:t>
        <w:tab/>
        <w:t>д) 3.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Функция обработки признака конца файла F имеет вид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a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EOF(F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CLOSE(F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RESET(F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OPEN(F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REWRITE(F)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Дана программа: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b/>
          <w:lang w:val="ru-RU"/>
        </w:rPr>
        <w:t>Program</w:t>
      </w:r>
      <w:r>
        <w:rPr>
          <w:lang w:val="ru-RU"/>
        </w:rPr>
        <w:t xml:space="preserve"> T72;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 xml:space="preserve">Var a: array[1..4, 1..4] of Integer; 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>b: array[1..16] of Integer; g, k,q: Integer;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b/>
          <w:lang w:val="ru-RU"/>
        </w:rPr>
        <w:t>Begin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>For k:=1 to 4 Do For g:=1 to 4 Do a[k,g]:=g–k;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>q:=0;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 xml:space="preserve">For k:=1 to 4 Do For g:=1 to 4 Do 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>If a[k,g]&lt;0 Then Begin q:=q+1; b[q]:= a[k,g] End;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 xml:space="preserve">m:=b[1]; For k:=1 to q Do If m&lt; b[k] Then m:=b[k]; 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>Writeln(m)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>End</w:t>
      </w:r>
      <w:r>
        <w:rPr>
          <w:lang w:val="ru-RU"/>
        </w:rPr>
        <w:t>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ри ее выполнении на экран будет выведено число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–3;</w:t>
        <w:tab/>
        <w:t>б) –1;</w:t>
        <w:tab/>
        <w:t>в) 0;</w:t>
        <w:tab/>
        <w:t>г) 3;</w:t>
        <w:tab/>
        <w:t>д) 2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Результатом работы программы: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b/>
          <w:lang w:val="ru-RU"/>
        </w:rPr>
        <w:t>Program</w:t>
      </w:r>
      <w:r>
        <w:rPr>
          <w:lang w:val="ru-RU"/>
        </w:rPr>
        <w:t xml:space="preserve"> T34;</w:t>
      </w:r>
    </w:p>
    <w:p>
      <w:pPr>
        <w:pStyle w:val="TextBody"/>
        <w:bidi w:val="0"/>
        <w:ind w:hanging="0"/>
        <w:jc w:val="left"/>
        <w:rPr/>
      </w:pPr>
      <w:r>
        <w:rPr>
          <w:lang w:val="ru-RU"/>
        </w:rPr>
        <w:t>Var x: string[6];</w:t>
      </w:r>
    </w:p>
    <w:p>
      <w:pPr>
        <w:pStyle w:val="TextBody"/>
        <w:bidi w:val="0"/>
        <w:ind w:hanging="0"/>
        <w:jc w:val="left"/>
        <w:rPr>
          <w:lang w:val="ru-RU"/>
        </w:rPr>
      </w:pPr>
      <w:r>
        <w:rPr>
          <w:b/>
          <w:lang w:val="ru-RU"/>
        </w:rPr>
        <w:t>Begin</w:t>
      </w:r>
      <w:r>
        <w:rPr>
          <w:lang w:val="ru-RU"/>
        </w:rPr>
        <w:t xml:space="preserve"> x:=’мим’+’озадаченный’; Writeln(x)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>End</w:t>
      </w:r>
      <w:r>
        <w:rPr>
          <w:lang w:val="ru-RU"/>
        </w:rPr>
        <w:t>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будет слов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имоз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имозадаченны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им озадаченны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задаченный ми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задаченный.</w:t>
      </w:r>
    </w:p>
    <w:p>
      <w:pPr>
        <w:pStyle w:val="TextBody"/>
        <w:bidi w:val="0"/>
        <w:ind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Запись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менованный набор с фиксированным количеством однотипных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вокупность разнородных данных, описываемых и обрабатываемых как единое цело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граниченная апострофами последовательность любых символов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6"/>
          <w:kern w:val="2"/>
          <w:lang w:val="ru-RU"/>
        </w:rPr>
        <w:t>именованный набор однотипных данных на диск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извольный файл.</w:t>
      </w:r>
    </w:p>
    <w:p>
      <w:pPr>
        <w:pStyle w:val="Header3Left"/>
        <w:bidi w:val="0"/>
        <w:spacing w:before="0" w:after="0"/>
        <w:jc w:val="left"/>
        <w:rPr/>
      </w:pPr>
      <w:r>
        <w:rPr/>
        <w:t>Обработка текстов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стемного программного обеспеч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стем программирова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икладного программного обеспеч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никального программного обеспеч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операционной системы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олее быстрого набора текст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меньшения трудоемкости при работе с тексто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ногократного редактирования текст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спользования различных шрифтов при наборе текст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меньшения сложности при работе с текстом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Набор текста при работе в текстовом редакторе осуществляется с помощью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лавиатур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жойстик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одем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мыш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интера.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7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К чему приведет однократное нажатие клавиш управления курсором: &lt;вправо&gt;, &lt;вниз&gt;, &lt;влево&gt;, &lt;вверх&gt; в указанном порядке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права от исходной пози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лева от исходной пози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урсор окажется на исходной пози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верху от исходной позици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низу от исходной позиции.</w:t>
      </w:r>
    </w:p>
    <w:p>
      <w:pPr>
        <w:pStyle w:val="Style16"/>
        <w:suppressAutoHyphens w:val="true"/>
        <w:bidi w:val="0"/>
        <w:spacing w:lineRule="atLeast" w:line="10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0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Меню текстового редактора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дпрограмма, обеспечивающая управление ресурсами ПК при создании документ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часть его интерфейса, обеспечивающая переход к выполнению различных операций над тексто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воеобразное “окно”, через которое текст просматривается на экране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нформация о текущем состоянии текстового редактор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трока статуса.</w:t>
      </w:r>
    </w:p>
    <w:p>
      <w:pPr>
        <w:pStyle w:val="Style16"/>
        <w:suppressAutoHyphens w:val="true"/>
        <w:bidi w:val="0"/>
        <w:spacing w:lineRule="atLeast" w:line="100"/>
        <w:jc w:val="left"/>
        <w:rPr>
          <w:rFonts w:ascii="PragmaticaC" w:hAnsi="PragmaticaC"/>
          <w:color w:val="000000"/>
          <w:sz w:val="10"/>
        </w:rPr>
      </w:pPr>
      <w:r>
        <w:rPr>
          <w:rFonts w:ascii="PragmaticaC" w:hAnsi="PragmaticaC"/>
          <w:color w:val="000000"/>
          <w:sz w:val="10"/>
        </w:rPr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колько слов будет найдено (выделено, указано) в про</w:t>
      </w:r>
      <w:r>
        <w:rPr>
          <w:spacing w:val="-2"/>
          <w:kern w:val="2"/>
          <w:lang w:val="ru-RU"/>
        </w:rPr>
        <w:t xml:space="preserve">цессе автоматического поиска в тексте: </w:t>
      </w:r>
      <w:r>
        <w:rPr>
          <w:i/>
          <w:spacing w:val="-2"/>
          <w:kern w:val="2"/>
          <w:lang w:val="ru-RU"/>
        </w:rPr>
        <w:t>“Далеко за отмелью, в ельнике, раздалась птичья трель”</w:t>
      </w:r>
      <w:r>
        <w:rPr>
          <w:spacing w:val="-2"/>
          <w:kern w:val="2"/>
          <w:lang w:val="ru-RU"/>
        </w:rPr>
        <w:t>, если в качестве образца задать слово “ель”:</w:t>
      </w:r>
    </w:p>
    <w:p>
      <w:pPr>
        <w:pStyle w:val="Numatab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 2;</w:t>
        <w:tab/>
        <w:t>б) 0;</w:t>
        <w:tab/>
        <w:t>в) 1;</w:t>
        <w:tab/>
        <w:t>г) 3;</w:t>
        <w:tab/>
        <w:t>д) 4.</w:t>
      </w:r>
    </w:p>
    <w:p>
      <w:pPr>
        <w:pStyle w:val="Header3Left"/>
        <w:bidi w:val="0"/>
        <w:spacing w:before="0" w:after="0"/>
        <w:jc w:val="left"/>
        <w:rPr/>
      </w:pPr>
      <w:r>
        <w:rPr/>
        <w:t>Графический редактор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Точечный элемент экрана дисплея называе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ектор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иксель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очк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растр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зерно люминофора.</w:t>
      </w:r>
    </w:p>
    <w:p>
      <w:pPr>
        <w:pStyle w:val="Style16"/>
        <w:suppressAutoHyphens w:val="true"/>
        <w:bidi w:val="0"/>
        <w:spacing w:lineRule="atLeast" w:line="100"/>
        <w:jc w:val="left"/>
        <w:rPr>
          <w:rFonts w:ascii="PragmaticaC" w:hAnsi="PragmaticaC"/>
          <w:color w:val="000000"/>
          <w:sz w:val="10"/>
        </w:rPr>
      </w:pPr>
      <w:r>
        <w:rPr>
          <w:rFonts w:ascii="PragmaticaC" w:hAnsi="PragmaticaC"/>
          <w:color w:val="000000"/>
          <w:sz w:val="10"/>
        </w:rPr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ектор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идеоадаптер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идеопамять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растр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исплейный процессор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идеопамять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электронное, энергозависимое устройство для хранения двоичного кода изображения, выводимого на экран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грамма, распределяющая ресурсы ПК при обработке изображ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стройство, управляющее работой графического диспле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часть оперативного запоминающего устройств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идеоадаптер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рименение векторной графики по сравнению с растровой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величивает объем памяти, необходимой для хранения изображ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е меняет способы кодирования изображе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сложняет редактирование рисунк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кращает объем памяти, необходимой для хранения изображения, и облегчает редактирование последнего.</w:t>
      </w:r>
    </w:p>
    <w:p>
      <w:pPr>
        <w:pStyle w:val="Header3Left"/>
        <w:bidi w:val="0"/>
        <w:spacing w:before="0" w:after="0"/>
        <w:jc w:val="left"/>
        <w:rPr/>
      </w:pPr>
      <w:r>
        <w:rPr/>
        <w:t>Электронные таблицы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ычислительные формулы в ячейках электронной таблицы записываю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 обычной математической запис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 правилам, принятым в языках логического программировани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пециальным образом с использованием встроенных функций и по правилам, принятым для за</w:t>
      </w:r>
      <w:r>
        <w:rPr>
          <w:spacing w:val="-2"/>
          <w:kern w:val="2"/>
          <w:lang w:val="ru-RU"/>
        </w:rPr>
        <w:t>писи выражений в императивных языках программирования</w:t>
      </w:r>
      <w:r>
        <w:rPr>
          <w:lang w:val="ru-RU"/>
        </w:rPr>
        <w:t>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 правилам, принятым исключительно для баз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оизвольным образом.</w:t>
      </w:r>
    </w:p>
    <w:p>
      <w:pPr>
        <w:pStyle w:val="Style16"/>
        <w:widowControl w:val="false"/>
        <w:bidi w:val="0"/>
        <w:spacing w:lineRule="atLeast" w:line="120"/>
        <w:jc w:val="left"/>
        <w:rPr/>
      </w:pPr>
      <w:r>
        <w:rPr/>
        <w:t xml:space="preserve"> 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ыражение 3(А1+В1):5(2В1–3А2), записанное в соответствии с правилами, принятыми в математике, в электронной таблице имеет вид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3*(А1+В1)/5*(2*В1–3*А2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3(А1+В1)/5(2В1–3А2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3(А1+В1): 5(2В1–3А2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3(А1+В1)/5(2В1–3А2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3*(А1+В1)/(5*(2*В1–3*А2))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ячейке H5 электронной таблицы записана формула =B5*V5. Какая формула будет получена из нее при копировании в ячейку H7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B7*V7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B5*V5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$B5*$V5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$B5*V5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B5*$V5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8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ячейке H5 электронной таблицы записана формула =$B$5*5. Какая формула будет получена из нее при копировании в ячейку H7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$B$5*5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$B$5*7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$B$7*7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B$5*7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=B$5*7$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0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Линейчатая диаграмма — это диаграмма, в которой отдельные значения представлены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 xml:space="preserve">в виде круга разбитого на секторы; 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очками в декартовой системе координат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лосами различной длины, расположенными гори–зонтально вдоль оси 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 виде областей, закрашенных разными цветам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 использованием эффекта пространственного представления рядов данных.</w:t>
      </w:r>
    </w:p>
    <w:p>
      <w:pPr>
        <w:pStyle w:val="Header3Left"/>
        <w:bidi w:val="0"/>
        <w:spacing w:before="0" w:after="0"/>
        <w:jc w:val="left"/>
        <w:rPr/>
      </w:pPr>
      <w:r>
        <w:rPr/>
        <w:t>Система управления базами данных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1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Наиболее распространенными в практике являю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ерархические базы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етевые базы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распределенные базы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реляционные базы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локальные базы данных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2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оля реляционной базы данных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втоматически нумеруютс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менуются пользователем произвольно с определенными ограничениям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2"/>
          <w:kern w:val="2"/>
          <w:lang w:val="ru-RU"/>
        </w:rPr>
        <w:t>именуются по правилам, специфичным для каждой конкретной системы управления базами данных (СУБД)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умеруются по правилам, верным для любой конкретной СУБД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умеруются в соответствии с правилами, принятыми в той или иной СУБД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3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поле файла реляционной базы данных (БД) могут быть записаны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анные только одного тип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ак числовые, так и текстовые данные одновременно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олько номера записе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олько время создания записе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только логические величины.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4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редположим, что некоторая база данных описывается следующим перечнем записей:</w:t>
      </w:r>
    </w:p>
    <w:p>
      <w:pPr>
        <w:pStyle w:val="TextBody"/>
        <w:tabs>
          <w:tab w:val="clear" w:pos="850"/>
          <w:tab w:val="left" w:pos="2835" w:leader="none"/>
        </w:tabs>
        <w:bidi w:val="0"/>
        <w:spacing w:lineRule="atLeast" w:line="233"/>
        <w:ind w:firstLine="454"/>
        <w:jc w:val="both"/>
        <w:rPr/>
      </w:pPr>
      <w:r>
        <w:rPr>
          <w:color w:val="000000"/>
        </w:rPr>
        <w:t>1 Иванов,</w:t>
        <w:tab/>
        <w:t>1956, 2400;</w:t>
      </w:r>
    </w:p>
    <w:p>
      <w:pPr>
        <w:pStyle w:val="TextBody"/>
        <w:tabs>
          <w:tab w:val="clear" w:pos="850"/>
          <w:tab w:val="left" w:pos="2835" w:leader="none"/>
        </w:tabs>
        <w:bidi w:val="0"/>
        <w:spacing w:lineRule="atLeast" w:line="233"/>
        <w:ind w:firstLine="454"/>
        <w:jc w:val="both"/>
        <w:rPr/>
      </w:pPr>
      <w:r>
        <w:rPr>
          <w:color w:val="000000"/>
        </w:rPr>
        <w:t>2 Сидоров,</w:t>
        <w:tab/>
        <w:t>1957, 5300;</w:t>
      </w:r>
    </w:p>
    <w:p>
      <w:pPr>
        <w:pStyle w:val="TextBody"/>
        <w:tabs>
          <w:tab w:val="clear" w:pos="850"/>
          <w:tab w:val="left" w:pos="2835" w:leader="none"/>
        </w:tabs>
        <w:bidi w:val="0"/>
        <w:spacing w:lineRule="atLeast" w:line="233"/>
        <w:ind w:firstLine="454"/>
        <w:jc w:val="both"/>
        <w:rPr/>
      </w:pPr>
      <w:r>
        <w:rPr>
          <w:color w:val="000000"/>
        </w:rPr>
        <w:t>3 Петров,</w:t>
        <w:tab/>
        <w:t>1953, 3600;</w:t>
      </w:r>
    </w:p>
    <w:p>
      <w:pPr>
        <w:pStyle w:val="TextBody"/>
        <w:tabs>
          <w:tab w:val="clear" w:pos="850"/>
          <w:tab w:val="left" w:pos="2835" w:leader="none"/>
        </w:tabs>
        <w:bidi w:val="0"/>
        <w:spacing w:lineRule="atLeast" w:line="233" w:before="40" w:after="0"/>
        <w:ind w:firstLine="454"/>
        <w:jc w:val="both"/>
        <w:rPr/>
      </w:pPr>
      <w:r>
        <w:rPr>
          <w:color w:val="000000"/>
        </w:rPr>
        <w:t>4 Козлов,</w:t>
        <w:tab/>
        <w:t>1952, 1200;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2, 3, 4, 1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2, 1, 3, 4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, 2, 3, 4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2, 3, 1, 4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4, 3, 1, 2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5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Экспертная система представляет собой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тратегию решения задач, позволяющую осуществлять манипулирование знаниями на уровне человека-эксперта в определенной предметной област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компьютерную программу, позволяющую в некоторой предметной области делать выводы, сопоставимые с выводами человека-эксперт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язык представления знаний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икладную программу, созданную на основе системы управления базами данных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истему управления базами данных.</w:t>
      </w:r>
    </w:p>
    <w:p>
      <w:pPr>
        <w:pStyle w:val="Header3Left"/>
        <w:bidi w:val="0"/>
        <w:spacing w:before="0" w:after="0"/>
        <w:jc w:val="left"/>
        <w:rPr/>
      </w:pPr>
      <w:r>
        <w:rPr/>
        <w:t xml:space="preserve">Компьютерные сети </w:t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6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етевой протокол — это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оследовательная запись событий, происходящих в компьютерной сет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равила интерпретации данных, передаваемых по сет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абор соглашений о взаимодействиях в компьютерной сет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п</w:t>
      </w:r>
      <w:r>
        <w:rPr>
          <w:spacing w:val="-4"/>
          <w:kern w:val="2"/>
          <w:lang w:val="ru-RU"/>
        </w:rPr>
        <w:t>равила установления связи между двумя компьютерами</w:t>
      </w:r>
      <w:r>
        <w:rPr>
          <w:lang w:val="ru-RU"/>
        </w:rPr>
        <w:t xml:space="preserve"> в сет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огласование различных процессов во времени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7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ротокол маршрутизации (IP) обеспечивает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интерпретацию данных и подготовку их для пользовательского уровня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-4"/>
          <w:kern w:val="2"/>
          <w:lang w:val="ru-RU"/>
        </w:rPr>
        <w:t>сохранение механических, функциональных параметров физической связи в компьютерной сет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правление аппаратурой передачи данных и каналов связ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оставку информации от компьютера-отправителя к компьютеру-получателю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разбиение файлов на IP- пакеты в процессе передачи и сборку файлов в процессе получения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8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Модем, передающий информацию со скоростью 28800 бит/с, может передать 2 страницы текста (3600 байт) в течение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недел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 минуты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 часа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суток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1 секунды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99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WEB — страницы имеют расширение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*.HTM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*.THT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*.WEB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*.EXE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*.WWW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right="0" w:hanging="0"/>
        <w:jc w:val="left"/>
        <w:rPr>
          <w:lang w:val="ru-RU"/>
        </w:rPr>
      </w:pPr>
      <w:r>
        <w:rPr>
          <w:lang w:val="ru-RU"/>
        </w:rPr>
        <w:t>100.</w:t>
      </w:r>
    </w:p>
    <w:p>
      <w:pPr>
        <w:pStyle w:val="Body1"/>
        <w:bidi w:val="0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П</w:t>
      </w:r>
      <w:r>
        <w:rPr>
          <w:spacing w:val="4"/>
          <w:kern w:val="2"/>
          <w:lang w:val="ru-RU"/>
        </w:rPr>
        <w:t>од угрозой удаленного администрирования в компьютерной</w:t>
      </w:r>
      <w:r>
        <w:rPr>
          <w:lang w:val="ru-RU"/>
        </w:rPr>
        <w:t xml:space="preserve"> сети понимается: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spacing w:val="2"/>
          <w:kern w:val="2"/>
          <w:lang w:val="ru-RU"/>
        </w:rPr>
        <w:t xml:space="preserve">угроза внедрения агрессивного программного кода </w:t>
      </w:r>
      <w:r>
        <w:rPr>
          <w:lang w:val="ru-RU"/>
        </w:rPr>
        <w:t>в рамках активных объектов Web-страниц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гроза перехвата или подмены данных на путях транспортировки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гроза вмешательства в личную жизнь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hanging="0"/>
        <w:jc w:val="left"/>
        <w:rPr>
          <w:lang w:val="ru-RU"/>
        </w:rPr>
      </w:pPr>
      <w:r>
        <w:rPr>
          <w:lang w:val="ru-RU"/>
        </w:rPr>
        <w:t>угроза несанкционированного управления удаленным компьютером;</w:t>
      </w:r>
    </w:p>
    <w:p>
      <w:pPr>
        <w:pStyle w:val="Numa"/>
        <w:bidi w:val="0"/>
        <w:ind w:lef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hanging="0"/>
        <w:jc w:val="left"/>
        <w:rPr/>
      </w:pPr>
      <w:r>
        <w:rPr>
          <w:lang w:val="ru-RU"/>
        </w:rPr>
        <w:t>угроза поставки информации неприемлемого содержани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0" w:leader="none"/>
      </w:tabs>
      <w:spacing w:lineRule="atLeast" w:line="233"/>
      <w:ind w:firstLine="454"/>
    </w:pPr>
    <w:rPr>
      <w:rFonts w:ascii="Times New Roman" w:hAnsi="Times New Roman" w:eastAsia="Courier New" w:cs="Symbo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Header3Left">
    <w:name w:val="Header3 Left"/>
    <w:qFormat/>
    <w:pPr>
      <w:widowControl w:val="false"/>
      <w:bidi w:val="0"/>
      <w:spacing w:lineRule="atLeast" w:line="200" w:before="117" w:after="186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Num1Bold">
    <w:name w:val="Num1Bold"/>
    <w:qFormat/>
    <w:pPr>
      <w:keepNext w:val="true"/>
      <w:keepLines/>
      <w:widowControl w:val="false"/>
      <w:bidi w:val="0"/>
      <w:spacing w:lineRule="atLeast" w:line="240" w:before="0" w:after="40"/>
      <w:ind w:right="4978" w:hanging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Body1">
    <w:name w:val="body1"/>
    <w:qFormat/>
    <w:pPr>
      <w:widowControl w:val="false"/>
      <w:bidi w:val="0"/>
      <w:spacing w:lineRule="atLeast" w:line="233" w:before="40" w:after="0"/>
      <w:ind w:left="454" w:hanging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uma">
    <w:name w:val="Num a)"/>
    <w:qFormat/>
    <w:pPr>
      <w:keepNext w:val="true"/>
      <w:keepLines/>
      <w:widowControl w:val="false"/>
      <w:bidi w:val="0"/>
      <w:spacing w:lineRule="atLeast" w:line="240"/>
      <w:ind w:left="454" w:hanging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umbodya">
    <w:name w:val="Num body a)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680" w:hanging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Style16">
    <w:name w:val="++++"/>
    <w:qFormat/>
    <w:pPr>
      <w:widowControl w:val="false"/>
      <w:bidi w:val="0"/>
      <w:spacing w:lineRule="atLeast" w:line="12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20"/>
        <w:tab w:val="left" w:pos="1361" w:leader="none"/>
        <w:tab w:val="left" w:pos="2268" w:leader="none"/>
        <w:tab w:val="left" w:pos="3175" w:leader="none"/>
        <w:tab w:val="left" w:pos="4082" w:leader="none"/>
      </w:tabs>
      <w:bidi w:val="0"/>
      <w:spacing w:lineRule="atLeast" w:line="240"/>
      <w:ind w:left="454" w:hanging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atLeast" w:line="6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Bodycenter">
    <w:name w:val="Body_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 w:before="40" w:after="4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6</Words>
  <Characters>29864</Characters>
  <CharactersWithSpaces>24318</CharactersWithSpaces>
  <Company>Лаборатория Базовых Зна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39:00Z</dcterms:created>
  <dc:creator>Голубова Елена</dc:creator>
  <dc:description/>
  <dc:language>en-US</dc:language>
  <cp:lastModifiedBy/>
  <dcterms:modified xsi:type="dcterms:W3CDTF">2002-01-21T19:39:00Z</dcterms:modified>
  <cp:revision>2</cp:revision>
  <dc:subject/>
  <dc:title>Вариант № 4 100 тестовых зад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убова Елена</vt:lpwstr>
  </property>
</Properties>
</file>