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Усеченная пирамид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1714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flowChartPunched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еченная пирами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162pt;margin-top:6.25pt;width:134.95pt;height:134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еченная пирами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30810</wp:posOffset>
                </wp:positionV>
                <wp:extent cx="1602105" cy="1494155"/>
                <wp:effectExtent l="6985" t="635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1494000"/>
                          <a:chOff x="0" y="0"/>
                          <a:chExt cx="1602000" cy="1494000"/>
                        </a:xfrm>
                      </wpg:grpSpPr>
                      <wps:wsp>
                        <wps:cNvSpPr/>
                        <wps:spPr>
                          <a:xfrm>
                            <a:off x="1800" y="808200"/>
                            <a:ext cx="57168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480" y="922680"/>
                            <a:ext cx="10288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63680"/>
                            <a:ext cx="102888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463680"/>
                            <a:ext cx="5716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3688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579600"/>
                            <a:ext cx="11448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66040"/>
                            <a:ext cx="35640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034">
                                <a:moveTo>
                                  <a:pt x="0" y="0"/>
                                </a:moveTo>
                                <a:lnTo>
                                  <a:pt x="561" y="10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8280"/>
                            <a:ext cx="1144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34416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974">
                                <a:moveTo>
                                  <a:pt x="542" y="0"/>
                                </a:moveTo>
                                <a:lnTo>
                                  <a:pt x="0" y="9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93680"/>
                            <a:ext cx="322560" cy="38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258480"/>
                            <a:ext cx="581040" cy="32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80" y="0"/>
                            <a:ext cx="58104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322560" cy="25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0.3pt;width:126.2pt;height:117.6pt" coordorigin="357,206" coordsize="2524,2352">
                <v:line id="shape_0" from="360,1479" to="1259,25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0,1659" to="2879,25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0,936" to="1979,1475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980,936" to="2879,165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620,579" to="1620,1658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1260,1119" to="1439,25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561,1034" path="m0,0l561,1034e" stroked="t" o:allowincell="f" style="position:absolute;left:2319;top:625;width:560;height:10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00,219" to="1979,93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542,974" path="m542,0l0,974e" stroked="t" o:allowincell="f" style="position:absolute;left:357;top:505;width:541;height:9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17,511" to="1424,11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25,613" to="2339,11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17,206" to="1831,50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32,206" to="2339,6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3749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00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1:44:00Z</dcterms:created>
  <dc:creator>Vladimir</dc:creator>
  <dc:description/>
  <dc:language>en-US</dc:language>
  <cp:lastModifiedBy>Vladimir</cp:lastModifiedBy>
  <dcterms:modified xsi:type="dcterms:W3CDTF">2004-08-20T22:02:00Z</dcterms:modified>
  <cp:revision>7</cp:revision>
  <dc:subject/>
  <dc:title>Усеченная пирамида</dc:title>
</cp:coreProperties>
</file>