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N 9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Тема урока:</w:t>
      </w:r>
      <w:r>
        <w:rPr>
          <w:b/>
          <w:bCs/>
          <w:color w:val="000000"/>
        </w:rPr>
        <w:t xml:space="preserve"> "Программы архивации. Инструкции по применению различных архиваторов"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u w:val="single"/>
        </w:rPr>
        <w:t>Цель урока:</w:t>
      </w:r>
      <w:r>
        <w:rPr>
          <w:b/>
          <w:bCs/>
          <w:color w:val="000000"/>
        </w:rPr>
        <w:t xml:space="preserve"> Ознакомление учащихся с основными понятиями и технологией применения некоторых важнейших архиватор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урок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Программы архивации. Основные понят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Изучение инструкций применения важнейших архиватор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Создание архивов с помощью разных архиваторов и их сравнени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менение Norton Commander 4.0 (5.0) для архивац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Сжатие exe и com файл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уро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ы архивации. Основные понят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ация - это сжатие, уплотнение, упаковка информации с целью ее более рационального размещения на внешнем носителе (диске или дискете). Архиваторы - это программы, реализующие процесс архивации, позволяющие создавать и распаковывать архив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ость архивации связана с резервным копированием информации на диски и дискеты с целью сохранения программного обеспечения компьютера и защиты его от порчи и уничтожения (умышленного, случайного или под действием компьютерного вируса). Чтобы уменьшить потери информации, следует иметь резервные копии всех программ и файлов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-упаковщики (архиваторы) позволяют за счет специальных методов сжатия информации создавать копии файлов меньшего размера и объединять копии нескольких файлов в один архивный файл. Это даёт возможность на дисках или дискетах разместить больше информации, то есть повысить плотность хранения информации на единицу объёма носителя (дискеты или диска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того, архивные файлы широко используются для передачи информации в Интернете и по электронной почте, причем благодаря сжатию информации повышается скорость её передачи. Это особенно важно, если учесть, что быстродействие модема и канала связи (телефонной линии) намного меньше, чем процессора и жесткого дис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архиваторов основана на том, что они находят в файлах повторяющиеся участки и пробелы, помечают их в архивном файле и затем при распаковке восстанавливают по этим отметкам исходные файл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-упаковщики (или архиваторы) позволяют помещать копии файлов в архив и извлекать файлы из архива, просматривать оглавление архива и тестировать его целостность, удалять файлы, находящиеся в архиве, и обновлять их, устанавливать пароль при извлечении файлов из архива и др. Разные программы архивации отличаются форматом архивных файлов, скоростью работы, степенью сжатия, набором услуг (полнотой меню для пользователя), удобством пользования (интерфейсом), наличием помощи, собственным размеро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яд архиваторов позволяют создавать многотомные архивы, саморазворачивающиеся архивы, архивы, содержащие каталоги. Наиболее популярны и широко используются следующие архиваторы: ARJ, PKZIP/PKUNZIP, RAR, ACE, LHA, ICE, PAK, PKARC/PKXARC, ZOO, HYPER, AIN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иболее высокоэффективными являются архиваторы RAR, ACE, AIN, ARJ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ни обеспечивают наибольшую степень сжатия информации и имеют наиболее высокую скорость работы. Архиватор RAR имеет удобный графический интерфейс и позволяет читать текстовые файлы, находящиеся как в rar-архиве, так и в arj и zip-архивах. Архиватор AIN имеет русскоязычный интерфейс. Ахиваторы WinRAR-95 и WinZIP работают только в среде Windows-95/98/2000. Они необходимы при работе с длинными и русскими именами файлов в Windows-95/98/2000. В настоящее время именно эти архиваторы применяются чаще всего. Работа архиваторов ARJ, PKZIP, LHA и др. автоматизирована с помощью оболочек Norton Commander 4.0, 5.0, DOS Navigator, Windows Commander и др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этих архиваторов имеются специальные программы просмотрщики архивных файлов ARCVIEW и AVIEW. Основным для всех архиваторов является режим работы в командной строке. Архиватор RAR может ис пользовать для работы своё собственное меню. Некоторые архиваторы для извлечения файлов из архива используют отдельные программы-распаковщики, например PKUNZIP, PKXARC. Степень упаковки архива зависит от типа архивируемых файлов, их числа и размера, выбранной программы архивации и установленных в ней ключей, вида архива. Текстовые файлы в упакованном виде занимают гораздо меньше места, чем программы (exe и com файлы). Степень упаковки в среднем равна 2-3, но иногда она достигает нескольких десятк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того, существуют упаковщики exe и com файлов PKLITE, DIET, LZEXE, EXEPACK, AINEXE и др. Упакованные exe и com файлы имеют теже расширения (exe и com) и сохраняют свою способность к исполнению, в отличие от архивных файлов. Они занимают значительно меньше места на диске, чем неупакованные файлы. Инструкции по применению всех указанных архиваторов и упаковщиков приводятся ниж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создания и распаковки архива используется следующие </w:t>
      </w:r>
      <w:r>
        <w:rPr>
          <w:b/>
          <w:bCs/>
          <w:color w:val="000000"/>
          <w:u w:val="single"/>
        </w:rPr>
        <w:t>методы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Метод работы архиватора в командной строке - является наиболе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м методом управления архиватором с помощью введения команд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андную строку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Метод использования архивационных свойств программных оболочек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 xml:space="preserve">(Norton Commander, DOS Navigator, Windows Commander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р</w:t>
      </w:r>
      <w:r>
        <w:rPr>
          <w:b/>
          <w:bCs/>
          <w:color w:val="000000"/>
          <w:lang w:val="en-US"/>
        </w:rPr>
        <w:t>.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Этот метод наиболее перспективен, так как программные оболочк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зволяют автоматизировать процесс архивации и тем самым резк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го облегчить и упрости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Использование просмотрщиков ARCVIEW и AVIEW для распаковки ар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хивов. Этот метод редко используется. Он является вспомогательны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0550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1. Программы архиваци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струкция по архивации с помощью NC 4.0 или NC 5.0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омещения файлов в архив с помощью NC 4.0 или NC 5.0 необходимо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Выбрать группу файлов для архивации и отметить е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В другой панели NC открыть либо каталог, либо дискету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ветствующего архиву формата, где будет производиться архивац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Нажать клавиши Alt-F5, выбрать метод архивации (то ес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аторы arj, pkzip, lha, pkarc, ice, zoo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Дать имя архиву, иначе по умолчанию будет дано имя default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ные архиваторы должны находиться в каталоге, которы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 в команде path файла autoexec.bat, а также должны бы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писаны вместе с ключами команд в файле packer.set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р должен быть в окне, где находятся архивируемые файл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Выбрать курсором или мышью позицию Compress и нажать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й архивный файл будет иметь расширение в соответствии с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ыбранным архиватором (т.е. arj, zip, lzh, arc, ice, zoo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влечения файлов из архива при помощи NC 4.0 или 5.0 необходимо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Вывести архив в окно NC, а на другой панели NC подготови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 для приёма файлов из архива (каталог без таких же файлов!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Нажать клавиши Alt-F6, выбрать, если нужно, метод извлече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 архива в соответствии с расширением архивного файла, выбра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ром или мышью позицию Decompress, и нажать на Enter, прич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р должен находиться на архивном файл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Для извлечения файлов из архива другим способом нужно найт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 курсором и войти в него, нажав на Enter. Затем отмети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файлы и нажать на F5 и на Enter. На другой панели NC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до предварительно открыть каталог, в котором будут размещатьс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айлы, извлеченные из архива. Также можно удалять файлы в архиве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струкции по применению различных архиваторо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. Для создания архива с именем name в командную строку надо записать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pak a name - для архиватора pak.exe будет расширение pak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pkzip -a name - для архиватора pkzip.exe будет расширение zip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hyper -a name - для архиватора hyper.exe будет расширение hyp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ice a name - для архиватора ice.exe будет расширение ic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lha a name - для архиватора lha.exe будет расширение lzh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) arj a name - для архиватора arj.exe будет расширение arj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) pkarc -add name - для архиватора pkarc.com будет расширение arc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) zoo -add name *.* - для архиватора zoo.exe будет расширение zoo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) ain a name - для архиватора ain.exe будет расширение ain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ли ain a -m1 -r name - архивация программы с каталогами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люч m1 даёт max степень сжатия. При архивации на дискету b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будет: ain a -m1 b:\nam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) rar a name - для архиватора rar.exe будет расширение 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. Для извлечения файлов из архива с соответствующим расширени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оответствующего архиватора в командную строку надо записать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pak e name.pak - для архиватора pak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pkunzip -e name.zip - для архиватора pkzip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hyper -x name.hyp - для архиватора hyper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ice e name.ice - для архиватора ice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lha e name.lzh - для архиватора lha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) arj e name.arj или arj x name.arj, если в архиве каталоги, для arj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) pkxarc -e name.arc - для архиватора pkarc.com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) zoo -e name.zoo - для архиватора zoo.exe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) ain e name.ain или для архива с каталогами: ain x name.ain для ain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) rar e name.rar или для архива с каталогами: rar x name.rar для 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ввода команды -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ожно также извлекать файлы из многих архивов с помощью NC4 или NC5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ли просмотрщиков (вьюверов) архивных файлов arcview.exe, aview.exe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архиватором AR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) Для извлечения файлов из многотомного архива с директориям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андную строку для архиватора arj надо записать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j x /v /y имя главного тома архива с расширением arj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этом все файлы (тома) архива с расширениями arj, a01, a02 и т.д.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ы быть записаны в одной директории на диске с:. Каждый том архив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ается на отдельной дискете. Здесь x oзначает извлекать из архива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люч /v означает многотомный архив, ключ /y означает здесь (и дальше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чать да на все вопрос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*) Возможно извлечение файлов из простого архива, расположенного прям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 дискете, для этого надо указать путь архива: arj e a:\имя архива (с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сширением arj) c:\имя каталога\имя каталога, куда распаковываетс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. Тоже самое возможно и для дискеты b: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**) Для распаковки многотомного архива с подкаталогами прямо с дискет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j x -v -y a:\имя архива с расширением arj c:\имя каталога\имя катало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а, куда распаковывается архив. Все тома архива распаковываются один з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дним с соответствующими расширениями: arj, a01, a02, и т.д., посл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а на панель NC очередного тома архива и ответа Y,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) Для создания многотомного архива для архиватора ar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ная строка должна иметь вид: arj a -v1200 имя архива, ил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j a /v1200 /y имя архива (многотомного, без расширения arj). Здес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 формат дискет (1,2M). Может быть формат 360К, 720K, 1200K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440K. Kлюч /v1200 означает создать многотомный архив на дискетах 1,2M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ждый том архива должен размещаться на отдельной дискете и будет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ветствовать её размеру. Расширения архива будут arj, a01, a02 и т.д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I) Для создания архива с поддиректориями для архиватора ar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омандную строку надо записать: arj a /r /y имя архива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(без расширения arj), где ключ /r означает включить в архив поддиректор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I) Для создания многотомного архива с поддиректориями командная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ка должна иметь вид: arj a -r -v1200 -y имя архива (без расширения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указать в имени архива путь a:\имя архива, то архив будет создан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 дискете a: (или b:\имя архива), но при этом ключ -y не нужен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1: arj a -r -v1440 b:\имя архива (без расширения). Пример2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rj a -r -vvas a:\имя архива (без расширения) - создание многотомног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а на дискетах с использованием всей их свободной ёмкости (ключ a)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де s - означает предложение ввести команду DOS (exit), v - выдать звуковой сигнал перед созданием очередного тома. При использовании команд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vva команду DOS вводить не над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Y) Для создания саморазворачивающегося архива name.exe, в командную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ку надо записать: arj a -je1 -jm name, где name-имя архива (без расширения exe). Ключ -jm даёт максимальную степень сжат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YI) Для разархивации arj-архива name.arj с дискеты на диск С: в каталог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ROBA в командную строку надо записать: arj e -y name.arj c:\proba\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архив содержит каталоги, то вместо ключа e будет ключ x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полнение к применению архиватора ARJ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Можно создать самораскрывающийся arj-архив командой arj a -je nam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Перенос файлов в архив name: arj m name. При этом переносимые файл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удут уничтожен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Защита архива паролем 123: arj a -g123 name - cоздание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влечение из архива с паролем 123: arj e -g123 name.ar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Удаление из архива name.arj файла my.txt: arj d name.arj my.txt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Просмотр архива: arj l name.arj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) Не архивировать файлы по маске (например, *.exe)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 xml:space="preserve">arj a -x *.exe name. </w:t>
      </w:r>
      <w:r>
        <w:rPr>
          <w:b/>
          <w:bCs/>
          <w:color w:val="000000"/>
        </w:rPr>
        <w:t>Остальные файлы, кроме *.exe, архивировать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 распаковки arj-архивов dearj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андная строка распаковки простого архива name.arj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earj e name.ar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андная строка для распаковки архива с каталогам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earj x -y name.arj, где y - отвечать Да на все запрос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андная строка для распаковки архива c директориям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каталог PRIMER на диске С:, создаваемый автоматически: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arj x -y name.arj c:\primer\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струкция по использованию архиватора RAR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оздания архива при помощи архиватора rar необходимо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Запустить программу rar.exe в полноэкранном режиме, найти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крыть каталог, в котором находятся архивируемые файлы и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ить и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Нажать клавишу F2, при этом будет создан архив с расширением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r и именем, совпадающим с именем каталог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Взможно создать архив *.rar, записав в командную строку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r a имя архива (без расширения). Курсор должен быть 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е с архивируемыми файлами. Их отмечать не нужн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Для создания саморазархивирующегося rar-архива с расширени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*.exe, надо в командную строку записать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r a -s -sfx имя архива (без расширения), где -s означае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ую степень сжатия, -sfx означает создание архив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 расширением *.ex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Если надо ввести пароль, то в командную строку следует добави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люч -p, например: rar a -p имя архива (без расширения)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тем ввести пароль с клавиатур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извлечении файлов из этого архива надо будет вводить пароль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наче извлечённая программа не будет работа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Для создания многотомного rar-архива с использованием всего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вободного объёма дискеты (-v), команда будет: rar a -s -r -v b:\nam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Создание многотомного rar-архива на жестком диске, размер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ома соответствует ёмкости дискеты: rar a -s -r -v1440 nam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влечения файлов из архива с расширением rar необходимо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Запустить программу rar.exe в полноэкранном режиме, найти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 с архивом rar и войти в архив, нажав на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Отметить все файлы архива и нажать на клавишу F4, при это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айлы будут извлечены из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Возможно извлечение файлов из архива *.rar, записав 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ную строку: rar e *.rar и нажав Enter. Архиватор rar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этом должен быть в каталоге, указанном в команде Path файл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utoexec.bat. Для извлечения файлов из архива с полным путём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о есть с каталогами, командная строка будет: rar x *.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Архиватор rar позволяет просматривать архивы arj, zip, lha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Для разархивации многотомного rar-архива name.rar с дискеты 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 PROBA на диске С: надо записать в командную строку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r x name.rar c:\proba\; Просмотр любого архива: rar en name.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архив не содержит каталоги, то вместо ключа x будет ключ 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RAR позволяет просматривать текстовые файлы,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ходящиеся в rar, arj, zip и lha архивах. Для этого надо запусти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у rar, войти в архив, найти текстовый файл и нажать F3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Тестирование RAR-архива: rar t name.rar или rar t name.exe дл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ar-sfx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смотр RAR-архива: rar en name.rar или rar name.exe,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de-DE"/>
        </w:rPr>
        <w:t xml:space="preserve">rar en name.exe </w:t>
      </w:r>
      <w:r>
        <w:rPr>
          <w:b/>
          <w:bCs/>
          <w:color w:val="000000"/>
        </w:rPr>
        <w:t>для</w:t>
      </w:r>
      <w:r>
        <w:rPr>
          <w:b/>
          <w:bCs/>
          <w:color w:val="000000"/>
          <w:lang w:val="de-DE"/>
        </w:rPr>
        <w:t xml:space="preserve"> rar-sfx </w:t>
      </w:r>
      <w:r>
        <w:rPr>
          <w:b/>
          <w:bCs/>
          <w:color w:val="000000"/>
        </w:rPr>
        <w:t>архива</w:t>
      </w:r>
      <w:r>
        <w:rPr>
          <w:b/>
          <w:bCs/>
          <w:color w:val="000000"/>
          <w:lang w:val="de-D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 извлечения файлов из rar-архива unrar.exe (ver. 1.02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Для извлечения файлов из rar-архива name.rar в командную строку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до записать: unrar e name.rar и нажать Enter. Если архив содержи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талоги, то командная строка будет: unrar x name.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ля извлечения файлов из rar-архива в каталог PRIMER,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ваемый автоматически на диске С:, в командную строку надо записать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de-DE"/>
        </w:rPr>
        <w:t xml:space="preserve">unrar x name.rar c:\primer\. </w:t>
      </w:r>
      <w:r>
        <w:rPr>
          <w:b/>
          <w:bCs/>
          <w:color w:val="000000"/>
        </w:rPr>
        <w:t>Архив name.rar может содержать катало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и и быть многотомным (name.rar, name.r00, name.r01, name.r02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.д.). Для простого архива вместо x будет 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Для просмотра архива командная строка будет: unrar l name.rar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 для тестирования архива: unrar t name.ra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архиватором AIN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in a /r /fa /y a:pcad - команда создания архива (многотомного /r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cad.ain на дискете a: с использованием всег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вободного пространства дискеты (ключ /fa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люч /y означает отвечать ДА на все вопрос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*) Команда ain t name.ain проверяет целостность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in x pcad.ain c:\pcad\ - команда извлечь файлы из архив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(c каталогами, многотомного x, простого e) pcad.ain в каталог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CAD на диске c:, причём этот каталог создаётс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ческ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рхиватор ACE и распаковщик UNAC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атор ACE - новый высокоэффективный архиватор, работающий 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экранном режиме. Может также работать в режиме командно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ки. По степени сжатия информации превосходит такие известны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хиваторы, как RAR, AIN, ARJ, PKZIP. Архиватор ACE по своему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фейсу и основным командам очень похож на архиватор RA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аковщик UNACE является компактной программой для распаковк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CE архив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едём основные команды для работы с архиватором ACE в режим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ной строки (работы по архивации проводятся в текущем каталоге)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ace a -s name - создание архива name.ace c максимальным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жатием информации. name - имя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ace a -s -r name - создание архива name.ace c подкаталогам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ace a -s -sfx name - создание самораспаковывающегося архив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ame.ex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ace a -s -v a:\name - создание многотомного архива name.ace н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искетах любого формата. 1-й том- name.ace, 2-й том- name.c00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-й том - name.c01 и т.д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многотомного ace-архива на жестком диске, размер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ома соответствует ёмкости дискеты: ace a -s -v1440 nam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искет 1,74 Мб надо указать -v1740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ace e name.ace - распаковка простого архива name.ac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ace x name.ace - распаковка архива name.ace с подкаталогам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многотомного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ace l name.ace - просмотр архива name.ac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ace t name.ace - тестирование архива name.ace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unace name.ace c:\primer - распаковка любого архива, в то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 и с дискет, в каталог PRIMER при помощи распаковщик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ACE. Если каталога PRIMER нет на диске С:, то он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удет создан автоматическ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боты с архиватором ACE в полноэкранном режиме можно прост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грузить программу ace.exe и далее использовать меню программ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ce.exe. Для распаковки архива выделите файлы и нажмите F2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программой pkunzip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влечения файлов из архива name.zip в созданный каталог PROBA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 диске С: надо записать команду: pkunzip -e -d name.zip c:\proba\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программой unzip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влечения файлов из архива name.zip в командную строку над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писать: unzip -x name.zip. Затем надо нажать на Enter и файл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удут извлечены в тот же каталог, где находится архив name.zip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архиватором lha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влечения файлов из архива name.lzh в созданный каталог PROBA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 диске С: надо записать команду: lha x -w name.lzh c:\proba\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оздания архива с максимальным сжатием надо записать команду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lha a -h0 nam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а с программой pklite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жатия файла с расширением com или exe, например name.com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андную строку надо записать: pklite name.com и нажать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этом курсор должен быть на файле name.com. Программа pklit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либо сожмёт файл name.com, либо оставит его без изменения, если он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е подлежит сжатию. Файлы с расширением exe сжимаются также, как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om-файл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сжатии com или exe файла сохраняется его старая дата создания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струкция по применению архиватора LZ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 использовании упаковщика exe-файлов lzexe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ная строка имеет вид: lzexe name.exe, где name.exe - файл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лежащий упаковке. Затем нажимаем Enter и получаем новый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акованный файл name.exe, а старый файл будет name.old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р должен быть на файле name.exe. При запросе O/N надо отвечать N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до проверить работоспособность нового файла и только затем удаля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ый файл. В противном случае следует восстановить старый файл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ив расширение old на exe (при переименовании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й сжатый файл будет иметь новую (текущую) дату создания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паковщик exe и com-файлов DIET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жатия exe и com-файлов при помощи программы diet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командную строку надо записать: diet name.exe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жать на Enter. Здесь name.exe - сжимаемая программ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огично сжимают и com-файл: diet name.com и Enter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р должен находиться на файле name.exe или name.com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спаковщик ddi-файлов ddicopy.ex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ные файлы типа name.ddi часто встречаются на лазерных диска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копирования всех файлов из ddi-имеджа (распаковки архива name.ddi)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адо записать в командную строку: ddicopy name.ddi c:\primer\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нажать Enter. Курсор должен находиться на файле name.ddi, который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ходится, например, на лазерном диске, а программа ddicopy.exe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а быть в каталоге, указанном в команде PATH файла autoexec.bat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 name.ddi будет распакован в указанный каталог C:\PRIMER\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Что такое архивация и архиваторы? Перечислите наиболее част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программы архивац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ие функции выполняют архиваторы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Сформулируйте цель и задачи архивац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Какие вы знаете методы создания и распаковки архивов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Чем отличаются архивы, созданные разными архиваторами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Что такое упаковщики exe и com файлов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Что такое многотомный архив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ие архиваторы являются наиболее эффективными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Что такое просмотрщики архивных файлов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Каким образом следует применять Norton Commander для созда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 распаковки архивов?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оздайте простой ARJ архив и просмотрите его с помощью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мотрщика архивных файлов. Оцените степень сжатия архи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оздайте простой RAR архив и протестируйте его, а затем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акуйте этот архив. Оцените степень сжатия архивного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Создайте саморазворачивающейся ARJ архив и затем раскройте ег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Создайте саморазворачивающейся RAR архив, просмотрите, а зат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скройте его. Оцените степень сжатия архивного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Создайте ARJ архив, содержащий каталоги, просмотрите, а зат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скройте его. Оцените степень сжатия архивного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оздайте RAR архив, содержащий каталоги, протестируйте,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 затем раскройте его. Оцените степень сжатия архивного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Создайте ARJ и RAR архивы, защищенные паролем, просмотрите, 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тем раскройте и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Создайте архивы с помощью Norton Commander для архиваторо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J, PKZIP, LHA, ICE, PKARK, PAK и ZOO и сравните их по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епени сжатия архивного файла. Сделайте вывод, какой из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рхиваторов окажется наиболее эффективны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Используйте программы PKLITE, DIET, LZEXE для сжатия exe и com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айлов, предварительно сделав копии указанных файлов в отдельный каталог. Оцените степень сжатия и сравните упаковщики по эффективности между собо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Создайте ARJ, AIN и RAR архивы на дискете, а затем распакуйте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х в каталог PRIMER на жестком диске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55:00Z</dcterms:created>
  <dc:creator>информатика</dc:creator>
  <dc:description/>
  <cp:keywords/>
  <dc:language>en-US</dc:language>
  <cp:lastModifiedBy>информатика</cp:lastModifiedBy>
  <dcterms:modified xsi:type="dcterms:W3CDTF">2007-10-13T03:56:00Z</dcterms:modified>
  <cp:revision>1</cp:revision>
  <dc:subject/>
  <dc:title>Урок N 9</dc:title>
</cp:coreProperties>
</file>