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N 5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 урока: "Защита от компьютерных вирусов"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урока:</w:t>
        <w:br/>
        <w:t>Ознакомление учащихся с путями распространения и методами борьбы с компьютерными вирусам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урок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Понятие компьютерного вируса и троянской программы. Признаки заражения компьюте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Пути проникновения вируса в компьютер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Типы компьютерных вирус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Методы защиты от компьютерных вирус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Антивирусные программы и лечение зараженных диск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урок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ый вирус - это специально написанная небольшая программа, которая может приписывать себя к другим программам (то есть заражать их), а также выполнять различные вредные действия на компьютер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заражения происходят следующие феномены, которые являются признаками заражения компьютера (они обусловлены деструктивными свойствами вирусов)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некоторые программы перестают работать или работают с ошибками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размер некоторых исполнимых файлов и время их создания изменяются. В первую очередь это происходит с командным процессором, его размер увеличивается на величину размера вируса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на экран выводятся посторонние символы и сообщения, появляются странные видео и звуковые эффекты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работа компьютера замедляется и уменьшается размер свободной оперативной памяти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некоторые файлы и диски оказываются испорченными (иногда необратимо, если вирус отформатирует диск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 компьютер перестает загружаться с жесткого дис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раженными также оказываются дискеты с завирусованного компьютера, и компьютеры, связанные с ним по сет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ирусы поражают прежде всего exe и com файлы программ и не поражают текстовые файлы DOS (txt файлы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вирусов, деструктивными свойствами обладают троянские программы. Если вирус проникает в компьютер незаметно, то троянскую программу пользователь сам записывает на диск, полагая, что это полезная программа. Но при определенных условиях она может начать свою разрушительную работу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ути заражения компьютера вирусам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Через зараженные дискеты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Через компьютерную се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ругих путей нет. Самозародиться вирусы не могут - это программа, специально написанная человеком для разрушения программного обеспечения компьютера и его системных областей. Типичный размер вируса составляет от десятков байт до десятков килобай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ые вирусы бывают следующих типов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Файловые вирусы, поражающие exe и com файлы, иногда только com. Первым заражается командный процессор, а через него все остальные программы. Наиболее опасны резидентные вирусы, которые остаются в оперативной памяти постоянно. Заражение происходит при запуске зараженной программы (хотя бы однократном), то есть когда вирус получает управление и активизируется. Такие вирусы портят программы и данные, но иногда могут уничтожить содержимое всего жесткого дис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Загрузочные или бутовые вирусы - поражают загрузочные сектора жестких дисков и дискет. Они наиболее опасны для компьютера, так как в результате их разрушительной работы компьютер перестает загружаться, иногда сразу после заражения, которое происходит даже при выводе оглавления зараженной дискеты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Вирусы, поражающие драйверы, указанные в файле config.sys, и дисковые файлы DOS. Это ведет к прекращению загрузки компьютер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Вирусы DIR, меняющие файловую структуру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Невидимые или стелс-вирусы. Их очень трудно обнаружить. Простейший способ маскировки - при заражении файла вирус делает вид, что длина файла не изменилас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) Самомодифицирующиеся вирусы. Они меняют свою структуру и код по случайному закону и их очень трудно обнаружить. Их называют также полиморфными. Две копии одного и того же вируса этого типа могут не содержать одинаковых последовательностей бай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) Сетевые вирусы - поражают машины, работающие в сети, в том числе в сети Интерне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) Вирусы Word (6.0 и старше), Excel, Access, PowerPoint, - поражают документы и макросы программ из MS Offic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) Вирусы Windows-95/98 - функционируют и портят данные в среде Windows-95/98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дин из самых опасных из всех известных вирусов из Интернета - вирус "Чернобыль". Вирус активизируется 26 апреля, но модификации вируса могут принести вред и 26 числа каждого месяца. Кроме порчи информации на диске, он перепрограммирует BIOS (CMOS Setup) компьютера и компьютер перестает загружаться. Приходится обращаться в мастерскую и восстанавливать BIO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ирус ILOVEYOU филиппинского происхождения, распространялся по E-mail. Он вывел из строя 45 млн. компьютеров во всем мире, в том числе в Пентагоне, ЦРУ, ФБР в США, Форин-офисе Великобритании и в других крупнейших странах. Вскоре фирус мутировал, так как были созданы его разновидности, и нанес дополнительный ущерб. Основная вирусная атака произошла 4 мая 2000 г. Вирус уничтожал графические jpg и звуковые mp3 файлы. Материальный ущерб составил около 10 миллиардов $ (USD). В России ущерб был сравнительно невелик - около 1000 компьютер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ы борьбы с компьютерными вирусам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Резервное копирование всех программ, файлов и системных областей дисков на дискеты, чтобы можно было восстановить данные в случае вируссной атаки. Создание системной и аварийной дискет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Ограничение доступа к машине путем введения пароля, администратора, закрытых диск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Включение антивирусного протектора от загрузочных вирусов в CMOS Setup машины. Защита дискет от запис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Использование только лицензионного программного обеспечения, а не пиратских копий, в которых могут находиться вирус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верка всей поступающей извне информации на вирусы, как на дискетах, CD-ROM, так и по сет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Применение антивирусных программ и обновление их верси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Подготовка ремонтного набора дискет (антивирусы и программы по обслуживанию дисков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ериодическая проверка компьютера на наличие вирусов при помощи антивирусных программ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иболее эффективны российские программы Dr. Web, ADinf, AVP, BootCHK и зарубежные Norton Antivirus, Dr. Solomon, причем наши программы лучше. Антивирусная база AVP для DOS и для Windows содержит информацию о более чем 28000 вирусов. Причем она ежедневно обновляется. Информация содержится на сайте в интернете http://www.avp.ru/. Есть также Dr.Web для DOS и для Windows на более 20000 вирус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100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Лечение дисков производится только при загрузке машины с системной дискеты, иначе не будут удалены резидентные вирус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апуска программы Dr.Web для DOS надо запустить файл drweb.exe и после проверки ОЗУ компьютера нажать F5 и указать путь тестирования. Для лечения диска надо нажать Ctrl-F5 и указать путь тестирования. Если указана "*", то это означает тестирование всего жесткого диска. Для тестирования дискет надо указать путь a: или b:. Для тестирования CD-ROM надо указать путь d:. Для начала тестирования - Enter. После окончания тестирования выход из программы - Alt-X. Программа Drweb содержит эвристический анализатор вирусов и является наиболее эффективной. После окончания работы программы надо создавать файл отчета report.dwb и просматривать ег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т команды для запуска программы AidsTest для тестирования жесткого диска: aidstest * /g /f /s, для дискеты: aidstest a: /g /f /s или aidstest b: /g /f /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днако программа AidsTest сильно устарела и имеет лишь историческое значени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апуска антивирусной программы AVP для DOS надо запустить файл avp.exe в каталоге AVP_DOS, затем выбрать область тестирования (диски С: или A:) и указать мышью кнопку "Пуск". Программа AVP весьма эффективна и имеет очень высокую скорость работ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ще более эффективна программа AVP для Windows. После окончания тестирования выход из программы - Alt-X. После окончания работы программы надо создавать файл отчета report.txt и просматривать ег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625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ТАБЛИЦЕ ПРИВЕДЕНЫ ДАННЫЕ О НЕКОТОРЫХ АНТИВИРУСНЫХ ПРОГРАММАХ, ПРЕДЛАГАЕМЫХ РОССИЙСКИМИ ФИРМАМИ, И РАСПРОСТРАНЕННЫХ У НАС ЗАРУБЕЖНЫХ ПРОДУКТАХ. ДАННЫЕ ТЕСТИРОВАНИЯ ПОЛИФАГОВ ВЗЯТЫ ИЗ ПОПУЛЯРНОГО АНГЛИЙСКОГО ЖУРНАЛА "VIRUS BULLETIN" 1/1996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57085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заключение темы приведем два простых правила, соблюдая которые Вы легко предотвратите потерю ценной информации на случай сбоя или заражения машины вирусом: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о N1. Создав любой новый файл (содержащий, например, текст, программу или рисунок), обязательно сразу скопируйте его на дискету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о N2. Любую дискету, побывавшую на чужой машине, обязательно проверьте антивирусными программами с обновленными антивируссными базами.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Что такое компьютерный вирус и троянская программа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Укажите пути проникновения компьютерного вируса в компьютер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ие типы компьютерных вирусов Вам известны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Укажите основные признаки заражения компьюте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ие существуют методы борьбы с компьютерными вирусами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ие основные антивирусные программы Вы знаете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им образом производится лечение зараженных дисков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Запустите программу AidsTest и протестируйте диск, а затем искету. В случае обнаружения вируса, произведите лечение дис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Запустите программу Drweb или AVP и протестируйте диск, а затем дискету. В случае обнаружения вируса, произведите лечение дис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39:00Z</dcterms:created>
  <dc:creator>информатика</dc:creator>
  <dc:description/>
  <cp:keywords/>
  <dc:language>en-US</dc:language>
  <cp:lastModifiedBy>информатика</cp:lastModifiedBy>
  <dcterms:modified xsi:type="dcterms:W3CDTF">2007-10-13T03:41:00Z</dcterms:modified>
  <cp:revision>1</cp:revision>
  <dc:subject/>
  <dc:title>Урок N 5</dc:title>
</cp:coreProperties>
</file>