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Урок N 24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Средства телекоммуникаций и мировые компьютерные сети. Интернет.</w:t>
        <w:br/>
        <w:br/>
        <w:t>Электронная почта.</w:t>
        <w:br/>
        <w:br/>
        <w:t>Локальные сети персональных компьютер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упнейшей глобальной информационной системой является сеть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нет, которая в действительности не имеет определённой орган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ционной структуры и представляет собой некий конгломерат с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стоятельных компьютерных сетей, созданных усилиями различ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тельств, научных, коммерческих и некоммерческих организ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ий. Компьютерные сети относятся к области компьютерных телеком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уникаций. Телекоммуникации - это средства дистанционной перед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 информ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дельные компьютеры и локальные сети в рамках конкретной се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единены между собой различными техническими средствами комму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каций, однако сама сеть при подключении к Интернет использу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обмена информацией общий набор стандартов (протоколов). Нап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имер, в России популярны некоторые компьютерные сети, обслуж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емые компаниями ЭУНет/Релком (сеть Релком является частью ев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пейской сети ЭУНет). Известны компании, предоставляющие услуг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лекоммуникаций, например Демос, Гласнет, МТУ-Информ и друг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яд телекоммуникационных сетей, созданных за последние годы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шей стране и за рубежом, это, как правило, малые компьютер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ти или BBS (Bulletin Board System-электронная доска объявл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й), которые имеют всего один сервер. В сети типа BBS редко бы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ет более 1000 пользователей. Известна также компьютерная се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донет, которая является любительской бесплатной сет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ндартным устройством, с помощью которого ваш компьютер мож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ыть подключён к мировой сети, является модем (модулятор-демоду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тор) - небольшое электронное устройство, встроенное в ПК и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мещённое в отдельном корпусе. В первом случае-это внутрен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дем, во втором-внешний. Модем подключается к компьютеру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ычной телефонной розетке. К нему также подключается телеф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ким образом, Модем-это устройство, которое позволяет подклю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ть компьютер к телефонной линии связи. Это подключение произ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ится обычно через последовательный порт COM2. Единствен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ункция Модема - преобразовать дискретный (цифровой) сигнал,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торым работает ПК, в аналоговый сигнал, передаваемый по тел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нной линии (и наоборот). Основная характеристика модема - ск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сть передачи информации. Она измеряется в бод (1 бод=1 бит/с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ндартные скорости передачи информации модема: 1200 бод, 240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од, 4800 бод, и, как правило, 9600 бод, 14400 бод, 28800 бод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ольше. Чем выше эта величина, тем модем лучше. Есть модемы с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коростью 36600 и 56600 бод. Специально разрабатываются скорос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е модемы. Наиболее известны модемы фирм US Robotics и ZyXE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работы с модемом применяется специальное программное обесп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ние, в том числе и указанных фирм. В качестве канала связи м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жет использоваться либо обычная (коммутируемая,т.е. переключа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я), либо специально выделенная телефонная линия. Система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нет через самостоятельные компьютерные сети обеспечива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ключённых к ней пользователей разнообразным набором услу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подключения к сети Интернет Вам надо найти фирму, которая 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меренную плату даст Вам специальную программу и номер телефо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выхода в сеть и Ваш сетевой адрес. Такие фирмы называют п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йдерами, от английского слова provide - снабжать, обеспеч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ть. Компьютеры различных провайдеров связаны друг с другом 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лефонными линиями, а высокоскоростными каналами связи, в т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сле спутниковыми радиоканалами и волоконно-оптическими. Ес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корость канала меньше, чем 128 Кбит/с, то с ним нельзя раб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ть. Удовлетворительная скорость составляет от 512 Кбит/с до 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бит/с. Весь объём информации, передаваемой по сети, назыв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афи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800080"/>
          <w:u w:val="single"/>
        </w:rPr>
        <w:t>Интер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тернет представляет собой всемирную информационную комп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терную сеть, которая объединяет в единое целое множество комп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терных сетей, работающих по единым правилам. Интернет не являе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я коммерческой организацией и никому не принадлежит. Пользоват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 Интернета имеются практически во всех странах ми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Структура и основные принципы работы Интерне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личительной особенностью Интернета является высокая надёж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сть. При выходе из строя части компьютеров и линий связи се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ё равно будет продолжать функционировать. Такая надёжн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еспечивается тем, что в Интернете нет единого центра управления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оме того при выходе из строя некоторых линий связи и компьют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в, сообщения могут быть переданы по другим каналам связи, т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всегда есть несколько путей передачи информ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угая особенность Интернета - межплатформенность, означающая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 к Интернету могут быть подключены компьютеры, работающие 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юбой платформе: Apple Macintosh или IBM PC с любыми операционны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 системами (MS-DOS, Windows-95/98/NT, UNIX, Linux и др.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ьзователи Интернета подключаются к сети через компьюте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ециальных организаций - поставщиков услуг Интернета или провай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ров. Все организации, соединённые друг с другом самыми скорос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ми линиями связи, образуют базовую часть сети, или хребет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нета (Backbon). Если поставщик услуг подключён непосредствен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 хребту, то скорость передачи будет максимальна. К сети Интерн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ключаются как отдельные PC, так и локальные сети через сво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рверы, т.е. главные компьютеры в локальной сети. Разница межд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ьзователями и поставщиками услуг достаточно условна, так к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юбой подключившийся к Интернету пользователь может представи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слуги подключения другим пользователям сети Интерн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общем случае Интернет осуществляет обмен информацией межд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вумя любыми компьютерами, подключёнными к сети. Компьютеры, под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ючённые к Интернету, часто называют узлами Интернета или Сайт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. Узлы, установленные у провайдеров, обеспечивают доступ пол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ователей к Интернету. Есть такие узлы, которые специализирую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предоставлении информации в сети Интернет - это Поисковые си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ы, например, Российские-Rambler, OnLine, Yandex, зарубеж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AltaVista, Yahoo, Excite и другие. Ряд фирм через Интернет рекл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рует свои товары и услуг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формация в Интернете передаётся с помощью адресов и проток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ов (основных понятий Интернета). Даже при временном подключе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пьютеру выделяется свой уникальный адрес. Адрес в Интернет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днозначно определяет место нахождения компьютера. Адреса - эт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жнейшая часть Интерне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 каждого компьютера (объекта) в сети Интернет есть свой уни-</w:t>
      </w:r>
    </w:p>
    <w:p>
      <w:pPr>
        <w:pStyle w:val="Style15"/>
        <w:rPr/>
      </w:pPr>
      <w:r>
        <w:rPr>
          <w:b/>
          <w:bCs/>
        </w:rPr>
        <w:t>ка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дрес</w:t>
      </w:r>
      <w:r>
        <w:rPr>
          <w:b/>
          <w:bCs/>
          <w:lang w:val="en-US"/>
        </w:rPr>
        <w:t xml:space="preserve"> - Uniform Resource Locator (URL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дреса могут быть цифровые. Цифровые адреса состоят из четыре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ых десятичных чисел, разделённых точками, каждое из которых н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вышает 256. Пример: 194.84.93.10. Такой вид имеют IP-ад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-первичный и вторичный DNS (Domain Name System)-Доменная сист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 имён. Компьютеры используют цифровые адреса, а пользователи 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мвольные адреса (имена). Сервер DNS-это программа, которая п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ует символьные адреса в цифровые. В Интернете использ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менная структура имён. Каждый уровень в системе называется д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ном. Пример адреса почты в Интернете: ivanov@mech.math.msu.ru - эт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значает пользователь Иванов на компьютере Мехмата МГУ. ru 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значение России, su - бывшего СССР, fr - Франции, uk - Вел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британии, de - Германии, ua - Украины. В США не принято указы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ть страну. Пример: http://www.microsoft.com - адрес страницы компан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MicroSoft в Интернет. Для коммерческих организаций США использу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тся домен com, для сетевых net, для учебных и научных edu, д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енных mil, для правительственных gov, прочих - org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 российского адреса в Интернет: http://www.name.ru/users, где name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мя пользователей (users). В адресе обязательно указывают название п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окола http: http://www.echo.msk.ru. Типичный URL для WWW имеет вид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http://www.название.домен/имя фай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оме того, в Интернете используются адреса электронной поч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и состоят из двух частей, разделённых знаком @. Слева от эт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нака расположено имя абонента, а справа - адрес в Интернет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пьютера с указанием почтового отделения абонен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: myname@analyst.company.ru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ой формой сетевых коммуникаций в настоящее время явля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лектронная почта (E-mail). Каждый пользователь, подключённый 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E-mail, имеет специальный электронный адрес, например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nccom@prest.msk.su (такой адрес вы, вероятно, уже видели в спр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чниках, объявлениях, на визитных карточках). Специальное прог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ммное обеспечение (почтовые программы, например Internet Mail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Netscape Mail, dMail, Eudora и др.), использующее адреса E-mail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зволяет пользователям обмениваться между собой сообщениями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ами, - примерно так же, как вы переписываетесь с другом с п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щью обычной почты. Электронная почта - самая старая и самая д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ёвая услуга Интерне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токол - это правила взаимодействия, это язык для обме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нными в сети Интернет. Чтобы два компьютера могли установи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вязь, они должны общаться на одном языке, т.е. использовать оди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тот же протокол. Наиболее часто используют TCP/IP (Transmission</w:t>
      </w:r>
    </w:p>
    <w:p>
      <w:pPr>
        <w:pStyle w:val="Style15"/>
        <w:rPr/>
      </w:pPr>
      <w:r>
        <w:rPr>
          <w:b/>
          <w:bCs/>
          <w:lang w:val="en-US"/>
        </w:rPr>
        <w:t xml:space="preserve">Control Protocol / Internet Protocol). </w:t>
      </w:r>
      <w:r>
        <w:rPr>
          <w:b/>
          <w:bCs/>
        </w:rPr>
        <w:t>О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ддерживают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</w:t>
      </w:r>
      <w:r>
        <w:rPr>
          <w:b/>
          <w:bCs/>
          <w:lang w:val="en-US"/>
        </w:rPr>
        <w:t xml:space="preserve"> Win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dows-95. Протокол TCP разбивает информацию на части и передаёт её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частям, а затем из этих частей собирает исходный образ (ориг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л). Протокол IP ведает адресами в Интернете, т.е. путями п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ждения информ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наше время широко используются следующие возможности Интерн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тернет является крупнейшим хранилищем файлов. Протокол FTP поз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ляет получать и передавать файлы. Протокол FTP (File Transfer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rotocol - протокол передачи файлов) - средство доступа к отд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ённому компьютеру, позволяющие просматривать его каталоги и фай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ы, переходить из одного каталога в другой, копировать, удалять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новлять фай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иболее популярным в Интернет сейчас является сервис WWW 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емирная Паутина. В этой системе основным является понятие г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текста, т.е. множества отдельных текстов, вложенных один в дру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ой, которые имеют ссылки друг на друга. Для работы в WWW испол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уется протокол HTTP - Hyper Text Transfer Protocol. Гипертекст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е документы создаются на языке HTML. WWW-сервер хранит Web-стр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цы и поддерживает протокол HTTP для путешествия во всемирной</w:t>
      </w:r>
    </w:p>
    <w:p>
      <w:pPr>
        <w:pStyle w:val="Style15"/>
        <w:rPr/>
      </w:pPr>
      <w:r>
        <w:rPr>
          <w:b/>
          <w:bCs/>
        </w:rPr>
        <w:t>паути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WWW (World Wide Web - Всемирная паутина) - интерактивная г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текстовая информационно-поисковая система в Интернет. Бло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нных в WWW (Web-страницы) размещаются на отдельных компьютерах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зываемых WWW-серверами или принадлежащих отдельным организация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ли частным лицам. Набор Web-страниц, принадлежащих одному вл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льцу, называется сайтом. Web-страница - это документ или файл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ленный в формате гипертекста и размещённый в WWW. Гипер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ылка - фрагмент текста, который является указателем на друг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 или объект. Гиперссылки необходимы, чтобы обеспечить возмож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сть перехода от одного документа к другому. С помощью гипер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кстовых ссылок вы можете путешествовать по различным WWW-серв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м всего мира. В последнее время появились средства, позволяющ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ключить WWW-серверы к мощным информационным системам с реляц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ными базами данных. Для создания страниц Интернет (Web-страниц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ужат, например, редакторы Hot Metal Light, Hot Dog Professional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многие другие. Для этой цели используется язык программир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HTML. Файл на языке HTML-текстовый файл, созданный на основе г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текста. Размер странички Интернет часто ограничен величин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50 Кб. Страничка Интернет выглядит как текст с картинками. Д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смотра страниц Интернет чаще всего используются програм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броузеры) NetScape Navigator или Microsoft Internet Explorer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ботающие в Windows-95. Файлы страниц Интернет имеют формат *.htm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взаимодействия между узлами (сайтами) также использу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токол PPP (Point-to-Point Protocol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уется ещё Протокол Gopher (Гофер-от слова "рыть") - боле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витые средства поиска и извлечения архивной информации с п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щью многоуровневых меню, справочных книг, индексных ссылок и т.п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выборе провайдера необходимо учитывать следующие факторы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Наличие у провайдера лиценз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) Действующие тарифы на услуги Интерне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) Наличие скидок при работе в ночное время и скидок для рабо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удентов и школь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) Наличие у провайдера собственного канала подключения к Интерн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) Достаточная пропускная способность канала провайдера в часы пи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) Качество соединения АТС в вашем районе и АТС провайдера. Жел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льно наличия общей АТ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) Число модемных номеров телефона для дозво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ценка качества соединения определяется возможностью подключ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я со скоростью не ниже 14400 Кбод с продолжительной неп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ывной работой (десятки минут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) Наличие дополнительных бесплатных услуг (размещение собстве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й Web-страницы, доступ к серверу новостей и др.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д подкючением к сети Интернет и настройкой подключения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обходимо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Выбрать провайдера и заключить с ним договор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) Выяснить все номера телефонов, имена и пароли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) Иметь IBM PC с модемом и с ОС Windows-95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) Иметь инсталляционный пакет MS Internet Explorer или Netscape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Navigator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настройки Windows-95 необходимо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Установить программу Удалённого доступа, используя мастер у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новки программ в панели управления Windows-95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) Настроить протокол TCP/IP в программе Удалённого Доступа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) Используя инструмент Сеть в панели управления, установить тр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язательные строк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) Контроллер Удалённого доступа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) Клиент для сетей Microsoft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) Протокол TCP/IP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этом необходимо убедиться, чтобы Контроллер Удалённого досту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 и протокол TCP/IP были правильно привязаны друг к друг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помощью Программы Удалённого доступа необходимо создать со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инение с провайдером, используя его модемный телефон и пароль д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хода в сеть Интернет через сервер провайдера. Соединение прои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ит с помощью модема по телефонной линии. Реже используют Радио-</w:t>
      </w:r>
    </w:p>
    <w:p>
      <w:pPr>
        <w:pStyle w:val="Style15"/>
        <w:rPr/>
      </w:pPr>
      <w:r>
        <w:rPr>
          <w:b/>
          <w:bCs/>
        </w:rPr>
        <w:t>модем, при этом соединение устанавливают с помощью программы Тер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нал. После установки соединения с сервером провайдера запуска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у MS Internet Explorer - основную программу для навигац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Интернете, которая позволяет просматривать Web-страницы, иск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формацию в сети Интернет, делая запросы, вводя ключевое слово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хранять в виде файлов выбранные вами тексты, картинки, переп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ывать файлы программ, распространяемых бесплатно. Вся просмо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нная ранее информация может долго сохраняется в журнале фай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к ней можно будет вернуться, не заходя в Интернет. Для восп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зведения аудио- и видеофайлов используется специальная програм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Real Audio Player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уществуют следующие виды подключений к Интернету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Терминальный (on-line) доступ-позволяет соединиться с серве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зла и получить доступ к его ресурсам, программам, файлов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стеме UNIX, и управлять ими со своей клавиату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Сеансовое (или Dial-up, IP) подключение - самое распространё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е, используется индивидуальными пользователями. Адрес компьют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у выдаётся либо на время подключения, либо за отдельную плат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стоян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остоянное подключение (IP) - 24 часа в сутки. Требует оплат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ренды канала связи, постоянного адреса и специального коммутац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ного оборудования. Используется организациями и фирм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днако возможности Интернет намного шире, чем простой обмен с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ениями между отдельными людьми. С помощью этой сети вы может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учить доступ к океану информации, циркулирующей на планете: 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ктографическим и документальным базам данных по какой-либо т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ике или принадлежащим разным организациям, к библиотекам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лектронным словарям, художественным ценностям различных галер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музеев, хранилищам медицинских данных и т.д. и т.п. (все вид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формации невозможно ни перечислить, ни классифицировать). В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нете также можно слушать музыку и смотреть фильмы. По Интерн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у уже давно торгуют, ищут работу и даже с его помощью вступают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ра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Работа с электронной почтой в программе Internet Mail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Internet Mail служит для получения и отправки элек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нной почты (E-mail). Имеет русскоязычный интерфейс и проста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нении. Поставляется в одном пакете с MS Internet Explorer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02r. Перед использованием программы Internet Mail, необходим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учить у провайдера свой адрес E-mail, пароль и логин, наст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ть программу Удаленного доступа Windows-95, Протокол TCP/IP, М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м и саму программу Internet Mail согласно данным, полученным 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вайде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Internet Mail имеет 4 обязательные папк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Входящие - для приема электронной поч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а открывается при получении E-mai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Исходящие - для отправки электронной поч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а открывается при отправлении E-mai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Отправленные - для накопления отправленных сообщ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неё автоматически перемещаются отправленные сообщ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Удалённые - для накопления удалённых пользователем из други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пок сообщений. Сообщение можно переместить из любой папки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пку Удалённые, выделив и нажав кнопку Удалить (X) в панели ин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ументов или клавишу Delete. Можно удалить сообщение в пап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далённые без возможности восстановления, если выделить сообщ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нажать кнопку Удалить (X). Можно преремещать сообщения из пап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папку, кроме папки Исходяшие (в эту папку нельзя перемещать с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ения из других папок). Для этого используют меню Сообщение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местить 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нужно, то можно создать папки и с другими именами (мен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-Папка-Создать). Можно также сжать данные в папках (мен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-Папка-Сжать-Все папки). При сжатии данных в папках удалё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ые письма с вложенными файлами будут полностью удалены с ди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 и таким образом будет высвобождено дисковое пространств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приёма сообщений необходимо запустить программу Internet Ma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l с помощью меню кнопки Пуск и открыть папку Входящие, наж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нопку Доставить почту в панели инструментов. Будет предприня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пытка связаться с Web-узлом провайдера с помощью модема. Пос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звона появится окно Терминала, куда следует ввести Логин и П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оль, полученные при регистрации у провайдера. После проверки Л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ина и Пароля будет установлено соединение с Web-узлом и если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шем почтовом ящике на сервере провайдера есть сообщения, то вс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ни один за другим будут приняты. Сообщения не содержащие вложе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х файлов принимаются очень быстро, а содержащие большие вложе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е файлы медленно. Принятый текст сообщения появится в нижн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не программы Internet Mail, а информация от кого поступило с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ение (неполный адрес E-mail, имя или прозвище абонента) поя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тся в верхнем окне программы Internet Mai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бы отсоединить файл, который пришел вместе с сообщением, над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щелкнуть мышью по значку с изображением концелярской скрепки, з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 щелкнуть мышью по появившемуся значку файла. Появится диал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овое окно Открыть или Сохранить файл. Выберите пункт Сохранить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тем укажите путь (папку для сохранения файла) и нажмите кнопк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хранить. Если пришло несколько файлов, то каждый файл сохраня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очереди. Если принятое сообщение не содержит обратного адрес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E-mail, то надо указать пункт меню Ответить отправителю. В отк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ывшемся окне Вы найдёте обратный адрес E-mai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отправки сообщения необходимо запустить программу Internet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Mail и открыть папку Исходящие, нажать кнопку Создать сообщение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нели инструментов. Появится диалоговое окно Создание сообщ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пункт Кому надо ввести адрес E-mail Вашего абонен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ример, peter@mail.ru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пункт Тема надо ввести краткое содержание сообщ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нижнее окно надо вести собственно текст самого сообщения.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це следует указать свой адрес E-mail (в подписи). Если нуж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ложить в сообщение файл, например фотографию формата jpg и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gif, то надо нажать кнопку Вставить файл с изображением конц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рской скрепки, считать необходимый файл с диска и нажать кнопк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ложить. Для удаления вложенного файла надо щёлкнуть мышью по е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конке, затем щёлкнуть по нему правой кнопкой мыши и выбрать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текстном меню пункт Удалить. Если надо добавить ещё один файл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о надо выбрать в контекстном меню пункт Добавить. При отправ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ольшого числа файлов их лучше поместить в один архив. Но архи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 должен превышать 1 Мб. Файл до 30 Кб можно посылать как е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жно создавать сообщения в обычном формате или в формате HTML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договорённости со своим абонентом. Если договорённости нет, с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ения посылают в обычном формате. Для смены формата надо выбр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ню Формат, пункт Обычный текст или формат HTM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формата HTML можно выбрать тип шрифта, его размер и цвет (16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ветов). Можно центрировать текст или прижать его к левому и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ому краю. Для этого есть соответствующие кнопки с подсказк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жно установить Важность сообщения (Высокая, Обычная, Низка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мощи меню Сообщение, Важ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езно при отправке очень важных сообщений сперва редактиров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х в редакторе Блокнот, а затем копировать в Internet Mail чере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уфер обмена Windows с помощью Меню Правка, Копировать, Правка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тавить. Можно использовать для этих же целей и редактор Word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отправки готового сообщения надо нажать кнопку Достави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чту в панели инструментов. Сообщение будет помещено в папку И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ящие. Затем будет предпринята попытка связаться с Web-узл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вайдера при помощью модема. После дозвона появится окно Терм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ла, куда следует ввести Логин и Пароль, полученные вместе с ад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сом E-mail при регистрации у провайдера. После проверки Логи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Пароля будет установлено соединение с Web-узлом. Надо наж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нопку Доставить почту. Сообщение будет отправлено. При этом о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удет перемещено автоматически из папки Исходящие в папку Отправ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нные. Отправка происходит быстро, если нет больших вложен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есть проблемы с кодировкой русских букв при отправке сооб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щений, особенно зарубежным абонентам, то следует отсылать сообщ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я в виде вложенных документов Word или в виде графических фай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ов формата jpg или gif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лучении сообщения, которое невозможно прочесть из-за проб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мы с кодировкой русских букв, его можно вставить в файл форма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HTM и затем прочесть с помощью Web-броузера, в котором есть пе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ючение кодов (Windows-1251 или КОИ-8r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правленное сообщение поступает на сервер вашего провайдера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тем на сервер провайдера вашего абонента, и, наконец, на комп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тер абонента, когда он решит проверить свой почтовый ящи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Интернете существуют кроме электронной почты так называем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ференции, в них могут размещаться новости, коммерческие пред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ожения, реклама. Для участия в конференциях служит, например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Internet News. Например, ученые разных стран могут об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ниваться информацией через конференции Интернета. Для поис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ужной конференции можно послать запрос на информационный серве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специальный компьютер, который знает, где что находится в се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тернет. Он работает в автоматическом режи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глобальной сети используется также интернет-пейджер ICQ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голосовой связи через Интернет применяется программа MS Net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Meeting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глобальной сетью Интернет тесно связаны широко распространё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е ныне понятия киберпространства и виртуальной реальности. Ос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нность этих понятий в том, что они не поддаются строгому оп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лению в рамках какой-либо науки, - скорее, это художественны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ы, а не научные термин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берпространством называют всю совокупность систем компьютер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муникаций (часть которых перечислена выше) и потоков информ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ии разной природы, циркулирующих в мировых сет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ртуальной реальностью называют создаваемые на вашем экране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ощью компьютерной технологии образы реальных объектов и пр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ссов разнообразной природы - людей, музыкальных инструментов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боров, станков, художественных произведений, витрин и т.п. Р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умеется, это не фотографии объектов (пусть даже движущиеся, ка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кино), с которыми вы не имеете никакого контакта, а вполне ося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емые предметы. С ними можно работать как с реальной вещью (нап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имер,настраивать и играть на пианино), проводить исследования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ытания (например, изучать динамику движений человека при и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нений каких-либо упражнений, поведение прибора) и т.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ким образом, киберпространство и виртуальная реальность, кот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ые постепенно входят в нашу жизнь, приобщают нас к информацио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м ресурсам всего человечества, расширяют наш кругозор и меня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м образ жиз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Локальные сети персональных компьютер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пьютерная сеть - это совокупность технических и программ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ств, которые объединяют группу компьютеров и обеспечиваю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льзователям возможность доступа и совместного использов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сурсов систе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Организация локальной компьютерной се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дин наиболее мощный компьютер объявляется главным компьюте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ти. Его называют файловым сервером или просто сервером. О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льные компьютеры объявляются рабочими станциями и соединяю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сервером с помощью сетевых плат и специальных коаксиальных к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елей. Рабочая станция может по-прежнему исполнять функции авт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много компьютера: она сохраняет обычные операционную и файл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ую системы. Однако в целом работой сети управляет специальн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тевая операционная система, основная часть которой размещ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файл-сервере, но отдельные элементы имеются и на рабочи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нциях. В сеть можно включить один или несколько принтеров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ругие периферийные устройства. На жёстком диске файл-серве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мещают основные файлы и программы информационной систе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тевая ОС позволяет разграничить права доступа отдельных поль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ователей к ресурсам сети. Например, некоторым людям может бы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прещён доступ к обновлению системной информации сети, некот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ым - к чтению каких-то файлов и т.п. Это осуществляется с п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щью пароля. Обслуживанием сети занимаются специальные сотруд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ки - администраторы сетей, однако работа рядового пользовате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о отличается от работы на автономном компьютере. После вклю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ния рабочей станции, Вы обычно выполняете несложную процедур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хода в сеть (команда плюс пароль), а далее работаете так же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на автономном ПК. Разница лишь в том, что кроме одного-дву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исков своего ПК, Вы получаете в своё распоряжение все или ча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огических дисков сервера (например, F:, G:, H: и т.п.). Эти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исками и их каталогами Вы пользуетесь так же, как и "родным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иском C. В частности, если работающий на соседней рабочей ста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ии сотрудник просит Вас передать ему на машину какой-либо файл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ам не надо возиться с дискетами - достаточно просто переписа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 в любой каталог сервера, доступный вашему товарищ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авляющее большинство локальных компьютерных сетей в Росс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ботает под управлением сетевой ОС NetWare фирмы Novel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Вопрос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Что представляет собой Интернет? Что такое провайдер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Что такое модем и каковы его характеристик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Какие средства необходимы для подключения компьютера к Интерне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Что такое электронная почта? Что такое BBS? Что такое сервер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Как устроена Всемирная паутина WWW? Что такое сай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Что такое адрес в сети Интерне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Что такое протокол и какие протоколы Вы знает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Что такое Web-страница? Что такое гипертекс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Какие программные средства используются для работы в сети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рнет и для электронной почты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0. Что такое киберпространство и виртуальная реальност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 Как устроена локальная компьютерная се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3:00Z</dcterms:created>
  <dc:creator>информатика</dc:creator>
  <dc:description/>
  <cp:keywords/>
  <dc:language>en-US</dc:language>
  <cp:lastModifiedBy>информатика</cp:lastModifiedBy>
  <dcterms:modified xsi:type="dcterms:W3CDTF">2007-10-13T03:45:00Z</dcterms:modified>
  <cp:revision>1</cp:revision>
  <dc:subject/>
  <dc:title>Урок N 24</dc:title>
</cp:coreProperties>
</file>