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Урок N 21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Графические редакторы систем автоматизированного проектирования (САПР)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1. CirCad - программа для создания радиосх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ход в программу - !start.bat или circad.ex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ход из программы - Q и Enter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GrafEdit - простейший чёрно-белый графический редакто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лементов *.grf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входа в программу надо запустить файл gredit.ex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зов меню F10. Выход из программы - нажать Q и ответить Y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ат файлов - *.drw, *.prt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СТРОЕНИЕ ПРОГРАМ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CIRCUIT CAD состоит из EXE-файлов CIRCAD.EXE (редак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ор принципиальных схем в рисунках формата *.DRW), ICEDIT.EXE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редактор микросхем *.PRT), GREDIT.EXE (редактор радиоэлементов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гур, картинок и букв в формате *.GRF), а также цвето-графиче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го драйвера CGA.BGI и установщиков шрифтов LITT.CHR, TRIP.CHR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этом графическом редакторе главное место занимает CIRCAD.EXE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 файлы ICEDIT.EXE и GREDIT.EXE - утилиты. Все они двухцветн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КОМАНДЫ И ПРАВИЛА РАБОТЫ В CIRCADE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жатие ESC или правого батона мыши вызывает главное меню с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еми его командами и двойной структурой (большее PREVIOUS MENU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ньшее NEXT MENU), но для вызова команд этого меню достаточ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жимать клавиши с первыми английскими буквами этих команд. Пр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им подробный список команд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 - LOAD DRAWING - вызвать *.DRW-файл, в появляющемся списке все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меющихся в данном каталоге *.DRW выбрать имя интересующего Ва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тежа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S - SAVE DRAWING - сохранить созданный Вами чертёж, в появляющей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я командной строке написать имя чертежа без расширения, расшир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е будет DRW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P - PRINT DRAWING - распечатать редактируемый чертёж в мелк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сштабе (выбор ..PRINTED SMALL) или в крупном (выбор ..PRINTED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LARGE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H - HELP - вызов справочника со всеми возможностями редакт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CIRCAD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Q - QUIT - выход (выбор строки "QUIT &amp; ABORT PROGRAM", можно выб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ть и строку "RETURN TO PROGRAM" для отказа от выхода из прог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ммы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6 - REDRAW BORDER - обновить редактируемый экран без потери ин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ации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5 - SET SCREEN COLOR - отказаться от стандартного чёрно-бело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дактирования и выбрать любое из 15-ти (по порядку нажатий F5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вухцветных сочетаний: голубой по любимому Вам фону (лучше все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ёмно-синий фон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4 - SET SNAP TO 5 - установить ШАГ движения по экрану вставля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го в чертёж элемента .GRF или микросхемы .PRT в 5 пикселей (эк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нных точек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3 - SET SNAP TO 10 - установить ШАГ в 10 пикселей (принимаетс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же по умолчанию при заходе в CIRCAD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2 - ISSUE DOS COMMANDS - выполнять в появляющейся длинной ко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ндной строке простейшие команды MS DOS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F1 - TEXT PARAMETRS - выбрать шрифт LITT.CHR или TRIP.CHR и выб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ть размеры символов (от 2 до 9) и их форму и способ располож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ия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T - TEXT:-в появляющейся строке написать текст выбранным шрифтом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E - ERASE (стирание) - установить ластик (в один символьный прямоугольник)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жатие правого батона мыши вызывает рисование лин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O - ORTHOGONAL MODE - режим рисования только перпендикуляр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вертикальных и горизонтальных) линий, при входе в CIRCAD стои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умолчанию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B - BUSS LINE - рисовать жирную лини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2. Программа ProtoCad предназначена для черчения трехмерных фигу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входа в программу запустить файл pc3d.ex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меет возможности трёхмерного стереометрического САПР-редактора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зволяет, пусть ограниченно, создавать художественные картины, 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ладает одним недостатком: в одном чертеже не более 5200 точе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ческого изображ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даление объекта - меню Edit, Erase, выделить стираемый объек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исование сферы - меню 3D, Sfera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исование тетраэдра - меню 3D, Platonic, Tetra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грузка файла - меню File, Load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хранение файла - меню File, Sav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ход из программы - меню File, Exit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3. Программа MathCad 2.50 - САПР по математи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MathCad служит для вычисления функций, постро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афиков и решения уравн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ход в программу - файл !start.bat (или mcad.exe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зов меню - F10. Помощь - F1. Выход из программы - Ctrl+Q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ат файлов - *.mcd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4. Программа FloorPlan 2.0 - Архитектурный СтройКа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FloorPlan служит для проектирование планов жил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мещений. Для входа в программу служит файл !start.bat.</w:t>
      </w:r>
    </w:p>
    <w:p>
      <w:pPr>
        <w:pStyle w:val="Style15"/>
        <w:rPr/>
      </w:pPr>
      <w:r>
        <w:rPr>
          <w:b/>
          <w:bCs/>
        </w:rPr>
        <w:t>Выход из программы - Alt-F4. Стирание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меню</w:t>
      </w:r>
      <w:r>
        <w:rPr>
          <w:b/>
          <w:bCs/>
          <w:lang w:val="en-US"/>
        </w:rPr>
        <w:t xml:space="preserve"> Edit, Select, Delet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ат файлов - *.pln. Возможно преобразование файла в *.3dw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D-просмотр (трёхмерный) с помощью 3dvga.ex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хранение файла - Save as. Формат файлов - *.pln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исование стены - меню Element, Free Wall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даление объекта - меню Edit, Select, Delete.</w:t>
      </w:r>
    </w:p>
    <w:p>
      <w:pPr>
        <w:pStyle w:val="Style15"/>
        <w:rPr/>
      </w:pPr>
      <w:r>
        <w:rPr>
          <w:b/>
          <w:bCs/>
        </w:rPr>
        <w:t xml:space="preserve">Поворот объекта - меню </w:t>
      </w:r>
      <w:r>
        <w:rPr>
          <w:b/>
          <w:bCs/>
          <w:lang w:val="en-US"/>
        </w:rPr>
        <w:t>Edit, Select, Rotate, Angle (</w:t>
      </w:r>
      <w:r>
        <w:rPr>
          <w:b/>
          <w:bCs/>
        </w:rPr>
        <w:t>ввест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гол</w:t>
      </w:r>
      <w:r>
        <w:rPr>
          <w:b/>
          <w:bCs/>
          <w:lang w:val="en-US"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вертирование файла name.pln в трёхмерны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 name.3dw - Меню, Картинка с изображением оч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трёхмерного просмотра выйти из FloorPlan и, оставаяс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каталоге FLOOR, набрать в командную строку 3dvga name.3dw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ход из просмотрщика 3dvga.exe - Q, Y (Yes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5. Программа AutoCad 10 - САПР для черч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AutoCad служит для создания чертежей различ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алей. Вход в программу - файл !start.bat (или acad.exe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ат файлов - *.dwg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6. Программа Компас - это САПР для черч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стема КОМПАС предназначена для построения и выпуска чертеж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-конструкторской документации в соответствии с требовани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КД, а также для создания прикладных систем САП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ход в программу - файл !start.bat (или kompas.exe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ат файлов - *.cad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7. Программа PCAD 4.5 - САПР радиосхем и печатных пла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а PCAD 4.5 служит для проектирование радиосхем и печат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ых пла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остав программ PCAD и структура рабочих файлов проек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кет прикладных программ PCAD содержит в своем составе три гра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ческих редактора PCCAPS, PCPLACE и PCCARDS, программу PCROUTE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автоматической трассировки соединений печатной платы с числ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оев от 1 до 32 и программы утилиты, выполняющие служебные функ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ии. Распечатка радиосхем и печатных плат производится с помощь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ограммы PCPrint. Программа PCCAPS является редактором радиос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ем, а программа PCCARDS представляет собой редактор печатны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лат. Программа PCCAPS создаёт файлы формата sch. Программ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PCCAPDS создаёт файлы формата pcb. Программа PCPrint работает 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айлами формата plt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Вопрос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Какие Вы знаете графические редакторы САПР и какие функции он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олняют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Что такое программа CirCad и для чего она предназначен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Какие функции выполняет графический редактор ProtoCad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Что такое программа FloorPlan и какие функции она выполняет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Для чего предназначены программы AutoCad, PCAD, MathCad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Зад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Нарисуйте тетраэдр, опишите вокруг него сферу, а также нари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уйте вписанный в него шар в графическом редакторе ProtoCad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кажите фигуры разными цвет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Нарисуйте радиосхему (детекторного приёмника) в графическ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дакторе CirCad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Нарисуйте план жилого помещения в графическом редакторе Floor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Plan. Покажите элементы интерьера - мебель, сантехнику, све-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льники и т.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46:00Z</dcterms:created>
  <dc:creator>информатика</dc:creator>
  <dc:description/>
  <cp:keywords/>
  <dc:language>en-US</dc:language>
  <cp:lastModifiedBy>информатика</cp:lastModifiedBy>
  <dcterms:modified xsi:type="dcterms:W3CDTF">2007-10-13T03:47:00Z</dcterms:modified>
  <cp:revision>1</cp:revision>
  <dc:subject/>
  <dc:title>Урок N 21</dc:title>
</cp:coreProperties>
</file>