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Урок N 20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Графические редакторы</w:t>
        <w:br/>
        <w:br/>
        <w:t>Технологии получения графических изображений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ческие редакторы - это инструменты компьютера для получени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ческих изображений: рисунков, картинок, чертежей, диаграмм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ов и т.д., которые получаются на экране монитора и могут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быть напечатаны. Графические редакторы (ГР) - это программы дл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я и редактирования на ЭВМ графических изображений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графической информации: рисунки, схемы, чертежи, фотографии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арты, объёмные изображения и т.д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исунок - образное представление объектов реального или вымышлен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ого мира. Рисунки могут быть как статическими (неподвижными)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так и динамическими (движущимися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Фотография-полное графическое изображение объектов реального мир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 - условное изображение объектов, процессов, систем и т.п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Чертёж - схематическое изображение объекта с точным сохранением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х пропорций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редствами машинной (компьютерной) графики создаётся как печатна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дукция, так и рекламные ролики, видеоклиппы, мультфильмы (ани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мация) и др. Все современные компьютеры снабжены аппаратными 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ыми средствами получения графических изображений. Аппа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атные средства включают в себя видеомонитор (как правило, цвет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ной - типа EGA, VGA, а лучше SVGA), видеокарту (видеопамять 256К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12К, 1М и более), накопитель на жёстком магнитном диске, процес-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р, ОЗУ, клавиатура, мышь и другие составные части компьютер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т качества видеосистемы зависит качество изображения, палитр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цветов, максимальное разрешение монитора. Ниже приведены параметр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х видеосистем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/>
        <w:t>Видеосистемы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54"/>
        <w:gridCol w:w="1270"/>
        <w:gridCol w:w="1056"/>
        <w:gridCol w:w="1197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монитора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7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ксимальное разрешение (в пикселях)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цветов 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еопамять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nochrome (Hercules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0 X 34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 Kб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G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40 X 32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4 Кб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G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40 X 3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4-128 Kб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G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40 X 4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6 Kб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VG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40 X 4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6 Kб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VG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0 X 6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12 Kб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VG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4 X 76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12 Kб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VG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0 X 6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53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Mб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VG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4 X 76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53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Mб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VG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0 X 6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77721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Mб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VG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24 X 76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77721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Мб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леи бывают монохромные (черно-белые) и цветные. Каждый пик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 на цветном экране - это совокупность трех точек (зерен) раз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го цвета: красного, зеленого и синего. Эти зерна расположен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нь близко друг к другу, так, что зрение человека их не разл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ет. Нам они кажутся слившимися в одну точку. Из сочетания кра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го, зеленого и синего цветов складывается вся красочная палит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экране. Цветные дисплеи такого типа называются RGB-монитор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т первых букв английских слов red - красный, green - зелены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ue - синий). Электронная пушка цветного дисплея испускает тр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ча. Каждый луч вызывает свечение зерна только одного цвета. Д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ого в дисплее используется специальная фокусирующая систем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графическом изображении хранится в видеопамяти.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еопамяти содержится информация о состоянии каждого пикселя эк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на. Если каждый пиксель может принимать только два состояни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тится - не светится (белый - черный), то для кодировки дост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но одного бита памяти на пиксель (1 - белый, 0 - черный). Ес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ужно кодировать большее количество состояний (различную ярк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чения или различные цвета), то одного бита на пиксель недост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но. Для кодирования 4 цветов в видеопамяти используется 2 би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аждый пиксель; для кодирования 8 цветов - 3 бита, 16 цветов 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бита и т.д. Количество цветов (К) и размер кода в битах (b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</w:rPr>
              <w:t>связаны формулой: K=2</w:t>
            </w:r>
            <w:r>
              <w:rPr>
                <w:b/>
                <w:bCs/>
                <w:color w:val="000000"/>
                <w:vertAlign w:val="superscript"/>
              </w:rPr>
              <w:t>b</w:t>
            </w:r>
            <w:r>
              <w:rPr>
                <w:b/>
                <w:bCs/>
                <w:color w:val="000000"/>
              </w:rPr>
              <w:t>. Из трех базовых цветов можно получить 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личных красок. Большее число красок получается путем управ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интенсивностью базовых цветов. На современных высококачест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нных дисплеях используется палитра более чем из 16 млн. цве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мый размер видеопамяти в этом случае - несколько мегабай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 необходимый объем видеопамяти зависит от размера сет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 пикселей и от количества цветов. Обычно в видеопамяти помещ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тся несколько страниц (кадров) изображения одновременн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работы ГР необходимо наличие следующих аппаратных средств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Графический адаптер (другие названия: контроллер дисплея, в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окарта) представляет собой единство двух компонент: видеопамя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дисплейного процессора (монитора). Функция видеопамяти - хр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ть видеоинформацию. Функция дисплейного процессора - выводи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имое видеопамяти на экран. Если изображение на экране по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янно не подновлять, то оно гаснет (за время порядка нескольких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ллисекунд). Таким образом, изображение должно выводиться на эк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н с такой частотой, чтобы глаз не успевал заметить угас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инки. Дисплейный процессор непрерывно просматривает видеоп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ть и выводит ее содержимое на экран 50-60 раз в секунд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Графический дисплей обеспечивает отображение графической и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ции на экране электронно-лучевой трубки. В настоящее врем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рокое распространение получили растровые дисплеи. Экран растр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го дисплея разбит на фиксированное число точек, которые образу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т матрицу (растр) из фиксированного числа строк и столбцов. Сл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 растр восходит к латинскому rastrum - грабли, мотыга. Растр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ычно называют чередование прозрачных и непрозрачных полос п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одству со следом граблей, имеющим вид параллельных бороз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тровые дисплеи работают в прямоугольной декартовой системе к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динат. Каждый пиксель характеризуется координатами - парой ч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 (х, у). Первое число х задает расстояние от начала координ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заданной точки экрана по горизонтали (в пикселях), второе чи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 у - по вертикали. В большинстве ЭВМ требуется, чтобы эти коор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наты изменялись слева направо и сверху вниз. Это означает, ч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ан дисплея связан с системо координат, начало которой находит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я в левом верхнем углу экрана. Величины, характеризующие ширину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ысоту экрана (в пикселях), - х и у - в разных системах могу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яться от десятков до нескольких сотен и тысяч. Чем больше х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, тем выше качество изображения, так как каждая точка будет з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мать меньшую область на экране. Количество пикселей по горизо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ли и вертикали (х, у) называется разрешающей способность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средства - это графические редакторы. Однако мож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ь изображения (в том числе и движущиеся) и с помощью си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 программирования BASIC, Turbo Pascal и др. Кроме того, су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ствуют графические редакторы систем автоматизированного проек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рования (САПР), предназначенные для создания чертежей, схем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 сооружений, трёхмерных изображений объектов и т.д. Это п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ты программ PCAD и CirCad (для создания радиосхем и развод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чатных плат), AutoCAD (чертежи), ProtoCAD (стереометрия) и д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т графические редакторы для DOS и для Windows. Это сп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альные пакеты программ, содержащих в своём составе ряд важных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илит, например просмотрщики графических файлов, конверторы гр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ческих файлов из одного формата в другой. Следует также отм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ть, что целый ряд популярных пакетов программ, таких как M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rd, Excel, MS Works, поддерживают создание рисунков и диаграм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ставку их в файл. Ряд текстовых редакторов для DOS поддержив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т псевдографику (Word &amp; Deed), черчение вертикальных и горизо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льных линий для создания блок-схем и таблиц (Multi-Edit, Лекс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 и др.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ческие редакторы для DOS: Painter, NeoPainter, Paint Show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casso и др. Лучший из них - NeoPainter. Редактор 3D Studio слу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т для создания трёхмерных рисунк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ческие редакторы для Windows 3.1: PaintBrush, Aldus Phot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  <w:lang w:val="en-US"/>
              </w:rPr>
              <w:t>Styler, Hamilton Flamingo, Corel Draw (</w:t>
            </w:r>
            <w:r>
              <w:rPr>
                <w:b/>
                <w:bCs/>
                <w:color w:val="000000"/>
              </w:rPr>
              <w:t>лучший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из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них</w:t>
            </w:r>
            <w:r>
              <w:rPr>
                <w:b/>
                <w:bCs/>
                <w:color w:val="000000"/>
                <w:lang w:val="en-US"/>
              </w:rPr>
              <w:t xml:space="preserve">)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др</w:t>
            </w:r>
            <w:r>
              <w:rPr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b/>
                <w:bCs/>
                <w:color w:val="000000"/>
              </w:rPr>
              <w:t>По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дние версии некоторых графических редакторов (например, Phot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Works, Adobe Photo Shop, Photo Plus) </w:t>
            </w:r>
            <w:r>
              <w:rPr>
                <w:b/>
                <w:bCs/>
                <w:color w:val="000000"/>
              </w:rPr>
              <w:t>работают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тольк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  <w:lang w:val="en-US"/>
              </w:rPr>
              <w:t xml:space="preserve"> Windows-95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intBrush - простейший графический редактор для Windows 3.1. Е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й элемент находится в программной группе "Реквизиты"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го улучшенным аналогом является редактор Paint для Windows-95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roSoft Gif Animator для Windows-95 - служит для создания движущих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й (анимаций) и для преобразования видеофайлов *.avi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имационные gif-файлы. Отдельные фрагменты анимационного изображ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 (кадры или фреймы) создаются, например, в редакторе PhotoShop и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int, а затем через буфер обмена Windows вставляются в Gif Animator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фреймов (кадров) может быть от 2 до нескольких десятк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</w:rPr>
              <w:t xml:space="preserve">Чтобы изображение двигалось, его всё время повторяют (меню </w:t>
            </w:r>
            <w:r>
              <w:rPr>
                <w:b/>
                <w:bCs/>
                <w:color w:val="000000"/>
                <w:lang w:val="en-US"/>
              </w:rPr>
              <w:t>Animat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Looping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 xml:space="preserve"> Repeat Foreve). </w:t>
            </w:r>
            <w:r>
              <w:rPr>
                <w:b/>
                <w:bCs/>
                <w:color w:val="000000"/>
              </w:rPr>
              <w:t>Чтобы движение было замедленным, устанав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вают длительность просмотра каждого кадра (меню Image, Duration) в м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ожности графических редакторов для Windows шире, но они тр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ют значительно больших машинных ресурсов (оперативная и диск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я память, процессор и др.). Таким образом, аппаратные и прог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ммные средства получения графических изображений связаны между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основе технологии получения графических изображений лежи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ление изображения как совокупности точек разного цве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озаики точек). Точечный элемент экрана компьютера называет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</w:rPr>
              <w:t>пикселем</w:t>
            </w:r>
            <w:r>
              <w:rPr>
                <w:b/>
                <w:bCs/>
                <w:color w:val="0000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</w:rPr>
              <w:t>от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слов</w:t>
            </w:r>
            <w:r>
              <w:rPr>
                <w:b/>
                <w:bCs/>
                <w:color w:val="000000"/>
                <w:lang w:val="en-US"/>
              </w:rPr>
              <w:t xml:space="preserve"> picture element - pixel). </w:t>
            </w:r>
            <w:r>
              <w:rPr>
                <w:b/>
                <w:bCs/>
                <w:color w:val="000000"/>
              </w:rPr>
              <w:t>Совокупность пиксе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экране образует графическую сетку. Чем гуще эта сетка, т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чше качество изображения. Кроме растровой графики с точечны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ами, существует векторная графика, когда элементами изоб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жения являются линия, окружность, прямоугольник. Информация 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ческом изображении хранится в специальном разделе ОЗУ - в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опамяти. В видеопамяти содержится информация о состоянии кажд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 пиксела экрана. Например, для монитора VGA графический режи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х480 пикселей реализует 16 цветов на экране. Этот режим и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ьзуется чаще всего в DOS. В Windows часто используется режи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</w:rPr>
              <w:t>High Color (2</w:t>
            </w:r>
            <w:r>
              <w:rPr>
                <w:b/>
                <w:bCs/>
                <w:color w:val="000000"/>
                <w:vertAlign w:val="superscript"/>
              </w:rPr>
              <w:t>16</w:t>
            </w:r>
            <w:r>
              <w:rPr>
                <w:b/>
                <w:bCs/>
                <w:color w:val="000000"/>
              </w:rPr>
              <w:t>=65536 цветов) с разрешением 600Х800 пиксел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>
                <w:b/>
                <w:bCs/>
                <w:color w:val="000000"/>
              </w:rPr>
              <w:t>и True Color (2</w:t>
            </w:r>
            <w:r>
              <w:rPr>
                <w:b/>
                <w:bCs/>
                <w:color w:val="000000"/>
                <w:vertAlign w:val="superscript"/>
              </w:rPr>
              <w:t>24</w:t>
            </w:r>
            <w:r>
              <w:rPr>
                <w:b/>
                <w:bCs/>
                <w:color w:val="000000"/>
              </w:rPr>
              <w:t>=16777216 цветов) с разрешением 600Х800 пикс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смотр графических файлов производится в NC4, NC5 при нажат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виши F3 или при помощи просмотрщика-конвертора Paint Viewe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v.exe) при нажатии на Enter (для файлов формата bmp, pcx, gif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o, wmf, tif, jpg и др.). В некоторых случаях существуют спец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ьные просмотрщики и конверторы графических файлов, наприм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A, QPV, GWS, но в ряде случаев просмотр возможен только в тех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торах, в которых созданы графические файлы. Программа GW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воляет конвертировать графические файлы в exe-файлы, что очен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обно для просмотра. Программа PicViewer для Windows-95 позволя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т просматривать и конвертировать графические файлы основных фор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ов, устраивать слайд-шоу. Теми же свойствами обладает программа ACDSe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реда графического реда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ьзовательский интерфейс большинства графических редакторов (ГР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уется следующим образом. С левой стороны экрана располаг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тся набор пиктограмм (условных рисунков) с изображением инстру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тов, которыми можно пользоваться в процессе редакт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й. В нижней части экрана - палитра, из которой художник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ирает краски требуемого цвета. Оставшаяся часть экрана пред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вляет собой пустой холст (рабочее поле). Над рабочим полем н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ится меню, позволяющее изменять режимы работы ГР. На лев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ю палитры выводится квадрат, окрашенный в фоновый цвет. В н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щаются еще два квадрата, верхний из которых окрашен в перв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чий цвет, а нижний - во второй рабочий цвет. В левом нижн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лу экрана выводится калибровочная шкала, которая позволяет у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навливать ширину рабочего инструмента (кисти, резинки и т. д.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жимы работы Г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жимы ГР определяют возможные действия художника, а также к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ды, которые художник может отдавать редактору в данном режим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Режим работы с рисунком (рисование). В этом режиме на рабоч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 находится изображение инструмента. Художник наносит рисуно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тирует его, манипулирует его фрагмента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жим выбора и настройки инструмента. Курсор-указатель нах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тся в поле экрана с изображениями инструментов (меню инструм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в). Кроме того, с помощью меню можно настроить инструмент 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ный тип и ширину линии, орнамент закрас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Режим выбора рабочих цветов. Курсор находится в поле экрана с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ем цветовой палитры. В этом режиме можно установи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ет фона, цвет рисунка. Некоторые ГР дают возможность пользов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ю изменять палитр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ежим работы с внешними устройствами. В этом режиме можно вы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ять команды записи рисунка на диск, считывания рисунка с дис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, вывода рисунка на печать. Графические редакторы на професси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ьных ПК могут работать со сканером, используя его для вв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я с репродукций. Обработку графической информации с вы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да сканера производят программы PhotoShop, PhtoWorks, PhotoPlu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и преобразуют информацию в графические файлы формата jpg, gif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использовании графического редактора PhotoShop при сканир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нии графических изображений, необходимо включить сканер и вл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ть в него картинку, фотографию и т.д., запустить PhotoShop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ь в меню Файл пункт Получить, TWAIN_32. Будет запущен скане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ежиме Preview надо произвести сканирование с низким разрешен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м и выбрать с помощью установления рамки область сканирования, 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ем в режиме Scan произвести сканирование выбранной области с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им разрешением (&gt;=300 dpi). После этого закрывают программу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я сканером и изображение считывается программой Photo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op. Затем указанное изображение обрабатывают в PhotoShop,напр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 устанавливают размер изображения в пикселях, меняют яркос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астность, устраняют мелкие дефекты изображения, так, чтоб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ить желаемое качество изображения. После этого его сохраняю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иске в виде файла с расширением jpg, чтобы он имел наименьш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и занимал меньше мес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обработки текстовой информации, её распознавания и преобра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вания её в текстовый файл используется программа Fine Reader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енный в этой программе текст копируют в буфер обмена и зат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яют в редакторе Word виде doc фай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Система команд ГР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аждом из перечисленных выше режимов художник может работать с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ным набором команд ГР. В различных графических редакт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х на разных компьютерах системы команд могут существенно разл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ться. Во всех вариантах характерно использование принципа меню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выбора и инициализации коман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истему команд входят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команды выбора инструмент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команды настройки инструмента (ширина линий, шрифт букв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команды выбора цвет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команды масштабирования рисун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команды ввода/вывода рисунка на внешние 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ю команд представляются в форме пиктограмм, а также в текст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й форм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Основные функции графического реда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в графическом редакторе относится к технологии обработ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и. Для некоторого обобщённого графического редактора харак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но выполнение следующих функц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оздание рисун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В режиме ручной прорисовк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С использованием панели инструментов (штампов, примитивов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анипулирование рисунк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Выделение фрагментов рисун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Проработка мелких деталей рисунка (увеличение фрагментов кар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ны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) Копирование фрагмента рисунка на новое место экрана (а такж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ожность вырезать, склеивать, удалять фрагменты изображения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) Закраска отдельных частей рисунка ровным слоем или узором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ожность применять для рисования произвольные "краски"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кисти" и "напыление"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) Масштабирование изобра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) Перемещение изобра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) Поворот изображ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вод в изображение текс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Выбор шрифт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Выбор символов (курсив, подчёркивание, оттенение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бота с цвета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Создание своей палитры цвет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Создание своего узора (штампа) для закраск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Работа с внешними устройствами (диски, принтер, сканер и др.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Запись рисунка на диск (дискету) в виде файла стандарт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а (pcx, bmp, tif, gif, jpg, png и др.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Чтение файла с диска (дискеты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) Печать рисунк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) Сканирование рисун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ачестве "кисти" чаще всего используется мышь, реже курсор пр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и клавиатурой. Панель инструментов используется для ри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ания прямых и кривых линий, окружностей (овалов, эллипсов)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ямоугольников (квадратов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абота с фрагментом изображения в графическом редакторе PaintBrush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Копирование фрагмента изображения (все операции производятс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ышью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Выбрать в панели инструментов кнопку "Ножницы с изображением квадрата"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Выделить фрагмент изображения в пунктирный прямоугольни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Выбрать в меню в пункте "Редактирование" пункт "Копирование"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этом выделенный фрагмент изображения помещается в буфе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Выбрать в меню в пункте "Редактирование" пункт "Вставить"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рагмент изображения появится в левом верхнем угл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Перетащить мышью фрагмент изображения на новое мест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Удаление фрагмента изоб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Повторить пункты 1) и 2) из предыдущего разде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Выбрать в меню в пункте "Редактирование" пункт "Вырезать"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этом выделенный фрагмент изображения помещается в буфе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еобходимости его можно вернуть обратно, выполнив п.4 и 5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предыдущего разде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Для удаления фрагмента изображения можно также использова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Ластик" в панели инстру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Прорисовка мелких деталей фрагмента изоб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Выбрать в меню в пункте "Просмотр" пункт "Приблизить"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Выбрать фрагмент изображения в прямоугольное окн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Увеличить фрагмент изображения, щелкнув мышью, и произве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рисовку мелких дета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Выбрать в меню в пункте "Просмотр" пункт "Отодвинуть"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еобходимости повторить прорисовк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Y. Поворот фрагмента изоб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Выполнить п.1 и 2 из раздела "Копирование фрагмента изображ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Выбрать в меню в пункте "Преобразования" пункт "Повернуть п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изонтали" или "Повернуть по Вертикали", или "Наклонить"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этом можно при необходимости также выполнить пункт меню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Сжать + Растянуть" для изменения формы фрагмента изоб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. Ввод текста в изображ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Для ввода текста выбрать в панели инструментов пункт "ABC"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Выбрать в меню в пункте "Текст" размер и тип шриф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Установить курсор в исходную позицию и начать ввод текс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ключение клавиатуры Рус./Лат. производится также как и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ndows (чаще всего - это нажатие двух Shift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ле всех операций с фрагментом изображения необходимо сохрани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(Ctrl+C). Paint Brush (Paint) позволяет сохранять файлы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ах bmp и pcx. Paint для Windows-98 сохраняет файлы ещё и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ах jpg и gif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Вопро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Что такое графический редактор? Какие виды графической инфор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ции Вы знает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Что из себя представляют программные и аппаратные средства по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чения графических изображений и как они взаимосвязаны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Что лежит в основе технологии получения графических изображ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й? Что такое пиксель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акие графические редакторы для DOS и для Windows Вы знает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Что такое редакторы САПР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Какие форматы графических файлов Вы знает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Что такое просмотрщики и конверторы графических файлов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Какие функции выполняет графический редактор PaintBrush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Как скопировать, вырезать, переместить фрагмент изображения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ческом редакторе PaintBrush (Paint) 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Как повернуть, сжать, растянуть, инвертировать фрагмент изоб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жения в графическом редакторе PaintBrush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Зад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рисуйте в редакторе Paint шахматную доску 8*8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Нарисуйте дом с приусадебным участком в графическом редактор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oPaiter для DOS. Используйте штампы, панель инструментов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итру цве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Нарисуйте автомобиль в графическом редакторе PaitShow для DO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Нарисуйте схему логического элемента ИЛИ-НЕ в графическом р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кторе PaintBrush (Paint) для Window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Выполните упражнения с фрагментом изображения в графическ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торе PaintBrush (скопировать, вырезать, переместить, нак-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нить, сжать, растянуть, повернуть, инвертировать фрагмен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бражения). Проработайте мелкие детали фрагмента изобра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ите в изображение текс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Просмотрите графические файлы в Norton Commander. Конвертируй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ческие файлы из формата bmp в фомат gif. Оцените разме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их файлов и сравните и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Просмотрите графические файлы формата tif в просмотрщике SLID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ческого редактора PaitShow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Нарисуйте в графическом редакторе PaintBrush свой персональн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ьютер (системный блок, монитор и клавиатуру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47:00Z</dcterms:created>
  <dc:creator>информатика</dc:creator>
  <dc:description/>
  <cp:keywords/>
  <dc:language>en-US</dc:language>
  <cp:lastModifiedBy>информатика</cp:lastModifiedBy>
  <dcterms:modified xsi:type="dcterms:W3CDTF">2007-10-13T03:48:00Z</dcterms:modified>
  <cp:revision>1</cp:revision>
  <dc:subject/>
  <dc:title>Урок N 20</dc:title>
</cp:coreProperties>
</file>