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Урок N 18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</w:rPr>
        <w:t>Действительный и целый тип данных в Turbo Pascal.</w:t>
        <w:br/>
        <w:br/>
        <w:t>Управляющие конструкции в Turbo Pascal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Данные действительного (вещественного) типа необходимы тогда,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когда числовые значения могут содержать дробные части. Действи-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тельный тип данных используется для описания действительных пе-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ременных, т.е. таких переменных, значением которых может быть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ительное или целое число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В Turbo Pascal константа действительного типа может быть предс-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тавлена в двух видах: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1) Числом с фиксированной точкой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2) Числом с плавающей точкой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Число с фиксированной точкой изображается десятичным числом с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дробной частью (она может быть и нулевой). Дробная часть отделя-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ется от целой с помощью точки. Например: 19.56; 0.05; -376.18;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Следует обратить внимание на то, что в записи действительных чи-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сел вместо десятичной запятой, как принято в математике, исполь-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зуется ДЕСЯТИЧНАЯ ТОЧКА!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Очень большие и очень маленькие числа в математике принято запи-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сывать в виде чисел с порядком, т.е. в виде умножения значащих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цифр на степень числа 10. В Turbo Pascal такая запись называется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записью числа с плавающей точкой. Число с плавающей точкой запи-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сывается в виде: mEp, где m - мантисса числа, p - порядок числа.</w:t>
      </w:r>
    </w:p>
    <w:tbl>
      <w:tblPr>
        <w:tblW w:w="2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271"/>
        <w:gridCol w:w="2406"/>
      </w:tblGrid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ычная запись в математике. 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пись с плавающей точкой в TPascal. 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3653*10</w:t>
            </w:r>
            <w:r>
              <w:rPr>
                <w:b/>
                <w:bCs/>
                <w:color w:val="000000"/>
                <w:vertAlign w:val="superscript"/>
              </w:rPr>
              <w:t>8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3653E+8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63*10</w:t>
            </w:r>
            <w:r>
              <w:rPr>
                <w:b/>
                <w:bCs/>
                <w:color w:val="000000"/>
                <w:vertAlign w:val="superscript"/>
              </w:rPr>
              <w:t>-34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63E-34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1.6*10</w:t>
            </w:r>
            <w:r>
              <w:rPr>
                <w:b/>
                <w:bCs/>
                <w:color w:val="000000"/>
                <w:vertAlign w:val="superscript"/>
              </w:rPr>
              <w:t>-19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1.6E-19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*10</w:t>
            </w:r>
            <w:r>
              <w:rPr>
                <w:b/>
                <w:bCs/>
                <w:color w:val="000000"/>
                <w:vertAlign w:val="superscript"/>
              </w:rPr>
              <w:t>8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E8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1"/>
      </w:tblGrid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й действительный тип в Turbo Pascal - это тип Real,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.е. описание переменной имеет тип Real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р: var x,y,z:real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днако в TPascal есть ещё 5 стандартных действительных типо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ни используются тогда, когда диапазон изменения переменной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ольше, чем у типа Real.</w:t>
            </w:r>
          </w:p>
          <w:tbl>
            <w:tblPr>
              <w:tblW w:w="2500" w:type="pct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55"/>
              <w:gridCol w:w="1165"/>
              <w:gridCol w:w="868"/>
              <w:gridCol w:w="1072"/>
            </w:tblGrid>
            <w:tr>
              <w:trPr/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Тип </w:t>
                  </w:r>
                </w:p>
              </w:tc>
              <w:tc>
                <w:tcPr>
                  <w:tcW w:w="1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Диапазон 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Число значащих цифр </w:t>
                  </w:r>
                </w:p>
              </w:tc>
              <w:tc>
                <w:tcPr>
                  <w:tcW w:w="1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7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Выделяемая память 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Real</w:t>
                  </w:r>
                </w:p>
              </w:tc>
              <w:tc>
                <w:tcPr>
                  <w:tcW w:w="1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2.9E-39...1.7E38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-12</w:t>
                  </w:r>
                </w:p>
              </w:tc>
              <w:tc>
                <w:tcPr>
                  <w:tcW w:w="1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Single</w:t>
                  </w:r>
                </w:p>
              </w:tc>
              <w:tc>
                <w:tcPr>
                  <w:tcW w:w="1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1.5E-45...3.4E38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-8</w:t>
                  </w:r>
                </w:p>
              </w:tc>
              <w:tc>
                <w:tcPr>
                  <w:tcW w:w="1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ouble</w:t>
                  </w:r>
                </w:p>
              </w:tc>
              <w:tc>
                <w:tcPr>
                  <w:tcW w:w="1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5.0E-324...3.4E308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-16</w:t>
                  </w:r>
                </w:p>
              </w:tc>
              <w:tc>
                <w:tcPr>
                  <w:tcW w:w="1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Extended</w:t>
                  </w:r>
                </w:p>
              </w:tc>
              <w:tc>
                <w:tcPr>
                  <w:tcW w:w="1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3.4E-4932...1.1E4932</w:t>
                  </w:r>
                </w:p>
              </w:tc>
              <w:tc>
                <w:tcPr>
                  <w:tcW w:w="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-20</w:t>
                  </w:r>
                </w:p>
              </w:tc>
              <w:tc>
                <w:tcPr>
                  <w:tcW w:w="1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1"/>
      </w:tblGrid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ции над действительными числами: сложение +, вычитание -,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ножение *, деление /. Одно из двух данных при этом может быть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ого типа, но результат операции будет действительным числом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действительным числам можно применять встроенные функци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in(x); cos(x); exp(x); ln(x); sqr(x); sqrt(x); arctan(x)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bs(x); pi=3.14159...; int(x) - целая часть числа; frac(x) 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обная часть числа; random(x) - случайное число (от 0 до 1)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вод действительных данных возможен с форматом и без формат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сли формат отсутствует, то число выводится с плавающей точкой с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нтиссой и порядком, при этом на изображение числа отводится 17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зиций. В целой части мантиссы присутствует только 1 значащ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ифра, в дробной части 10 цифр, а на порядок с учетом знака от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ится 3 позиции. Пример: -3.2648375386Е-01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ля наглядности выводимых результатов предусмотрены форматы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указывается в операторе вывода write вслед за выводимым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м через двоеточие: R:m:n, где R - выводимое данное действи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льного типа, m - общее поле выводимого числа (включая знак чис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, целую часть, точку и дробную часть), n - поле дробной част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качестве m и n могут быть целые константы, переменные, выраже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ия. Чаще всего это целые числа. При использовании форматов число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водится с фиксированной точкой. Пример: Для вывода числ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:=-0.18 достаточно указать в операторе write(R:5:2)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сли формат указан больше, чем необходимо, то перед целой частью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олагаются избыточные пробелы, а после дробной части - нул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Данные целого типа в языке Turbo Pascal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 целого типа используются в тех случаях, когда величину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ужно представить абсолютно точно, например, число предмето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данным целого типа относятся константы и переменны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станта целого типа-это десятичное число, записанное без точк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сли константа отрицательная, то перед ней ставится знак мину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к плюс можно не указывать. Пример: 7, -140, +357, 0, 999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станты могут быть обозначены именем. В этом случае они задают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я в разделе const. Пример: const k=15; p1=-46; p2=46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менная целого типа принимает значение целого десятичного чис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. Описание переменной обозначается integer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р: var a,b:integer; b1,b2:integer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 целого типа (integer) принимают значения от -32768 до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32767. В памяти машины эти значения представлены точно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разделе операторов переменные целого типа должны принимать зна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ния целых десятичных чисел. Пример: a:=25; S:=0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в Turbo Pascal 5 встроенных данных целого типа:</w:t>
            </w:r>
          </w:p>
          <w:tbl>
            <w:tblPr>
              <w:tblW w:w="25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316"/>
              <w:gridCol w:w="2644"/>
            </w:tblGrid>
            <w:tr>
              <w:trPr/>
              <w:tc>
                <w:tcPr>
                  <w:tcW w:w="1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Тип </w:t>
                  </w:r>
                </w:p>
              </w:tc>
              <w:tc>
                <w:tcPr>
                  <w:tcW w:w="2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Диапазон 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shortint (короткое целое)</w:t>
                  </w:r>
                </w:p>
              </w:tc>
              <w:tc>
                <w:tcPr>
                  <w:tcW w:w="2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128...128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integer (целое)</w:t>
                  </w:r>
                </w:p>
              </w:tc>
              <w:tc>
                <w:tcPr>
                  <w:tcW w:w="2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32768...+32767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longint (длинное целое)</w:t>
                  </w:r>
                </w:p>
              </w:tc>
              <w:tc>
                <w:tcPr>
                  <w:tcW w:w="2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2147483648...+2147483647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byte (длиной в байт)</w:t>
                  </w:r>
                </w:p>
              </w:tc>
              <w:tc>
                <w:tcPr>
                  <w:tcW w:w="2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...255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word (длиной в слово)</w:t>
                  </w:r>
                </w:p>
              </w:tc>
              <w:tc>
                <w:tcPr>
                  <w:tcW w:w="2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...655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1"/>
      </w:tblGrid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сли диапазон изменения больше, чем допускает тип integer, то ис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ьзуется тип longint (длинное целое), иначе будут ошибки в вы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ениях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д данными целого типа можно выполнять следующие арифметическ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ции: сложение + , вычитание - , умножение * , деление div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отбрасыванием дробной части (получение целого частного при де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нии целого на целое). Пример: -25 div -3 (результат 8)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данным целого типа применяется также операция mod - получ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ого остатка при делении целого на цело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р: -25 mod -3 (результат -1)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Управляющие конструкции в Turbo Pascal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Условный оператор IF...THEN....ELSE (Если...то...иначе)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зволяет организовать разветвление в алгоритме программы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ый оператор записываеся следующим образом: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F Логическое условие THEN Оператор 1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SE Оператор 2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сли выполняется логическое условие (чаще всего это математи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ское равенство или неравенство, например: N=5; X&gt;0; Y&gt;=A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&lt;&gt;K;), то выполняется оператор 1. В противном случае выполня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тся оператор 2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мер программы с условным оператором: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ogram Moscow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ar k,y:integer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gin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riteln('Знаете ли Вы год основания Москвы?')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rite('Введите год основания Москвы: k=')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ad(k)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f k=1147 then writeln('Вы совершенно правы!')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se writeln('Вы ошиблись!')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riteln('Для выхода из програмы введите число 1.')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adln(y)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d.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1"/>
      </w:tblGrid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о пример простейшей программы с разветвляющимся алгоритмом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ператор цикла с параметром FOR...TO...DO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ля организации циклического алгоритма часто используется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цикла с параметром: for i:=A to B do S,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де i-некоторая переменная (параметр или счетчик цикла) тип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teger, A и B (B&gt;A) выражения со значением типа integer,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-оператор (тело цикла). Если A&gt;B, то оператор S не будет вы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нен ни разу (когда параметр i возрастает). Если параметр i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растает, то между границами его значений A и B ставится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лово TO, если же i убывает, то ставится слово DOWNTO и опера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р цикла выполняется при A&gt;B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р программы с оператором цикла с параметром: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ogram Summa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ar i,n:integer; s,q:real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gin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riteln('Вычислите сумму первых n членов ряда:')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writeln('S=1+1/4+1/9+...+1/(n*n).')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rite('Введите число членов суммы: n=')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ead(n)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or i:=1 to n do s:=s+1/(i*i)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riteln('Cумма первых n членов ряда равна: S=',s)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riteln('Для выхода из программы введите число 1.')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adln(q)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d.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1"/>
      </w:tblGrid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о пример простейшей программы с циклическим алгоритмом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Оператор цикла с предварительным условием WHILE...DO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HILE (до тех пор, пока) и DO (выполнить) являются служебными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ловами. Применение оператора цикла WHILE...DO в программе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яется следующим образом: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hile логическое выражение(условие) do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gin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ы циклической части программы(тело цикла)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d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сли в циклической части программы стоит всего один оператор,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ные скобки BEGIN - END можно не указывать, и опера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икла WHILE...DO имеет вид: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hile логическое выражение(условие) do оператор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качестве логического выражения чаще всего используется мате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ическое равенство или неравенство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цикла WHILE...DO действует следующим образом. Каждый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 предварительно проверяется значение логического выраже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 оно истинно, выполняются операторы циклической ча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ы. Как только значение логического выражения становит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я ложным, происходит выход за пределы цикл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р программы с оператором цикла WHILE...DO: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ogram Faktorial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ar n,p,Q:longint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egin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/>
            </w:pPr>
            <w:r>
              <w:rPr>
                <w:b/>
                <w:bCs/>
                <w:color w:val="000000"/>
                <w:lang w:val="en-US"/>
              </w:rPr>
              <w:t>writeln('</w:t>
            </w:r>
            <w:r>
              <w:rPr>
                <w:b/>
                <w:bCs/>
                <w:color w:val="000000"/>
              </w:rPr>
              <w:t>Вычислите</w:t>
            </w:r>
            <w:r>
              <w:rPr>
                <w:b/>
                <w:bCs/>
                <w:color w:val="000000"/>
                <w:lang w:val="en-US"/>
              </w:rPr>
              <w:t xml:space="preserve"> n-</w:t>
            </w:r>
            <w:r>
              <w:rPr>
                <w:b/>
                <w:bCs/>
                <w:color w:val="000000"/>
              </w:rPr>
              <w:t>факториал</w:t>
            </w:r>
            <w:r>
              <w:rPr>
                <w:b/>
                <w:bCs/>
                <w:color w:val="000000"/>
                <w:lang w:val="en-US"/>
              </w:rPr>
              <w:t>: n!=1*2*3*...*n; 0!=1.')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riteln('Введите любое натуральное число n=0,1,2,3,...: n=')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eadln(n)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:=1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while n&gt;0 do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egin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:=p*n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:=n-1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nd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/>
            </w:pPr>
            <w:r>
              <w:rPr>
                <w:b/>
                <w:bCs/>
                <w:color w:val="000000"/>
                <w:lang w:val="en-US"/>
              </w:rPr>
              <w:t>writeln('n-</w:t>
            </w:r>
            <w:r>
              <w:rPr>
                <w:b/>
                <w:bCs/>
                <w:color w:val="000000"/>
              </w:rPr>
              <w:t>факториал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равен</w:t>
            </w:r>
            <w:r>
              <w:rPr>
                <w:b/>
                <w:bCs/>
                <w:color w:val="000000"/>
                <w:lang w:val="en-US"/>
              </w:rPr>
              <w:t>: n!=', p)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riteln('Для выхода из программы введите число 1.')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adln(Q)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d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1"/>
      </w:tblGrid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Оператор цикла с последующим условием REPEAT...UNTIL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цикла REPEAT...UNTIL организует выполнение цикла,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стоящего из любого числа операторов, с неизвестным заранее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ом повторений. Тело цикла выполняется хотя бы один раз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ход из цикла осуществляется при истинности некоторого логи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ского выражения (условия). Структура этого оператора: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PEAT &lt;тело цикла&gt; UNTIL &lt;условие&gt;, где &lt;тело цикла&gt; - после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вательность операторов Turbo Pascal, &lt;условие&gt; - выраж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огического типа. Структуру оператора REPEAT...UNTIL можно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кже представить в виде: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PEAT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truction1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struction2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structionM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NTIL S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/>
            </w:pPr>
            <w:r>
              <w:rPr>
                <w:b/>
                <w:bCs/>
                <w:color w:val="000000"/>
              </w:rPr>
              <w:t>Здесь</w:t>
            </w:r>
            <w:r>
              <w:rPr>
                <w:b/>
                <w:bCs/>
                <w:color w:val="000000"/>
                <w:lang w:val="en-US"/>
              </w:rPr>
              <w:t xml:space="preserve"> Instruction1, Instruction2, ..., InstructionM - </w:t>
            </w:r>
            <w:r>
              <w:rPr>
                <w:b/>
                <w:bCs/>
                <w:color w:val="000000"/>
              </w:rPr>
              <w:t>выполня</w:t>
            </w:r>
            <w:r>
              <w:rPr>
                <w:b/>
                <w:bCs/>
                <w:color w:val="000000"/>
                <w:lang w:val="en-US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мые операторы, составляющие тело цикла, S-логическое условие,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инность которого проверяется в конце каждого повторе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р программы с оператором цикла REPEAT...UNTIL: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ogram Put1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ar S,t,g,w:real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gin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riteln('Вычисление пути при свободном падении S при t=0-20 с.')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g:=9.81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t:=0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Repeat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S:=g*t*t/2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writeln('t=',t:6:3,' S=',S:6:3)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t:=t+1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til t&gt;20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riteln('Для выхода из программы введите любое число.')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adln(w)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d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1"/>
      </w:tblGrid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цикла REPEAT...UNTIL и процедуру Function удобно ис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ьзовать при решении задачи о табуляции произвольной функц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=f(x), определённой в интервале изменения аргумента (a,b), b&gt;a,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чем шаг изменения аргумента равен h. Число точек n=(b-a)/h не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 превышать 20, иначе результаты расчёта не поместятся 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ране. Табуляция представляет собой построение таблицы, когд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ждому x соответствует y=f(x). Достаточно подставить конкретный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функции, не меняя структуру программы, и получить желаемый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. Пример программы для функции y=x/(x*x+1) приведен ниже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(a=-5, b=5, h=0.5):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ogram TabFunc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ses crt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ar y,x,h,a,b:real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unction f(x:real):real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egin f:=x/(x*x+1)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nd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egin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lrscr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/>
            </w:pPr>
            <w:r>
              <w:rPr>
                <w:b/>
                <w:bCs/>
                <w:color w:val="000000"/>
                <w:lang w:val="en-US"/>
              </w:rPr>
              <w:t>writeln('</w:t>
            </w:r>
            <w:r>
              <w:rPr>
                <w:b/>
                <w:bCs/>
                <w:color w:val="000000"/>
              </w:rPr>
              <w:t>Вычислите</w:t>
            </w:r>
            <w:r>
              <w:rPr>
                <w:b/>
                <w:bCs/>
                <w:color w:val="000000"/>
                <w:lang w:val="en-US"/>
              </w:rPr>
              <w:t xml:space="preserve"> y=x/(x*x+1) </w:t>
            </w:r>
            <w:r>
              <w:rPr>
                <w:b/>
                <w:bCs/>
                <w:color w:val="000000"/>
              </w:rPr>
              <w:t>при</w:t>
            </w:r>
            <w:r>
              <w:rPr>
                <w:b/>
                <w:bCs/>
                <w:color w:val="000000"/>
                <w:lang w:val="en-US"/>
              </w:rPr>
              <w:t xml:space="preserve"> x=a </w:t>
            </w:r>
            <w:r>
              <w:rPr>
                <w:b/>
                <w:bCs/>
                <w:color w:val="000000"/>
              </w:rPr>
              <w:t>до</w:t>
            </w:r>
            <w:r>
              <w:rPr>
                <w:b/>
                <w:bCs/>
                <w:color w:val="000000"/>
                <w:lang w:val="en-US"/>
              </w:rPr>
              <w:t xml:space="preserve"> x=b (b&gt;a). </w:t>
            </w:r>
            <w:r>
              <w:rPr>
                <w:b/>
                <w:bCs/>
                <w:color w:val="000000"/>
              </w:rPr>
              <w:t>Шаг h.')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riteln('Введите пределы изменение аргумента a и b:')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adln(a,b)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rite('Введите шаг изменения аргумента h=')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ead(h)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x:=a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epeat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y:=f(x)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writeln('x=',x:6:3,' y=',y:9:6)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x:=x+h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til x&gt;b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rite('Для выхода из программы нажмите любую клавишу.')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adkey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d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1"/>
      </w:tblGrid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Оператор перехода GOTO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нение оператора безусловного перехода GOTO позволяет в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яде случаев упростить программу и часто даёт выход из трудных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туаций. Оператор перехода имеет вид: GOTO &lt;метка&gt;, что озна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ет сделать переход на метку. Метка - это произвольный иден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фикатор, позволяющий именовать некоторый оператор программы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, таким образом, ссылаться на него. В качестве метки могут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ьзоваться слова, сочетания букв и цифр, например: loop,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1, m2, m3, lb1, lb2, а также целые числа без знак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ка перед тем, как быть использована, должна быть обязатель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 описана в разделе описаний программы: LABEL список меток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р: label m1,m2,m3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ка располагается непосредственно перед помечаемым операто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м и отделяется от него двоеточием, например: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1: writeln('Ответ: Радиус R=',R)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ка, указанная в разделе описаний, должна обязательно встре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ться в теле программы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 оператора GOTO состоит в передаче управления соот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тствующему помеченному оператору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р программы с оператором GOTO: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ogram Fibonachi1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abel m1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ar n,v,w,r,i,Y:longint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gin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riteln('Вычисление ряда чисел Фибоначчи.')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riteln('Число Фибоначчи Fn равно сумме двух предыдущих')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riteln('чисел Fn-1 Fn-2.')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riteln('Ряд чисел Фибоначчи имеет вид: 0;1;1;2;3;5;8;13,21;...')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riteln('Введите порядковый номер n числа Фибоначчи:')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writeln('n=1,2,3,4,5,...')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write('n=')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ead(n)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/>
            </w:pPr>
            <w:r>
              <w:rPr>
                <w:b/>
                <w:bCs/>
                <w:color w:val="000000"/>
                <w:lang w:val="en-US"/>
              </w:rPr>
              <w:t>if n=1 then writeln('</w:t>
            </w:r>
            <w:r>
              <w:rPr>
                <w:b/>
                <w:bCs/>
                <w:color w:val="000000"/>
              </w:rPr>
              <w:t>Число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Фибоначчи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с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номером</w:t>
            </w:r>
            <w:r>
              <w:rPr>
                <w:b/>
                <w:bCs/>
                <w:color w:val="000000"/>
                <w:lang w:val="en-US"/>
              </w:rPr>
              <w:t xml:space="preserve"> n=1: F1=0.')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/>
            </w:pPr>
            <w:r>
              <w:rPr>
                <w:b/>
                <w:bCs/>
                <w:color w:val="000000"/>
                <w:lang w:val="en-US"/>
              </w:rPr>
              <w:t>if n=2 then writeln('</w:t>
            </w:r>
            <w:r>
              <w:rPr>
                <w:b/>
                <w:bCs/>
                <w:color w:val="000000"/>
              </w:rPr>
              <w:t>Число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Фибоначчи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с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номером</w:t>
            </w:r>
            <w:r>
              <w:rPr>
                <w:b/>
                <w:bCs/>
                <w:color w:val="000000"/>
                <w:lang w:val="en-US"/>
              </w:rPr>
              <w:t xml:space="preserve"> n=2: F2=1.')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f n&lt;=2 then goto m1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w:=0; v:=1; i:=2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while i&lt;n do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egin r:=v+w; w:=v; v:=r; i:=i+1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d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riteln('Число Фибоначчи с заданным номером n равно: Fn=', v)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1: writeln('Для выхода из программы введите число 1.')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adln(y)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d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1"/>
      </w:tblGrid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Вопросы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Как и когда в Turbo Pascal используются данные действительного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а?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Как и в каких случаях в Turbo Pascal используются данные цело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 типа? Какие производятся операции над целыми числами?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Что такое число с плавающей и с фиксированной точкой? Что та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е форматы чисел?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Какие производятся операции с действительными числами и как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 знаете встроенные функции в Turbo Pascal?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Какие управляющие конструкции в Turbo Pascal Вы знаете?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Что такое условный оператор и как он применяется?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 Что такое оператор перехода и как он применяется?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 Что такое операторы цикла?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 Когда и как применяется оператор цикла for...to...do?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 Когда и как применяется оператор цикла while...do?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 Когда и как применяется оператор цикла REPEAT...UNTIL?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Задачи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Разберите и проанализируйте все приведенные выше примеры прог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мм с управляющими конструкциям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Составьте программу на Turbo Pascal, определяющую название ме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яца по его номеру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Составьте программу на Turbo Pascal, определяющую назва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ени года по его номеру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Составьте программу определения категории человека по его воз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ту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Определите любой член и сумму первых n членов арифметической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есс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Определите любой член и сумму первых n членов геометрической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есс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 Определите сумму первых n членов числовой последовательност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/(1*2)+1/(2*3)+1/(3*4)+...+1/(n*(n+1))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 Определите сумму первых n членов числовой последовательност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+1/2+1/3+1/4+...+1/n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 Определите сумму первых n членов числовой последовательност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+1/2+1/4+1/6+...+1/(2*n)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 Определите сумму первых n членов числовой последовательност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+1/3+1/5+1/7+...+1/(2*n-1)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 Определите сумму первых n членов числовой последовательност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+4+9+16+...+n*n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 Определите сумму первых n членов числовой последовательност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b/>
                <w:bCs/>
                <w:color w:val="000000"/>
              </w:rPr>
              <w:t>1+1/(2</w:t>
            </w:r>
            <w:r>
              <w:rPr>
                <w:b/>
                <w:bCs/>
                <w:color w:val="000000"/>
                <w:vertAlign w:val="superscript"/>
              </w:rPr>
              <w:t>3</w:t>
            </w:r>
            <w:r>
              <w:rPr>
                <w:b/>
                <w:bCs/>
                <w:color w:val="000000"/>
              </w:rPr>
              <w:t>)+1/(3</w:t>
            </w:r>
            <w:r>
              <w:rPr>
                <w:b/>
                <w:bCs/>
                <w:color w:val="000000"/>
                <w:vertAlign w:val="superscript"/>
              </w:rPr>
              <w:t>3</w:t>
            </w:r>
            <w:r>
              <w:rPr>
                <w:b/>
                <w:bCs/>
                <w:color w:val="000000"/>
              </w:rPr>
              <w:t>)+...+1/(n</w:t>
            </w:r>
            <w:r>
              <w:rPr>
                <w:b/>
                <w:bCs/>
                <w:color w:val="000000"/>
                <w:vertAlign w:val="superscript"/>
              </w:rPr>
              <w:t>3</w:t>
            </w:r>
            <w:r>
              <w:rPr>
                <w:b/>
                <w:bCs/>
                <w:color w:val="000000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3:49:00Z</dcterms:created>
  <dc:creator>информатика</dc:creator>
  <dc:description/>
  <cp:keywords/>
  <dc:language>en-US</dc:language>
  <cp:lastModifiedBy>информатика</cp:lastModifiedBy>
  <dcterms:modified xsi:type="dcterms:W3CDTF">2007-10-13T03:50:00Z</dcterms:modified>
  <cp:revision>1</cp:revision>
  <dc:subject/>
  <dc:title>Урок N 18</dc:title>
</cp:coreProperties>
</file>