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Урок N 15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ы программирования на QBasic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реда программирования QBasic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Бейсик (Basic) - диалоговый учебный язык программирования для персональных компьютеров. На современных компьютерах используется следующие версии Basic: GWBasic, QBasic 4.5, Turbo Basic для DOS, Visual Basic 3.0-6.0 для Windows. Здесь мы рассмотрим QBasic 4.5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17055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Basic входит в состав операционной системы MS-DOS 6.0-6.22. Есть русифицированная версия QBasic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запуска QBasic надо или найти файл qbasic.exe и Enter, или ввести в командную строку qbasic и Enter. Меню - Alt. 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Запуск программы</w:t>
      </w:r>
      <w:r>
        <w:rPr>
          <w:b/>
          <w:bCs/>
          <w:color w:val="000000"/>
        </w:rPr>
        <w:t xml:space="preserve"> Shift-F5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ение помощи Shift-F1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здать файл: Меню Файл, Сохранить Как, выбрать каталог, задать имя файла, ОК. Файл получит расширение bas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хранить файл: Меню Файл, Сохранить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крыть файл, то есть считать его с диска: Меню Файл, Открыть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ход из QBasic: Меню Файл, Выход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опирование выделенного фрагмента программы в буфер (Edit,Copy) - Ctrl-Insert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тавка фрагмента из буфера (Edit,Paste) - Shift-Insert,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ырезать</w:t>
      </w:r>
      <w:r>
        <w:rPr>
          <w:b/>
          <w:bCs/>
          <w:color w:val="000000"/>
          <w:lang w:val="en-US"/>
        </w:rPr>
        <w:t xml:space="preserve"> (Edit,Cut) - Shift-Delete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обно выделять и делать все указанные операции с помощью мыши. Можно выделенный фрагмент программы вставить в другой файл, если после выделения открыть его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QBasic 4.5 можно откомпилировать текстовый bas-файл, превратив его в двоичный exe-файл, который можно использовать отдельно, то есть без среды программирования QBasic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менная в программе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менная - это область в памяти компьютера, где хранится некоторое значение. Каждая переменная имеет имя, значение и тип. 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 xml:space="preserve">Имя переменной </w:t>
      </w:r>
      <w:r>
        <w:rPr>
          <w:b/>
          <w:bCs/>
          <w:color w:val="000000"/>
        </w:rPr>
        <w:t>обозначается английской буквой, после которой может быть цифра, причем первой стоит буква, например: x, y, z, A1, B2. Имя переменной служит для обозначения некоторой величины в программе, которая при выполнении программы может иметь какое-либо значение, но может быть и не определена. Пример задания часто употребляемой константы: pi=3.14159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Типы переменых:</w:t>
      </w:r>
      <w:r>
        <w:rPr>
          <w:b/>
          <w:bCs/>
          <w:color w:val="000000"/>
        </w:rPr>
        <w:t xml:space="preserve"> целая, вещественная, логическая, символьная, строковая и др. Если в переменной хранится число, то это числовая переменная, если в переменной хранится слово или фраза, то это строковая (символьная) переменная. В QBasic строковая переменная обозначается a$, b$ (в конце имени стоит знак доллара $). Содержимое хранится в переменной, до тех пор, пока оно не будет специально изменено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Операция предачи новых данных в переменную называется </w:t>
      </w:r>
      <w:r>
        <w:rPr>
          <w:b/>
          <w:bCs/>
          <w:color w:val="0000FF"/>
        </w:rPr>
        <w:t>присваиванием</w:t>
      </w:r>
      <w:r>
        <w:rPr>
          <w:b/>
          <w:bCs/>
          <w:color w:val="000000"/>
        </w:rPr>
        <w:t xml:space="preserve"> и обозначается в QBasic знаком "=", например, x=10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которые основные директивы QBasic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ива REM или апостроф ' - обозначает комментарий к программе или команде. Вся строка (как правило, это поясняющий текст), что идёт после знака комментария, не исполняется. Этот знак используется при отладке программ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ор CLS-оператор очистки экрана. С него часто начинаются программы, работающие в текстовом режим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ива END означает конец программы. Применение этой команды в конце программы не является обязательным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се формулы в QBasic записываются в строку, при этом используются следующие математические знаки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"+" и "-" - сложение и вычитани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"*" и "/" - умножение и делени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"^" - возведение в любую степень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(x+3.14)/(a+b) - используются только круглые скобки и десятичная точка вместо запятой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ример</w:t>
      </w:r>
      <w:r>
        <w:rPr>
          <w:b/>
          <w:bCs/>
          <w:color w:val="000000"/>
          <w:lang w:val="de-DE"/>
        </w:rPr>
        <w:t>: S=Vo*t+g*t^2/2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В QBasic применяются следующие </w:t>
      </w:r>
      <w:r>
        <w:rPr>
          <w:b/>
          <w:bCs/>
          <w:color w:val="0000FF"/>
        </w:rPr>
        <w:t>встроенные функции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SQR(X) - извлечение квадратного корня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BS(X) - модуль (абсолютная величина) числа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SIN(X); COS(X); TAN(X) - тригонометрические функции синус, косинус и тангенс угла в радианах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TN(X) - арктангенс числа в радианах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T(X) - округление числа (дробная часть числа отбрасывается)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RND(X) - случайное число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z = y MOD x - целый остаток от деления y на x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LOG(X) - логарифмическая функция (натуральный логарифм по основанию e=2.71828)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EXP(X) - показательная (экспоненциальная) функция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перации ввода-вывода информаци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вывода (печати) информации на экран применяется оператор PRINT. Пример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RINT X - вывод на экран значения числа X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INT "Скорость тела равна: V="; V; "м/с" - выводимый на экран текст указывается в кавычках. Вместо знака ";" можно ставить знак ","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сто оператор PRINT без текста и знаков даёт пустую строку на экране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при работе в среде QBasic 4.5 вместо слова PRINT ставить знак вопроса "?", а затем нажать Enter, то слово PRINT само появится на экране. Это упрощает работу программиста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Ввод данных</w:t>
      </w:r>
      <w:r>
        <w:rPr>
          <w:b/>
          <w:bCs/>
          <w:color w:val="000000"/>
        </w:rPr>
        <w:t xml:space="preserve"> с клавиатуры осуществляется с помощью оператора INPUT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: INPUT X - ввод числа X. На экране появится знак "?" и компьютер ждёт ввода переменной Х (это приглашение ввести число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PUT "Введите число Х="; X - можно вводить в кавычках подсказку, она будет выводиться на экран. После подсказки можно ставить знак "," вместо знака ";", но тогда знака вопроса "?" на экране не будет, а вместо него в качестве приглашения будет мигать курсор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: Вычислить площадь треугольника по формуле Герон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LS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'Определите площадь треугольника по формуле Герон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PUT "Введите величину стороны a: a=", a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PUT "Введите величину стороны b: b=", b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PUT "Введите величину стороны c: c=", c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 = (a + b + c) / 2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 = SQR(p * (p - a) * (p - b) * (p - c)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RINT "Ответ: площадь треугольника равна: S="; S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 (с использованием строковых переменных). Напечатайте на экране введённые с клавиатуры фамилию, имя и класс ученик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LS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PUT "Введите свою фамилию: ", f$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PUT "Введите своё имя: ", i$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PUT "Введите свой класс: ", k$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INT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PRINT f$; " "; i$; ", "; k$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END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правляющие конструкции QBasic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ператор безусловного перехода GOTO N, где N-метка. В качестве N можно взять любое число, не обязательно совпадающее с номером строки, так как в QBasic 4.5 строки можно не нумеровать. Но двух одинаковых меток в одной программе не должно быть. Исполнение программы будет продолжено с той её части, которая начинается с указанной метки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......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GOTO 10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......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 PRINT "Текст"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......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Условный оператор IF...THEN...ELSE (Если...Тогда...Иначе)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F &lt;условие&gt; THEN &lt;список операторов&gt; ELSE &lt;список операторов&gt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сли заданное условие истинно, выполняется список операторов, стоящий после THEN, в противном случае выполняется список операторов, стоящий после ELSE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ово ELSE может и отсутствовать. Тогда происходит переход к строке, следующей за оператором IF...THEN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овия представляют собой логические соотношения: равенства или неравенства = равно, &lt;&gt; неравно, &gt; больше, &lt; меньше, &gt;= больше или равно, &lt;= меньше или равно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 использовании сложных условий (объединении двух и более условий) применяют слова AND (И) и OR (ИЛИ): Условие1 AND (или OR) Условие2..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ный оператор позволяет реализовать алгоритм с ветвлением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LS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PUT "Введите год основания Москвы: M="; M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IF M = 1147 THEN PRINT "</w:t>
      </w:r>
      <w:r>
        <w:rPr>
          <w:b/>
          <w:bCs/>
          <w:color w:val="000000"/>
        </w:rPr>
        <w:t>Вы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равы</w:t>
      </w:r>
      <w:r>
        <w:rPr>
          <w:b/>
          <w:bCs/>
          <w:color w:val="000000"/>
          <w:lang w:val="en-US"/>
        </w:rPr>
        <w:t xml:space="preserve">!" </w:t>
      </w:r>
      <w:r>
        <w:rPr>
          <w:b/>
          <w:bCs/>
          <w:color w:val="000000"/>
        </w:rPr>
        <w:t>ELSE PRINT "Вы ошиблись!"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LS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RINT "Вычислите y=1/(x-2) для всех x"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PUT "Введите x=", x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F x = 2 THEN PRINT "При x=2 функция не определена!": END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y = 1 / (x - 2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RINT "y="; y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няется также частный случай условного оператора - оператор условного перехода: IF &lt;условие&gt; GOTO N ELSE &lt;список операторов&gt; Число N - метка. Если условие выполняется, то происходит переход по метке N, а иначе выполняется список операторов, стоящих после ELSE. Слово ELSE может и отсутствовать. Тогда происходит переход к строке, следующей за оператором IF...GOTO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3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LS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PUT "Если хочешь каникулы, вводи 1. Если нет, любое число. n=", n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F n = 1 THEN GOTO 10 ELSE GOTO 20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 PRINT "Хочу каникулы!": END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0 PRINT "Хочу учиться!"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Оператор цикла FOR...TO...NEXT... позволяет реализовать циклический алгоритм, когда часть программы может быть выполнена много раз подряд. FOR...TO... - начало цикла, NEXT... - конец цикл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о, что стоит между началом и концом цикла, называется телом цикла. Иногда также применяются вложенные циклы, то есть циклы могут быть вложенными один в другой.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 X=A TO B STEP H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NEXT X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Здесь X - переменная, A - начальное значение переменной, B - конечное значение переменной, H - шаг, с которым меняется переменная. Если шаг STEP H отсутствует, то по умолчанию шаг H=1. При этом переменная X называется счётчиком цикла. Повторение участка программы с шагом H происходит до тех пор, пока X&lt;B. Число повторений цикла равно (B-A)/H. При X=B цикл заканчивается и выполняется оператор, следующий за оператором конца цикла NEXT. Возможно, что шаг H&lt;0, но тогда A&gt;B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: Напечатать на экране текст 20 раз.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LS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 X=1 TO 20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PRINT "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овым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одом</w:t>
      </w:r>
      <w:r>
        <w:rPr>
          <w:b/>
          <w:bCs/>
          <w:color w:val="000000"/>
          <w:lang w:val="en-US"/>
        </w:rPr>
        <w:t>!"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NEXT X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: Вычислить сумму n первых членов ряда S=1+1/4+1/9+...+1/n^2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LS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PUT "Введите число членов ряда: n=", n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 i = 1 TO n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 = S + 1 / i ^ 2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NEXT i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RINT "Сумма n первых членов ряда равна: S=", S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3: Нарисуйте 15 разноцветных концентрических окружностей.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CREEN 7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 i = 1 TO 15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IRCLE (160, 100), i * 6, i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NEXT i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4: Разлинуйте экран в клеточку.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CREEN 7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 i = 1 TO 32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INE (0, 10 * i)-(320, 10 * i), 15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LINE (10 * i, 0)-(10 * i, 200), 15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NEXT i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5,6 : Одновременное использование циклического и условного операторов. Вычисление функций, имеющих ограничения в области определени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е: Оператор IF...THEN...ELSE в QBasic должен быть записан в одну строку!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5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LS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REM Вычислить функцию y=1/(x^2-5*x-6)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 x = -10 TO 10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IF x ^ 2 - 5 * x - 6 = 0 THEN PRINT "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  <w:lang w:val="en-US"/>
        </w:rPr>
        <w:t xml:space="preserve"> x=-1, x=6 </w:t>
      </w:r>
      <w:r>
        <w:rPr>
          <w:b/>
          <w:bCs/>
          <w:color w:val="000000"/>
        </w:rPr>
        <w:t>функци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пределена</w:t>
      </w:r>
      <w:r>
        <w:rPr>
          <w:b/>
          <w:bCs/>
          <w:color w:val="000000"/>
          <w:lang w:val="en-US"/>
        </w:rPr>
        <w:t>!"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LSE y = 1 / (x ^ 2 - 5 * x - 6)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INT "x="; x, " y="; y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EXT x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ример</w:t>
      </w:r>
      <w:r>
        <w:rPr>
          <w:b/>
          <w:bCs/>
          <w:color w:val="000000"/>
          <w:lang w:val="en-US"/>
        </w:rPr>
        <w:t xml:space="preserve"> 6.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LS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 xml:space="preserve">REM </w:t>
      </w:r>
      <w:r>
        <w:rPr>
          <w:b/>
          <w:bCs/>
          <w:color w:val="000000"/>
        </w:rPr>
        <w:t>Вычислить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функцию</w:t>
      </w:r>
      <w:r>
        <w:rPr>
          <w:b/>
          <w:bCs/>
          <w:color w:val="000000"/>
          <w:lang w:val="en-US"/>
        </w:rPr>
        <w:t xml:space="preserve"> y=1/SQR(x^2-3*x+2)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 x = -5 TO 5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IF x &gt;= 1 AND x &lt;= 2 THEN PRINT "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  <w:lang w:val="en-US"/>
        </w:rPr>
        <w:t xml:space="preserve"> 1&lt;=x=&lt;2 </w:t>
      </w:r>
      <w:r>
        <w:rPr>
          <w:b/>
          <w:bCs/>
          <w:color w:val="000000"/>
        </w:rPr>
        <w:t>функци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пределена</w:t>
      </w:r>
      <w:r>
        <w:rPr>
          <w:b/>
          <w:bCs/>
          <w:color w:val="000000"/>
          <w:lang w:val="en-US"/>
        </w:rPr>
        <w:t>!"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LSE y = 1 / SQR(x ^ 2 - 3 * x + 2)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INT "x="; x, " y="; y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EXT x</w:t>
      </w:r>
    </w:p>
    <w:p>
      <w:pPr>
        <w:pStyle w:val="Normal"/>
        <w:spacing w:before="280" w:after="28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Для работы с целыми числами в языке Basic служат следующие операторы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) Оператор Y = INT(X) округляет до целого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робное число X или результат деления A/B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Y = INT(A/B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оже самое действие выполняет деление \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X = A \ B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имер, INT(3.5) = 3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X = INT(8/3) = 2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X = 8 \ 3 = 2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Оператор MOD делит одно число на другое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 возвращает только остаток деления: A MOD B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н вычисляет остаток от деления, например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14 MOD 5 = 4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11 MOD 4 = 3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17 MOD 3 = 2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15 MOD 2 = 1</w: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br/>
        <w:t>Пример 1: Определение чётности или нечётности числа.</w:t>
        <w:br/>
        <w:br/>
        <w:t>CLS</w:t>
        <w:br/>
        <w:t>INPUT "Введите число N=", N</w:t>
        <w:br/>
        <w:t>IF N MOD 2 THEN PRINT "Число нечётное" ELSE PRINT "Число чётное"</w:t>
        <w:br/>
        <w:t>END</w:t>
        <w:br/>
        <w:br/>
        <w:t>Пример 2: Разработать программу нахождения и вывода</w:t>
        <w:br/>
        <w:t>на экран всех чисел, оканчивающихся на 5,</w:t>
        <w:br/>
        <w:t>и делящихся на 3, из диапазона чисел от 5 до 1000.</w:t>
        <w:br/>
        <w:br/>
        <w:t>CLS</w:t>
        <w:br/>
        <w:t>FOR i = 5 TO 1000 STEP 5</w:t>
        <w:br/>
        <w:t>x = i MOD 3</w:t>
        <w:br/>
        <w:t>IF x = 0 THEN PRINT i;</w:t>
        <w:br/>
        <w:t>NEXT i</w:t>
        <w:br/>
        <w:t>END</w:t>
        <w:br/>
        <w:br/>
        <w:t>Пример 3: Определите, является ли число простым, или нет.</w:t>
        <w:br/>
        <w:t>Натуральное число N называется простым,</w:t>
        <w:br/>
        <w:t>если его делителями являются только два числа: 1 и N.</w:t>
        <w:br/>
        <w:br/>
      </w:r>
      <w:r>
        <w:rPr>
          <w:b/>
          <w:bCs/>
          <w:color w:val="000000"/>
          <w:lang w:val="en-US"/>
        </w:rPr>
        <w:t>CLS</w:t>
        <w:br/>
        <w:t>INPUT "</w:t>
      </w:r>
      <w:r>
        <w:rPr>
          <w:b/>
          <w:bCs/>
          <w:color w:val="000000"/>
        </w:rPr>
        <w:t>Введит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число</w:t>
      </w:r>
      <w:r>
        <w:rPr>
          <w:b/>
          <w:bCs/>
          <w:color w:val="000000"/>
          <w:lang w:val="en-US"/>
        </w:rPr>
        <w:t xml:space="preserve"> N=", N</w:t>
        <w:br/>
        <w:t>IF N &lt;= 3 THEN GOTO 10</w:t>
        <w:br/>
        <w:t>d = 2</w:t>
        <w:br/>
        <w:t>IF N MOD 2 = 0 THEN GOTO 20</w:t>
        <w:br/>
        <w:t>d = 3</w:t>
        <w:br/>
        <w:t>FOR i = 1 TO N</w:t>
        <w:br/>
        <w:t>d = d + 2</w:t>
        <w:br/>
        <w:t>IF N MOD d = 0 THEN GOTO 20</w:t>
        <w:br/>
        <w:t>IF N &lt;= d * d THEN GOTO 10</w:t>
        <w:br/>
        <w:t>NEXT i</w:t>
        <w:br/>
        <w:t>10 PRINT "</w:t>
      </w:r>
      <w:r>
        <w:rPr>
          <w:b/>
          <w:bCs/>
          <w:color w:val="000000"/>
        </w:rPr>
        <w:t>Число</w:t>
      </w:r>
      <w:r>
        <w:rPr>
          <w:b/>
          <w:bCs/>
          <w:color w:val="000000"/>
          <w:lang w:val="en-US"/>
        </w:rPr>
        <w:t xml:space="preserve"> N-</w:t>
      </w:r>
      <w:r>
        <w:rPr>
          <w:b/>
          <w:bCs/>
          <w:color w:val="000000"/>
        </w:rPr>
        <w:t>простое</w:t>
      </w:r>
      <w:r>
        <w:rPr>
          <w:b/>
          <w:bCs/>
          <w:color w:val="000000"/>
          <w:lang w:val="en-US"/>
        </w:rPr>
        <w:t>."</w:t>
        <w:br/>
      </w:r>
      <w:r>
        <w:rPr>
          <w:b/>
          <w:bCs/>
          <w:color w:val="000000"/>
        </w:rPr>
        <w:t>INPUT "Для продолжения - Enter.", z</w:t>
        <w:br/>
        <w:t>END</w:t>
        <w:br/>
        <w:t>20 PRINT "Число N-составное. Оно делится на"; d</w:t>
        <w:br/>
        <w:t>INPUT "Для продолжения - Enter.", w</w:t>
        <w:br/>
        <w:t>END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которые полезные команды QBasic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ор LOCATE a, b - указывает позицию экрана (a-строка, b-столбец), начиная с которой будет печататься текст или число. Обычно используется перед оператором PRINT. Пример: LOCATE 4, 10: PRINT "Здравствуй, мир!"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ор SWAP X1, X2 - заставляет переменные X1 и X2 обменяться своими значениями. Пример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X = 3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Y = 5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SWAP X, Y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ива FILES выдает список подкаталогов и файлов в текущем каталоге. Кроме того, выдается свободная память на жестком диск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ива SHELL осуществляет сеанс связи с MS-DOS. Возвращение обратно из DOS в QBasic - команда EXIT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роме того, директива SHELL "name" позволяет запускать программу name.exe или name.com, указанную в кавычках. Эта программа должна находиться в текущем каталоге, там же, где и *.bas файл. Расширение exe или com можно не указывать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рафические операторы в QBasic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SCREEN N - этот оператор очищает экран и задает графический режим, где N определяет тип графического режима: N=1,7,8,9,12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 N=12 в операторе COLOR цвет фона не задается. При N=7 режим экрана 320x200 пикселей и 16 цветов. Режим SCREEN 7 используется весьма часто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задан оператор SCREEN N, то оператор CLS можно не использовать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COLOR C1, C2. COLOR - оператор, задающий цвет текста и фона, где C1 задаёт цвет текста, а C2 - цвет фона. C1, C2=0-15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использования этого оператора - COLOR 14, 1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Рисование точки: PSET (X, Y), C, где X,Y - координаты точки, C - цвет точки. C=0-15. X=160, Y=100 - координаты центра экрана для режима SCREEN 7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: PSET (160, 100), 10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Оператор стирания точки: PRESET (X, Y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Рисование линии: LINE (X1,Y1)-(X2,Y2), C. Здесь X1,Y1 и X2, Y2 - координаты концов линии, C-цвет. Пример: LINE (30, 100)-(120, 150), 10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Рисование прямоугольной рамки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LINE (X1,Y1)-(X2,Y2), C, B. Здесь X1,Y1 и X2,Y2-кординаты концов левой диагонали, C-цвет. Пример: LINE (90, 110)-(140, 170), 10, B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Рисование закрашенного прямоугольника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LINE (X1,Y1)-(X2,Y2), C, BF. Здесь X1,Y1 и X2,Y2-кординаты концов левой диагонали, C-цвет. Пример: LINE (90, 110)-(140, 170), 12, BF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. Рисование окружности: CIRCLE (X, Y), R, C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десь X,Y - координаты центра, R - радиус, C - цвет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: CIRCLE (160, 110), 60, 13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. Рисование закрашенной окружности: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IRCLE (X, Y), R, C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 xml:space="preserve">PAINT (X, Y), C1, C2. </w:t>
      </w:r>
      <w:r>
        <w:rPr>
          <w:b/>
          <w:bCs/>
          <w:color w:val="000000"/>
        </w:rPr>
        <w:t xml:space="preserve">Здесь PAINT - оператор закрашивания. X,Y - координаты точки внутри закрашиваемой области, C1 - цвет закрашивания, C2 - цвет линии границы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IRCLE (160, 130), 50, 13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AINT (160, 110), 11, 13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. Рисование дуги и сектора: CIRCLE (X, Y), R, C, Ф1, Ф2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десь Ф1, Ф2 начальный и конечный углы дуги в радианах. У сектора перед Ф1 и Ф2 стоит знак минус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CIRCLE (X, Y), R, C, -</w:t>
      </w:r>
      <w:r>
        <w:rPr>
          <w:b/>
          <w:bCs/>
          <w:color w:val="000000"/>
        </w:rPr>
        <w:t>Ф</w:t>
      </w:r>
      <w:r>
        <w:rPr>
          <w:b/>
          <w:bCs/>
          <w:color w:val="000000"/>
          <w:lang w:val="en-US"/>
        </w:rPr>
        <w:t>1, -</w:t>
      </w:r>
      <w:r>
        <w:rPr>
          <w:b/>
          <w:bCs/>
          <w:color w:val="000000"/>
        </w:rPr>
        <w:t>Ф</w:t>
      </w:r>
      <w:r>
        <w:rPr>
          <w:b/>
          <w:bCs/>
          <w:color w:val="000000"/>
          <w:lang w:val="en-US"/>
        </w:rPr>
        <w:t xml:space="preserve">2. </w:t>
      </w:r>
      <w:r>
        <w:rPr>
          <w:b/>
          <w:bCs/>
          <w:color w:val="000000"/>
        </w:rPr>
        <w:t>Пример</w:t>
      </w:r>
      <w:r>
        <w:rPr>
          <w:b/>
          <w:bCs/>
          <w:color w:val="000000"/>
          <w:lang w:val="en-US"/>
        </w:rPr>
        <w:t xml:space="preserve"> (pi=3.14159):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IRCLE (160, 140), 70, 11, pi / 4, 3 * pi / 4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IRCLE (160, 140), 60, 10, -pi / 4, -3 * pi / 4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 xml:space="preserve">11. </w:t>
      </w:r>
      <w:r>
        <w:rPr>
          <w:b/>
          <w:bCs/>
          <w:color w:val="000000"/>
        </w:rPr>
        <w:t>Рисован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эллипса</w:t>
      </w:r>
      <w:r>
        <w:rPr>
          <w:b/>
          <w:bCs/>
          <w:color w:val="000000"/>
          <w:lang w:val="en-US"/>
        </w:rPr>
        <w:t>: CIRCLE (X, Y), R, C, , , K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десь K - эксцентриситет эллипса. K&lt;1-эллипс вытянут вдоль большой оси. K&gt;1-эллипс вытянут вдоль малой оси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: CIRCLE (160, 100), 70, 15, , , 0.5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графики на QBasic: Квадрат, три концентрические окружности и точка. Программа имеет вид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SCREEN 7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OLOR 14, 8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RINT "Пример графики на QBasic:"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INE (100, 50)-(220, 150), 13, B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IRCLE (160, 100), 20, 11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IRCLE (160, 100), 30, 12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IRCLE (160, 100), 40, 14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SET (160, 100), 15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END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тановка цветов в операторе COLOR QBasic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Цвет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0 Черн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 Сини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 Зелен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 Голубо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 Красн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 Фиолетов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 Коричнев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 Сер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 Темно-сер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 Светло-сини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 Светло-зелен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1 Светло-голубо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2 Светло-красн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3 Светло-фиолетов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4 Желт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5 Белый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которые сочетания цветов в операторе COLOR QBasic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) 14, 8 - желтый на темно-сером фон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) 1, 7 - синий на светло-сером фон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) 5, 14 - фиолетовый на желтом фон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) 4, 11 - красный на голубом фон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) 5, 10 - фиолетовый на светло-зеленом фон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) 15, 5 - белый на фиолетовом фон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) 14, 1 - желтый на синем фон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) 15, 1 - белый на синем фон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) 8, 11 - темно-серый на голубом фон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) 1, 15 - синий на белом фоне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просы (к урокам 10 и 15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Что такое математическая модель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Какие бывают виды моделей? Приведите примеры физических моделей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Что представляет собой процесс решения задачи на ЭВМ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Что такое программирование и программа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Какие требования предъявляются к программе и какие у неё свойства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Что такое язык программирования и какие языки программирования Вы знаете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Что такое алгоритм и какие он имеет свойства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. Какие алгоритмы Вы знаете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. Что такое исполнители алгоритмов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. Что такое ветвление и цикл? Что такое переменная? Какие бывают типы переменных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1. Что такое метод последовательной детализации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2. Что такое транслятор, компилятор и интерпретатор?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 (к урокам 10 и 15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Нарисуйте блок-схему линейного алгоритма. Приведите пример программы с линейным алгоритмом на языке QBasic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Нарисуйте блок-схему разветвляющегося алгоритма. Приведите пример программы на QBasic с разветвляющимся алгоритмом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Нарисуйте блок-схему циклического алгоритма. Приведите пример программы на QBasic с циклическим алгоритмом. Вычислите сумму первых n членов арифметической прогресси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Используя графические операторы QBasic, создайте простейшие изображения геометрических фигу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52:00Z</dcterms:created>
  <dc:creator>информатика</dc:creator>
  <dc:description/>
  <cp:keywords/>
  <dc:language>en-US</dc:language>
  <cp:lastModifiedBy>информатика</cp:lastModifiedBy>
  <dcterms:modified xsi:type="dcterms:W3CDTF">2007-10-13T03:53:00Z</dcterms:modified>
  <cp:revision>1</cp:revision>
  <dc:subject/>
  <dc:title>Урок N 15</dc:title>
</cp:coreProperties>
</file>