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Урок N 11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екстовый процессор Word. Основные понятия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лан изучения текстового процессора Word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. Запуск и завершение Word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2. Создание, загрузка и сохранение файлов-документов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3. Окно процессора Word. Функции главного меню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анель инструментов и её настройка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4. Оновные операции с текстом и абзацем. Ввод и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тирование текста. Работа с окнами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 вида шрифта, его размера, цвета и стиля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Автокоррекция. Проверка орфографии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5. Разбиение документа на страницы. Многоколоночная вёрстка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Вставка номеров страниц и колонтитулов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Создание оглавления и указателей, названия, сноски, ссылки,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чания, закладки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6. Работа с таблицами. Обрамление, заполнение, форматирование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7. Вставка в документ файлов, рисунков, диаграмм, формул,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спецсимволов и объектов мультимедиа. Работа с буфером обмена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Связь с другими приложениями Windows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8. Создание всплывающей аннотации. Вставка буквицы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9. Преобразование форматов текстовых файлов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0. Просмотр документа перед печатью, распечатка документа,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1. Настройка принтера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MicroSoft Word для Windows (WinWord) представляет собой многофункциональный текстовый процессор, работающий в среде Windows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63042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нтерфейс редактора Word-97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Word позволяет создавать и распечатывать документы высокого качества, содержащие рисунки, диаграммы, таблицы и формулы. Текстовый процессор Word 6.0 отличается от Word 2.0 более широкими возможностями и удобством использования, но требует больших машинных ресурсов (оперативной памяти, места на диске и т.д.). Есть ещё более совершенный редактор Word 7.0 для Windows-95, но он требует ещё больших машинных ресурсов, хотя он мало чем оличается от Word 6.0. Word 6.0 может работать с текстовыми файлами, созданными редактором Лексикон и другими текстовыми редакторами, работающими в DOS, а также с файлами, созданными редактором Write для Windows. Word 6.0 может вставлять эти файлы в документ. Word 6.0 может работать с файлами, созданными Word 2.0, но не наоборот. Форматы файлов Word 6.0 и Word 7.0 совпадают, поэтому Word 6.0 может работать с файлами Word 7.0. Преобразование файлов различных редакторов в формат Word 6.0 и обратно поддерживает конвертор файлов. Однако есть текстовый процессор Word-97, формат файлов которого не совпадает с Word 6.0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в Word относится к области технологии обработки текста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сновные функции Word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. Создание и редактирование текста и сохранение его в виде файла *.doc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оиск файла на диске и считывание его с диска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2. Проверка лексики и поиск ошибок орфографии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3. Разбивка текста на страницы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4. Форматирование текстов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5. Создание оглавления документа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6. Работа с окнами (многооконный режим)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7. Распечатка файлов (не только *.doc, но и *.txt, *.wri)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8. Внедрение объектов в файл и удаление объектов из файла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9. Создание рисунков и вставка рисунков в файл. Использование библиотеки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CLIPART готовых рисунков формата *.wmf и вставка их в файл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0. Вставка в файл диаграмм и научных формул (математических, химических)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1. Изменение вида и размера шрифтов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2. Выделение участков текста (блоков) и их перенос на новое место или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удаление. Обрамление участков текста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3. Создание электронных таблиц и вставка их в файл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 числа столбцов и строк в электронных таблицах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4. Выполнение математических вычислений и создание баз данных в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электронных таблицах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5. Создание макрокоманд и программирование на языке Word Basic.</w:t>
      </w:r>
    </w:p>
    <w:p>
      <w:pPr>
        <w:pStyle w:val="Normal"/>
        <w:spacing w:before="280" w:after="280"/>
        <w:rPr/>
      </w:pPr>
      <w:r>
        <w:rPr>
          <w:b/>
          <w:bCs/>
          <w:color w:val="0000FF"/>
        </w:rPr>
        <w:t>Макрокоманда</w:t>
      </w:r>
      <w:r>
        <w:rPr>
          <w:b/>
          <w:bCs/>
          <w:color w:val="000000"/>
        </w:rPr>
        <w:t xml:space="preserve"> - укрупнённая команда, действие которой эквивалентно выполнению цепочки более мелких команд (объединяет несколько последовательно выполняемых команд в одну). Макрокоманда (макрос) -предложение языка, идентифицирующее набор простейших команд.</w:t>
      </w:r>
    </w:p>
    <w:p>
      <w:pPr>
        <w:pStyle w:val="Normal"/>
        <w:spacing w:before="280" w:after="280"/>
        <w:rPr/>
      </w:pPr>
      <w:r>
        <w:rPr>
          <w:b/>
          <w:bCs/>
          <w:color w:val="0000FF"/>
        </w:rPr>
        <w:t>Макрос</w:t>
      </w:r>
      <w:r>
        <w:rPr>
          <w:b/>
          <w:bCs/>
          <w:color w:val="000000"/>
        </w:rPr>
        <w:t xml:space="preserve"> представляет записаннуюю комбинацию клавиш, сохраняемую под определённым именем для многократного использования. Макросы позволяют автоматизировать наиболее часто повторяющиеся операции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Кроме клавишных макросов есть языковые макросы на языке Word Basic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омимо редактора Word, макросы создают в электронных таблицах Excel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6. Создание эмблем, этикеток, конвертов писем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7. Вставка в файл текстовых спецэффектов, видеоклиппов, звуковых и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мультимедийных файлов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8. Просмотр текста перед печатью. Увеличение участков текста для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росмотра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9. Текстовый процессор Word имеет обширную справочную систему, что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озволяет пользователю быстро получить необходимую помощь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Кроме указанных выше, Word выполняет ещё многие другие функции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грузка текстового процессора Word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Для загрузки (вызова) Winword необходимо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. Загрузить Windows 95 (или Windows 3.1);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2. Найти на рабочем столе Windows 95 или в меню кнопки Пуск пиктограмму Word (в папке MS Office) и щелкнуть её мышью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3. Для Windows 3.1 найти программную группу WinWord или MS Office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WinWord и развернуть её пиктограмму в окно, затем найти программный элемент Word в окне WinWord или Word в окне MS Office и дважды щёлкнуть его мышью. Произойдёт загрузка Word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4. В ряде случаев, благодаря Диспетчеру программ Windows, возможна быстрая загрузка WinWord, размещённом в одноимённом каталоге, если ввести в командную строку: win winword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ереключение клавиатуры РУССКИЙ/ЛАТИНСКИЙ и наоборот производится чаще всего одновременным нажатием Ctrl-Shift (Windows 95) или двух Shift (Windows 3.1). Но иногда на некоторых машинах для этой цели используется Ctrl и другие клавиши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пользование клавиатуры в Word 6.0- Word-97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Как правило для управления в Word используется мышь, однако иногда бывает удобно применение клавиатуры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. Создать файл - Ctrl-N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2. Открыть файл - Ctrl-O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3. Сохранить файл - Ctrl-S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4. Печатать файл - Ctrl-P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5. Закрыть окно Word 6.0 - Alt-F4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6. Выравнивание участка текста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о ширине - Ctrl-J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7. Поместить выделенный текст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(или объект) в буфер - Ctrl-Insert (или Ctrl-C)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8. Извлечь текст (или объект)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из буфера - Shift-Insert (или Ctrl-V)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9. Вырезать выделенный текст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(или объект) - Shift-Delete (или Ctrl-X)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0. Выделить весь текст - Ctrl-A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1. Отмена предыдущей команды-Ctrl-Z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2. Выполнить предыдущую команду-Ctrl-Y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3. Проверка орфографии - F7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4. Выход из Word 6.0 - Alt+F4 и затем Enter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пользование клавиатуры в Word 2.0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Изредка еще в некоторых школах втречаются устаревшие компьютеры 386-486, на которых еще используется Windows 3.1 и Word 2.0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F1 - вызов справочной системы, получение помощи;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F12 - создание файла (сохранить как, т.е. ввести имя файла);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Shift+F12 - сохранить файл;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Ctrl+F12 - открыть файл (найти и считать файл с диска);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Ctrl+Shift+F12 - распечатка файла на принтере;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Alt+F4 и затем Enter - выход из Word 2.0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Если в окне Word несохранённый текст, то Word предложит перед выходом сохранить текст в виде файла. Естественно, что можно выйти из Word без сохранения текста, но тогда текст будет утрачен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F1 - вызов справочной системы, получение помощи (подсказки) в Word 6.0 - Wowd-97. Выход из справочной системы - Alt-F4. Справочная система Word содержит большое число гипертекстовых ссылок (то есть вложенного текста)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пирование фрагмента текста: Выделить фрагмент мышью, затем Главное меню - Правка, Копировать. Фрагмент при этом помещается в буфер. Установить курсор в новое место и Правка, Вставить.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Удаление фрагмента текста: Выделить фрагмент мышью, затем Главное меню - Правка, Вырезать. Фрагмент при этом помещается в буфер. Его можно затем вставить по новому месту положения курсора: Правка, Вставить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осле редактирования документа надо создать и сохранить файл (меню Файл, Сохранить как...)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Внедрение рисунка из библиотеки CLIPART в файл: Главное меню Вставка, Рисунок. Затем надо просмотреть и выбрать рисунок и ответить ОК. Большое число библиотечных рисунков содержится в Коллекции MicroSoft ClipArt (меню Вставка, Объект)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недрение объектов в файл: Главное меню Вставка, Объект, выбрать вставляемый объект (встроенные в WinWord 6.0 редакторы: редактор формул Equation Editor, редактор диаграмм MS Graph, редактор рисунков MS Draw, редактор текстовых спецэффектов MS WordArt, Видеоклипп, Звук и т.д.). Создав соответствующий объект, надо ответить: Файл, Обновить, Выйти и Вернуться в документ.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пользуя MS WordArt, можно создавать спецэффекты с текстом, например расположить заголовок документа в виде дуги. Можно менять цвет текстовых спецэффектов.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Можно вставить в документ Рисунок PainBrush (меню Вставка, Объект). Аналогично можно вставить всплывающие аннотации MS Note-It (Вставка, Объект, MS Note-It) и редактировать их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Вставка спецсимволов в документ: меню Вставка-Символ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В Word-97 можно вставлять гиперссылки на адрес электронной почты и адрес в Интернете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Для обрамления абзаца используют Меню Формат, Обрамление и заполнение. Здесь можно установить толщину и цвет рамки, установить стиль и цвет заполнения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Для создания оглавления и указателей, названия, сноски, ссылки, примечания используется меню Вставка и затем выбирается соответствующий подпункт этого меню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Для создания закладки используется меню Правка-Закладка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Внедрение таблицы в файл: Главное меню Таблица, Вставить таблицу, установить число столбцов и число строк и ответить ОК. Размеры ячеек таблицы можно менять, ухватившись за них мышью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Для форматирования таблицы используют пункт меню Таблица, Автоформат таблицы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Установка обрамления и сетки таблицы: Меню Формат, Обрамление и заполнение, указать толщину линий рамки и сетки, ОК. Аналогично можно установить обрамление абзаца текста. Можно менять цвет обрамления и заполнения таблицы (вместо Авто выбирается цвет)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В Панель инструментов Word можно добавлять новые кнопки (меню Сервис, Настройка), например кнопки верхнего и нижнего индексов из раздела Формат. Это очень удобно при работе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Режим работы с окнами (Главное меню Окно) используется, если надо редактировать одновременно два и более документа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одготовка документа к печати содержит ряд этапов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) Проверка орфографии (лексики)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2) Форматирование текста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3) Разбивка текста на страницы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4) Вставка номеров страниц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5) Просмотр текста перед печатью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ка орфографии: Производится с позиции курсора при нажатии на кнопку АВС в панели инструментов или F7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Автокоррекция - это замена символов и слов при опечатках. Для её осуществления надо взять меню Сервис-Автокоррекция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ord 6.0 - 97 может отформатировать текст. </w:t>
      </w:r>
    </w:p>
    <w:p>
      <w:pPr>
        <w:pStyle w:val="Normal"/>
        <w:spacing w:before="280" w:after="280"/>
        <w:rPr/>
      </w:pPr>
      <w:r>
        <w:rPr>
          <w:b/>
          <w:bCs/>
          <w:color w:val="0000FF"/>
        </w:rPr>
        <w:t>Форматированием</w:t>
      </w:r>
      <w:r>
        <w:rPr>
          <w:b/>
          <w:bCs/>
          <w:color w:val="000000"/>
        </w:rPr>
        <w:t xml:space="preserve"> называется изменение внешнего вида текста, при котором не изменяется его содержание. Например, какое либо слово можно изобразить различными шрифтами.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В Word различают форматирование отдельных символов и форматирование целых абзацев. Если форматирование символов сводится к выбору шрифта, размера символов и начертания, то форматирование абзацев заключается в установке отступов между соседними абзацами, а также от краёв листа бумаги, создания красной строки и выбора выравнивания текста: по центру, по левому краю, по правому краю, по левому и правому краю вместе (по ширине) и т.д. Для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этого в панели инструментов существуют соответствующие кнопки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Word может автоматически отформатировать текст (меню Формат, Автоформат), но его результаты могут Вас не устроить, и их придётся отменить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Для изменения цвета символов: Меню Формат, Шрифт, Авто, выбрать нужный цвет, ОК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Word может помещать колонтитулы в документ (Меню Вид, Колонтитул). </w:t>
        <w:br/>
      </w:r>
      <w:r>
        <w:rPr>
          <w:b/>
          <w:bCs/>
          <w:color w:val="0000FF"/>
        </w:rPr>
        <w:t xml:space="preserve">Колонтитул </w:t>
      </w:r>
      <w:r>
        <w:rPr>
          <w:b/>
          <w:bCs/>
          <w:color w:val="000000"/>
        </w:rPr>
        <w:t>- это информация, располагающаяся в верхней или нижней части полосы на каждой странице документа. Например, нумерация страниц. Но в колонтитул может входить не только текст, но и графика, например логотип фирмы. В колонтитул можно вставить рисунок из библиотеки Clipart или коллекции MS Clipart.</w:t>
      </w:r>
    </w:p>
    <w:p>
      <w:pPr>
        <w:pStyle w:val="Normal"/>
        <w:spacing w:before="280" w:after="280"/>
        <w:rPr/>
      </w:pPr>
      <w:r>
        <w:rPr>
          <w:b/>
          <w:bCs/>
          <w:color w:val="0000FF"/>
        </w:rPr>
        <w:t>Разбивка</w:t>
      </w:r>
      <w:r>
        <w:rPr>
          <w:b/>
          <w:bCs/>
          <w:color w:val="000000"/>
        </w:rPr>
        <w:t xml:space="preserve"> текста на страницы: меню Вид, Разметка страницы.</w:t>
      </w:r>
    </w:p>
    <w:p>
      <w:pPr>
        <w:pStyle w:val="Normal"/>
        <w:spacing w:before="280" w:after="280"/>
        <w:rPr/>
      </w:pPr>
      <w:r>
        <w:rPr>
          <w:b/>
          <w:bCs/>
          <w:color w:val="0000FF"/>
        </w:rPr>
        <w:t>Вставка</w:t>
      </w:r>
      <w:r>
        <w:rPr>
          <w:b/>
          <w:bCs/>
          <w:color w:val="000000"/>
        </w:rPr>
        <w:t xml:space="preserve"> номеров страниц: меню Вставка, Номера страниц, задать положение номера (например, вверху в центре), убрать номер на первой странице.</w:t>
      </w:r>
    </w:p>
    <w:p>
      <w:pPr>
        <w:pStyle w:val="Normal"/>
        <w:spacing w:before="280" w:after="280"/>
        <w:rPr/>
      </w:pPr>
      <w:r>
        <w:rPr>
          <w:b/>
          <w:bCs/>
          <w:color w:val="0000FF"/>
        </w:rPr>
        <w:t>Верстка</w:t>
      </w:r>
      <w:r>
        <w:rPr>
          <w:b/>
          <w:bCs/>
          <w:color w:val="000080"/>
        </w:rPr>
        <w:t xml:space="preserve"> </w:t>
      </w:r>
      <w:r>
        <w:rPr>
          <w:b/>
          <w:bCs/>
          <w:color w:val="000000"/>
        </w:rPr>
        <w:t>текста многоколоночная - применяется в издательском деле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Разбиение текста на колонки - меню Формат, Колонки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ставка буквицы - меню Формат - Буквица. </w:t>
      </w:r>
    </w:p>
    <w:p>
      <w:pPr>
        <w:pStyle w:val="Normal"/>
        <w:spacing w:before="280" w:after="280"/>
        <w:rPr/>
      </w:pPr>
      <w:r>
        <w:rPr>
          <w:b/>
          <w:bCs/>
          <w:color w:val="0000FF"/>
        </w:rPr>
        <w:t>Буквица</w:t>
      </w:r>
      <w:r>
        <w:rPr>
          <w:b/>
          <w:bCs/>
          <w:color w:val="000000"/>
        </w:rPr>
        <w:t xml:space="preserve"> - заглавная буква в рамке. Команда Формат - Буквица забирает в рамку первую букву абзаца, для которой можно сразу задать шрифт и размер, а также её расстояние от текста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Word 6.0 позволяет создавать </w:t>
      </w:r>
      <w:r>
        <w:rPr>
          <w:b/>
          <w:bCs/>
          <w:color w:val="0000FF"/>
        </w:rPr>
        <w:t>шаблоны</w:t>
      </w:r>
      <w:r>
        <w:rPr>
          <w:b/>
          <w:bCs/>
          <w:color w:val="000000"/>
        </w:rPr>
        <w:t xml:space="preserve"> личных и деловых писем, календрь по месяцам, расписание встреч, титульные листы факсов, наградные листы, служебные записки и многое другое. Для этого надо выбрать меню Файл, Создать и вместо Normal выбрать соответствующий Мастер, затем ответить на все запросы Мастера. Таким образом, Word 6.0 может быть использован как инструмент для делопроизводства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росмотр текста перед печатью: меню Файл, Просмотр. Выход из просмотра - Esc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еред распечаткой текста надо установить драйвер принтера с помощью Панели управления Windows, пункт Принтеры. Если драйвер не установлен или выбран неверно, то нормальная распечатка невозможна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Большой текст лучше распечатывать постранично (меню Файл, Печать, Текущая страница). Текущая страница там, где стоит курсор. Можно распечатать только выделенный фрагмент текста (меню Файл, Печать, Выделенное)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опросы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. Что из себя представляет Word? Какие бывают версии Word?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2. Какие функции выполняет Word?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3. Как создать и сохранить файл в Word? Как открыть файл в WinWord? Меню и панель инструментов Word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4. Какие объекты можно вставить в файл в Word? Каким образом это можно сделать?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5. Как воспользоваться справочной системой Word?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6. Как производить редактирование текста в Word? Как проверить орфографию в тексте Word?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7. Как изменить тип, цвет и размер символов в Word?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8. Как выделить, скопировать, переместить или удалить участок текста в Word? Как поместить участок текста в буфер и извлечь его из буфера?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9. Каким образом производится просмотр страниц текста перед печатью и распечатка файла в Word?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0. Как произвести форматирование текста в Word?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дания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. Наберите в Word любой текст и отредактируйте его. Проверьте лексику и исправьте ошибки орфографии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2. Выделите участок текста и скопируйте (или переместите) его. Удалите участок текста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3. Выберите рисунок из библиотеки CLIPART и вставьте его в файл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4. Нарисуйте рисунок во встроенном в Word редакторе MS Draw и вставьте его в файл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5. Создайте график (или диаграмму) во встроенном редакторе диаграмм и вставьте его в файл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6. Создайте таблицу, заполните её, сделайте обрамление и вставьте таблицу в файл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7. Напишите любую математическую формулу во встроенном редакторе формул Equation Edit и вставьте её в файл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8. Измените размер шрифта, его вид и цвет для участка текста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9. Вставьте в файл часть другого файла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10. Разбейте текст на страницы и просмотрите его перед печатью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3:54:00Z</dcterms:created>
  <dc:creator>информатика</dc:creator>
  <dc:description/>
  <cp:keywords/>
  <dc:language>en-US</dc:language>
  <cp:lastModifiedBy>информатика</cp:lastModifiedBy>
  <dcterms:modified xsi:type="dcterms:W3CDTF">2007-10-13T03:55:00Z</dcterms:modified>
  <cp:revision>1</cp:revision>
  <dc:subject/>
  <dc:title>Урок N 11</dc:title>
</cp:coreProperties>
</file>