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2 "Системы исчисления"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Совокупность приемов наименования и обозначение чисел называется системой исчисления. В качестве условных знаков для записи чисел используются цифры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Система исчисления, в которой значение каждой цифры в произвольном месте последовательности цифр, обозначающей запись числа, не изменяется, называется непозиционно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Система исчисления, в которой значение каждой цифры зависит от места в последовательности цифр в записи числа, называется позиционной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Чтобы определить число, недостаточно знать тип и алфавит системы исчисления. Для этого необходимо еще использовать правила, которые позволяют по значениям цифр установить значение числа. Простейшим способом записи натурального числа является изображение его с помощью соответствующего количества палочек или черточек. Таким способом можно обозначить небольшие чисел. Следующим шагом было изобретение специальных символов (цифр). В непозиционной системе каждый знак в записи независимо от места означает одно и то же число. Хорошо известным примером непозиционной системы исчисления является римская система, в которой роль цифр играют буквы алфавита: І - один, V - пять, Х - десять, С - сто, L - пятьдесят, D -пятьсот, М - тысяча. Например, 324 = СССХХІ. В непозиционной системе исчисления арифметические операции выполнять неудобно и сложно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зиционные системы исчисления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Общепринятой в современном мире является десятичная позиционная система исчисления, которая из Индии через арабские страны пришла в Европу. Основой системы является число десять. Основой системы исчисления называется число, означающее, во сколько раз единица следующего разряда больше чем единица предыдущего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Общеупотребительной формой записи числа является сокращенная форма записи разложения по степеням основы системы исчисления, например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130678=1*10</w:t>
      </w:r>
      <w:r>
        <w:rPr>
          <w:color w:val="000000"/>
          <w:vertAlign w:val="superscript"/>
        </w:rPr>
        <w:t>5</w:t>
      </w:r>
      <w:r>
        <w:rPr>
          <w:color w:val="000000"/>
        </w:rPr>
        <w:t>+3*10</w:t>
      </w:r>
      <w:r>
        <w:rPr>
          <w:color w:val="000000"/>
          <w:vertAlign w:val="superscript"/>
        </w:rPr>
        <w:t>4</w:t>
      </w:r>
      <w:r>
        <w:rPr>
          <w:color w:val="000000"/>
        </w:rPr>
        <w:t>+0*10</w:t>
      </w:r>
      <w:r>
        <w:rPr>
          <w:color w:val="000000"/>
          <w:vertAlign w:val="superscript"/>
        </w:rPr>
        <w:t>3</w:t>
      </w:r>
      <w:r>
        <w:rPr>
          <w:color w:val="000000"/>
        </w:rPr>
        <w:t>+6*10</w:t>
      </w:r>
      <w:r>
        <w:rPr>
          <w:color w:val="000000"/>
          <w:vertAlign w:val="superscript"/>
        </w:rPr>
        <w:t>2</w:t>
      </w:r>
      <w:r>
        <w:rPr>
          <w:color w:val="000000"/>
        </w:rPr>
        <w:t>+7*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+8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Здесь 10 служит основой системы исчисления, а показатель степени - это номер позиции цифры в записи числа (нумерация ведется слева на право, начиная с нуля). Арифметические операции в этой системе выполняют по правилам, предложенным еще в средневековье. Например, складывая два многозначных числа, применяем правило сложения столбиком. При этом все сводится к сложению однозначных чисел, для которых необходимо знать таблицу сложе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Проблема выбора системы исчисления для представления чисел в памяти компьютера имеет большое практическое значение. В случае ее выбора обычно учитываются такие требования, как надежность представления чисел при использовании физических элементов, экономичность (использование таких систем исчисления, в которых количество элементов для представления чисел из некоторого диапазона было бы минимальном). Для изображения целых чисел от 1 до 999 в десятичной системе достаточно трех разрядов, то есть трех элементов. Поскольку каждый элемент может находиться в десяти состояниях, то общее количество состояний - 30, в двоичной системе исчисления: 999</w:t>
      </w:r>
      <w:r>
        <w:rPr>
          <w:color w:val="000000"/>
          <w:vertAlign w:val="subscript"/>
        </w:rPr>
        <w:t>10</w:t>
      </w:r>
      <w:r>
        <w:rPr>
          <w:color w:val="000000"/>
        </w:rPr>
        <w:t>=11111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необходимое количество состояний - 20 (индекс внизу числа - основа системы исчисления)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Более распространенной для представления чисел в памяти компьютера является двоичная система исчисления. Для изображения чисел в этой системе необходимо две цифры: 0 и 1, то есть достаточно двух стойких состояний физических элементов. Эта система близка к оптимальной по экономичности, и кроме того, таблицы сложения и умножения в этой системе элементарны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"/>
              <w:gridCol w:w="390"/>
              <w:gridCol w:w="468"/>
              <w:gridCol w:w="351"/>
              <w:gridCol w:w="389"/>
              <w:gridCol w:w="390"/>
              <w:gridCol w:w="400"/>
            </w:tblGrid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Поскольку 2</w:t>
      </w:r>
      <w:r>
        <w:rPr>
          <w:color w:val="000000"/>
          <w:vertAlign w:val="superscript"/>
        </w:rPr>
        <w:t>3</w:t>
      </w:r>
      <w:r>
        <w:rPr>
          <w:color w:val="000000"/>
        </w:rPr>
        <w:t>=8, а 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=16 , то каждых три двоичных разряда числа образовывают один восьмиричный, а каждых четыре двоичных разряда - один шестнадцатиричный. Поэтому для сокращения записи адресов и содержимого оперативной памяти компьютера используют шестнадцатиричную и восьмиричную системы исчисления. Ниже, в таблице 1 приведены первые 16 натуральных чисел записанных в десятичной, двоичной, восьмиричной и шеснадцатиричной системах исчисления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72"/>
              <w:gridCol w:w="1159"/>
              <w:gridCol w:w="1158"/>
              <w:gridCol w:w="1173"/>
            </w:tblGrid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Для отладки программ и в других ситуациях в программировании актуальной является проблема перевода чисел из одной позиционной системы исчисления в другую. Если основа новой системы исчисления равняется некоторой степени старой системы исчисления, то алгоритм перевода очень простой: нужно сгруппировать справа налево разряды в количестве, равном показателю степени и заменить эту группу разрядов соответствующим символом новой системы исчисления. Этим алгоритмом удобно пользоваться при переводе числа из двоичной системы исчисления в восьмиричную или шестнадцатиричную. Например, 10110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10</w:t>
      </w:r>
      <w:r>
        <w:rPr>
          <w:color w:val="000000"/>
        </w:rPr>
        <w:t>=26</w:t>
      </w:r>
      <w:r>
        <w:rPr>
          <w:color w:val="000000"/>
          <w:vertAlign w:val="subscript"/>
        </w:rPr>
        <w:t>8</w:t>
      </w:r>
      <w:r>
        <w:rPr>
          <w:color w:val="000000"/>
        </w:rPr>
        <w:t>, 1011100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>101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100</w:t>
      </w:r>
      <w:r>
        <w:rPr>
          <w:color w:val="000000"/>
        </w:rPr>
        <w:t>=5C</w:t>
      </w:r>
      <w:r>
        <w:rPr>
          <w:color w:val="000000"/>
          <w:vertAlign w:val="subscript"/>
        </w:rPr>
        <w:t>8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Перевод чисел из восьмиричной или шестнадцатиричной систем исчисления в двоичную происходит по обратному правилу: один символ старой системы исчисления заменяется группой разрядов новой системы исчисления, в количестве равном показателю степени новой системы исчисления. Например, 472</w:t>
      </w:r>
      <w:r>
        <w:rPr>
          <w:color w:val="000000"/>
          <w:vertAlign w:val="subscript"/>
        </w:rPr>
        <w:t>8</w:t>
      </w:r>
      <w:r>
        <w:rPr>
          <w:color w:val="000000"/>
        </w:rPr>
        <w:t>=</w:t>
      </w:r>
      <w:r>
        <w:rPr>
          <w:color w:val="000000"/>
          <w:u w:val="single"/>
        </w:rPr>
        <w:t>10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11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10</w:t>
      </w:r>
      <w:r>
        <w:rPr>
          <w:color w:val="000000"/>
        </w:rPr>
        <w:t>=100111010</w:t>
      </w:r>
      <w:r>
        <w:rPr>
          <w:color w:val="000000"/>
          <w:vertAlign w:val="subscript"/>
        </w:rPr>
        <w:t>2</w:t>
      </w:r>
      <w:r>
        <w:rPr>
          <w:color w:val="000000"/>
        </w:rPr>
        <w:t>, B516=</w:t>
      </w:r>
      <w:r>
        <w:rPr>
          <w:color w:val="000000"/>
          <w:u w:val="single"/>
        </w:rPr>
        <w:t>1011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0101</w:t>
      </w:r>
      <w:r>
        <w:rPr>
          <w:color w:val="000000"/>
        </w:rPr>
        <w:t>=10110101</w:t>
      </w:r>
      <w:r>
        <w:rPr>
          <w:color w:val="000000"/>
          <w:vertAlign w:val="subscript"/>
        </w:rPr>
        <w:t>2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Как видим, если основа одной системы исчисления равняется некоторой степени другой, то перевод очень простой. В противном случае пользуются правилами перевода числа из одной позиционной системы исчисления в другую (чаще всего при переводе из двоичной, восьмиричной и шшестнадцатиричной систем исчисления в десятичную, и наоборот)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лгоритмы перевода чисел из одной позиционной системы исчисление в другую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. Для перевода чисел из системы исчисления с основой p в систему исчисления с основой q, используя арифметику новой системы исчисления с основой q, нужно записать коэффициенты разложения, основы степеней и показатели степеней в системе с основой q и выполнить все действия в этой самой системе. Очевидно, что это правило удобно при переводе в десятичную систему исчисления. Например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из шестнадцатиричной в десятичную: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92C8</w:t>
      </w:r>
      <w:r>
        <w:rPr>
          <w:color w:val="000000"/>
          <w:vertAlign w:val="subscript"/>
        </w:rPr>
        <w:t>16</w:t>
      </w:r>
      <w:r>
        <w:rPr>
          <w:color w:val="000000"/>
        </w:rPr>
        <w:t>=9*10</w:t>
      </w:r>
      <w:r>
        <w:rPr>
          <w:color w:val="000000"/>
          <w:vertAlign w:val="subscript"/>
        </w:rPr>
        <w:t>16</w:t>
      </w:r>
      <w:r>
        <w:rPr>
          <w:color w:val="000000"/>
          <w:vertAlign w:val="superscript"/>
        </w:rPr>
        <w:t>3</w:t>
      </w:r>
      <w:r>
        <w:rPr>
          <w:color w:val="000000"/>
        </w:rPr>
        <w:t>+2*10</w:t>
      </w:r>
      <w:r>
        <w:rPr>
          <w:color w:val="000000"/>
          <w:vertAlign w:val="subscript"/>
        </w:rPr>
        <w:t>16</w:t>
      </w:r>
      <w:r>
        <w:rPr>
          <w:color w:val="000000"/>
          <w:vertAlign w:val="superscript"/>
        </w:rPr>
        <w:t>2</w:t>
      </w:r>
      <w:r>
        <w:rPr>
          <w:color w:val="000000"/>
        </w:rPr>
        <w:t>+C*10</w:t>
      </w:r>
      <w:r>
        <w:rPr>
          <w:color w:val="000000"/>
          <w:vertAlign w:val="subscript"/>
        </w:rPr>
        <w:t>16</w:t>
      </w:r>
      <w:r>
        <w:rPr>
          <w:color w:val="000000"/>
          <w:vertAlign w:val="superscript"/>
        </w:rPr>
        <w:t>1</w:t>
      </w:r>
      <w:r>
        <w:rPr>
          <w:color w:val="000000"/>
        </w:rPr>
        <w:t>+8*10</w:t>
      </w:r>
      <w:r>
        <w:rPr>
          <w:color w:val="000000"/>
          <w:vertAlign w:val="subscript"/>
        </w:rPr>
        <w:t>16</w:t>
      </w:r>
      <w:r>
        <w:rPr>
          <w:color w:val="000000"/>
          <w:vertAlign w:val="superscript"/>
        </w:rPr>
        <w:t>0</w:t>
      </w:r>
      <w:r>
        <w:rPr>
          <w:color w:val="000000"/>
        </w:rPr>
        <w:t>= 9*16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+2*16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+12*16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>+8*16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=37576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из восьмиричной в десятичную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735</w:t>
      </w:r>
      <w:r>
        <w:rPr>
          <w:color w:val="000000"/>
          <w:vertAlign w:val="subscript"/>
        </w:rPr>
        <w:t>8</w:t>
      </w:r>
      <w:r>
        <w:rPr>
          <w:color w:val="000000"/>
        </w:rPr>
        <w:t>=7*10</w:t>
      </w:r>
      <w:r>
        <w:rPr>
          <w:color w:val="000000"/>
          <w:vertAlign w:val="subscript"/>
        </w:rPr>
        <w:t>8</w:t>
      </w:r>
      <w:r>
        <w:rPr>
          <w:color w:val="000000"/>
          <w:vertAlign w:val="superscript"/>
        </w:rPr>
        <w:t>2</w:t>
      </w:r>
      <w:r>
        <w:rPr>
          <w:color w:val="000000"/>
        </w:rPr>
        <w:t>+3*10</w:t>
      </w:r>
      <w:r>
        <w:rPr>
          <w:color w:val="000000"/>
          <w:vertAlign w:val="subscript"/>
        </w:rPr>
        <w:t>8</w:t>
      </w:r>
      <w:r>
        <w:rPr>
          <w:color w:val="000000"/>
          <w:vertAlign w:val="superscript"/>
        </w:rPr>
        <w:t>1</w:t>
      </w:r>
      <w:r>
        <w:rPr>
          <w:color w:val="000000"/>
        </w:rPr>
        <w:t>+5*10</w:t>
      </w:r>
      <w:r>
        <w:rPr>
          <w:color w:val="000000"/>
          <w:vertAlign w:val="subscript"/>
        </w:rPr>
        <w:t>8</w:t>
      </w:r>
      <w:r>
        <w:rPr>
          <w:color w:val="000000"/>
          <w:vertAlign w:val="superscript"/>
        </w:rPr>
        <w:t>0</w:t>
      </w:r>
      <w:r>
        <w:rPr>
          <w:color w:val="000000"/>
        </w:rPr>
        <w:t>= 7*8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+3*8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>+5*8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0</w:t>
      </w:r>
      <w:r>
        <w:rPr>
          <w:color w:val="000000"/>
        </w:rPr>
        <w:t>=477</w:t>
      </w:r>
      <w:r>
        <w:rPr>
          <w:color w:val="000000"/>
          <w:vertAlign w:val="subscript"/>
        </w:rPr>
        <w:t>10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из двоичной в десятичную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10100101</w:t>
      </w:r>
      <w:r>
        <w:rPr>
          <w:color w:val="000000"/>
          <w:vertAlign w:val="subscript"/>
        </w:rPr>
        <w:t>2</w:t>
      </w:r>
      <w:r>
        <w:rPr>
          <w:color w:val="000000"/>
        </w:rPr>
        <w:t>=1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8</w:t>
      </w:r>
      <w:r>
        <w:rPr>
          <w:color w:val="000000"/>
        </w:rPr>
        <w:t>+1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7</w:t>
      </w:r>
      <w:r>
        <w:rPr>
          <w:color w:val="000000"/>
        </w:rPr>
        <w:t>+ 0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6</w:t>
      </w:r>
      <w:r>
        <w:rPr>
          <w:color w:val="000000"/>
        </w:rPr>
        <w:t>+1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5</w:t>
      </w:r>
      <w:r>
        <w:rPr>
          <w:color w:val="000000"/>
        </w:rPr>
        <w:t>+0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+0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</w:rPr>
        <w:t>+ 1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+0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</w:t>
      </w:r>
      <w:r>
        <w:rPr>
          <w:color w:val="000000"/>
        </w:rPr>
        <w:t>+1*10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>= 1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+1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+0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+1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+ 0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+0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+1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+0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>+ 1*2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0</w:t>
      </w:r>
      <w:r>
        <w:rPr>
          <w:color w:val="000000"/>
        </w:rPr>
        <w:t>=421</w:t>
      </w:r>
      <w:r>
        <w:rPr>
          <w:color w:val="000000"/>
          <w:vertAlign w:val="subscript"/>
        </w:rPr>
        <w:t>10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2. Для перевода чисел из системы исчисления с основой p в систему исчисления с основой q с использованием арифметики старой системы исчисления с основой p нужно: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для перевода целой части: </w:t>
      </w:r>
    </w:p>
    <w:p>
      <w:pPr>
        <w:pStyle w:val="Normal"/>
        <w:numPr>
          <w:ilvl w:val="1"/>
          <w:numId w:val="2"/>
        </w:numPr>
        <w:spacing w:before="0" w:after="0"/>
        <w:ind w:left="1440" w:firstLine="360"/>
        <w:jc w:val="both"/>
        <w:rPr>
          <w:color w:val="000000"/>
        </w:rPr>
      </w:pPr>
      <w:r>
        <w:rPr>
          <w:color w:val="000000"/>
        </w:rPr>
        <w:t xml:space="preserve">последовательно число, записанное в системе основой делить на основу новой системы исчисления, выделяя остатки. Последние записанные в обратном порядке, будут образовывать число в новой системе исчисления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для перевода дробной части: </w:t>
      </w:r>
    </w:p>
    <w:p>
      <w:pPr>
        <w:pStyle w:val="Normal"/>
        <w:numPr>
          <w:ilvl w:val="1"/>
          <w:numId w:val="2"/>
        </w:numPr>
        <w:spacing w:before="0" w:after="280"/>
        <w:ind w:left="1440" w:firstLine="360"/>
        <w:jc w:val="both"/>
        <w:rPr>
          <w:color w:val="000000"/>
        </w:rPr>
      </w:pPr>
      <w:r>
        <w:rPr>
          <w:color w:val="000000"/>
        </w:rPr>
        <w:t xml:space="preserve">последовательно дробную часть умножать на основу новой системы исчисления, выделяя целые части, которые и будут образовывать запись дробной части числа в новой системе исчисления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Этим же правилом удобно пользоваться в случае перевода из десятичной системы исчисления, поскольку ее арифметика для нас привычн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Пример: 999,35</w:t>
      </w:r>
      <w:r>
        <w:rPr>
          <w:color w:val="000000"/>
          <w:vertAlign w:val="subscript"/>
        </w:rPr>
        <w:t>10</w:t>
      </w:r>
      <w:r>
        <w:rPr>
          <w:color w:val="000000"/>
        </w:rPr>
        <w:t>=1111100111,0101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Что такое система исчисления?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акие типы систем исчисления вы знаете?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Что такое основа позиционной системы исчисления?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В чем состоит проблема выбора системы исчисления для представления чисел в памяти компьютера?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акая система исчисления используется для представления чисел в памяти компьютера? Почему?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аким образом осуществляется перевод чисел, если основа новой системы исчисления равняется некоторой степени старой системы исчисления?</w:t>
      </w:r>
    </w:p>
    <w:p>
      <w:pPr>
        <w:pStyle w:val="Normal"/>
        <w:numPr>
          <w:ilvl w:val="0"/>
          <w:numId w:val="4"/>
        </w:numPr>
        <w:spacing w:before="0" w:after="28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По какому правилу переводятся числа из десятичной системы исчисления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писок рекомендованн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Информатика. Компьютерная техника. Компьютерные технологии. / Пособие под ред. О.И.Пушкаря.- Издательский центр "Академия", Киев, - 2001 г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оцюбинский А.О., Грошев С.В. Современный самоучитель профессиональной работы на компьютере. - Г.: Триумф, 1999 г.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jc w:val="both"/>
        <w:rPr>
          <w:color w:val="000000"/>
        </w:rPr>
      </w:pPr>
      <w:r>
        <w:rPr>
          <w:color w:val="000000"/>
        </w:rPr>
        <w:t>Информатика. Базовый курс. / Под ред. С.В.Симоновича. - Спб., 2000 г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03:00Z</dcterms:created>
  <dc:creator>информатика</dc:creator>
  <dc:description/>
  <cp:keywords/>
  <dc:language>en-US</dc:language>
  <cp:lastModifiedBy>информатика</cp:lastModifiedBy>
  <dcterms:modified xsi:type="dcterms:W3CDTF">2007-10-13T03:03:00Z</dcterms:modified>
  <cp:revision>1</cp:revision>
  <dc:subject/>
  <dc:title>Урок 2 "Системы исчисления"</dc:title>
</cp:coreProperties>
</file>