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olor w:val="333300"/>
          <w:sz w:val="28"/>
        </w:rPr>
      </w:pPr>
      <w:r>
        <w:rPr>
          <w:b/>
          <w:bCs/>
          <w:color w:val="333300"/>
          <w:sz w:val="28"/>
          <w:u w:val="single"/>
        </w:rPr>
        <w:t>Уравнение касательной</w:t>
      </w:r>
    </w:p>
    <w:p>
      <w:pPr>
        <w:pStyle w:val="Header"/>
        <w:tabs>
          <w:tab w:val="clear" w:pos="4153"/>
          <w:tab w:val="clear" w:pos="8306"/>
        </w:tabs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/>
      </w:pPr>
      <w:r>
        <w:rPr/>
        <w:t xml:space="preserve">Уравнение касательной к графику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вид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угловой коэффициент касательн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104140</wp:posOffset>
                </wp:positionV>
                <wp:extent cx="0" cy="14198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8.2pt" to="78.15pt,119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104140</wp:posOffset>
                </wp:positionV>
                <wp:extent cx="1134110" cy="14198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2pt" to="174.2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104140</wp:posOffset>
                </wp:positionV>
                <wp:extent cx="1308735" cy="1330960"/>
                <wp:effectExtent l="9525" t="952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60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95pt;margin-top:8.2pt;width:103pt;height:104.7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04140</wp:posOffset>
                </wp:positionV>
                <wp:extent cx="74168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2pt;mso-wrap-distance-left:9.05pt;mso-wrap-distance-right:9.05pt;mso-wrap-distance-top:0pt;mso-wrap-distance-bottom:0pt;margin-top:8.2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985</wp:posOffset>
                </wp:positionH>
                <wp:positionV relativeFrom="paragraph">
                  <wp:posOffset>106680</wp:posOffset>
                </wp:positionV>
                <wp:extent cx="174625" cy="266065"/>
                <wp:effectExtent l="1270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55pt;margin-top:8.4pt;width:13.7pt;height:20.9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6615</wp:posOffset>
                </wp:positionH>
                <wp:positionV relativeFrom="paragraph">
                  <wp:posOffset>106680</wp:posOffset>
                </wp:positionV>
                <wp:extent cx="347980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2pt;mso-wrap-distance-left:9.05pt;mso-wrap-distance-right:9.05pt;mso-wrap-distance-top:0pt;mso-wrap-distance-bottom:0pt;margin-top:8.4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9685</wp:posOffset>
                </wp:positionV>
                <wp:extent cx="332105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1.55pt;mso-wrap-distance-left:9.05pt;mso-wrap-distance-right:9.05pt;mso-wrap-distance-top:0pt;mso-wrap-distance-bottom:0pt;margin-top:1.5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22225</wp:posOffset>
                </wp:positionV>
                <wp:extent cx="0" cy="443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.75pt" to="146.85pt,3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22225</wp:posOffset>
                </wp:positionV>
                <wp:extent cx="1569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.75pt" to="201.7pt,1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269875</wp:posOffset>
                </wp:positionV>
                <wp:extent cx="331470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5pt;mso-wrap-distance-left:9.05pt;mso-wrap-distance-right:9.05pt;mso-wrap-distance-top:0pt;mso-wrap-distance-bottom:0pt;margin-top:21.2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115570</wp:posOffset>
                </wp:positionV>
                <wp:extent cx="314007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.1pt" to="270.4pt,9.1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820420" cy="266700"/>
                <wp:effectExtent l="635" t="0" r="57658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66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ательна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-17.85pt;margin-top:2.25pt;width:64.55pt;height:20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ательная</w:t>
                      </w:r>
                    </w:p>
                  </w:txbxContent>
                </v:textbox>
                <v:fill o:detectmouseclick="t" on="false"/>
                <v:stroke color="black" weight="9360" startarrow="classic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2043430" cy="513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гол  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- угол наклона касательной к оси абсцисс.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4pt;mso-wrap-distance-left:9.05pt;mso-wrap-distance-right:9.05pt;mso-wrap-distance-top:0pt;mso-wrap-distance-bottom:0pt;margin-top:6.0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Угол  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18"/>
                        </w:rPr>
                        <w:t xml:space="preserve">- угол наклона касательной к оси абсцисс.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6863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чани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уравнении прямой линии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, параметр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называется угловым коэффициентом, и две прямые параллельны, если их угловые коэффициенты рав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мечани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уравнении прямой линии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, параметр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называется угловым коэффициентом, и две прямые параллельны, если их угловые коэффициенты рав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2:00Z</dcterms:created>
  <dc:creator>Vladimir</dc:creator>
  <dc:description/>
  <dc:language>en-US</dc:language>
  <cp:lastModifiedBy>Vladimir</cp:lastModifiedBy>
  <dcterms:modified xsi:type="dcterms:W3CDTF">2004-08-20T13:26:00Z</dcterms:modified>
  <cp:revision>4</cp:revision>
  <dc:subject/>
  <dc:title>Уравнение касательной</dc:title>
</cp:coreProperties>
</file>