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равнение движ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3886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усть </w:t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- уравнение движения материальной точки, где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– путь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 xml:space="preserve"> – время движения.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огда: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</m:oMath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д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oMath>
                            <w:r>
                              <w:rPr/>
                              <w:t xml:space="preserve"> – скорость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/>
                              <w:t>- ускор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усть </w:t>
                      </w:r>
                      <w:r>
                        <w:rPr>
                          <w:b/>
                          <w:bCs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- уравнение движения материальной точки, где 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S</w:t>
                      </w:r>
                      <w:r>
                        <w:rPr/>
                        <w:t xml:space="preserve"> – путь, 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t</w:t>
                      </w:r>
                      <w:r>
                        <w:rPr/>
                        <w:t xml:space="preserve"> – время движения.</w:t>
                        <w:tab/>
                      </w: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огда: 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oMath>
                      <w:r>
                        <w:rPr/>
                        <w:t xml:space="preserve">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де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oMath>
                      <w:r>
                        <w:rPr/>
                        <w:t xml:space="preserve"> – скорость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/>
                        <w:t>- ускорени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333300"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1:42:00Z</dcterms:created>
  <dc:creator>Vladimir</dc:creator>
  <dc:description/>
  <dc:language>en-US</dc:language>
  <cp:lastModifiedBy>Vladimir</cp:lastModifiedBy>
  <dcterms:modified xsi:type="dcterms:W3CDTF">2004-08-20T11:44:00Z</dcterms:modified>
  <cp:revision>2</cp:revision>
  <dc:subject/>
  <dc:title>Уравнение движения</dc:title>
</cp:coreProperties>
</file>