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Углы на плоск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6510</wp:posOffset>
                </wp:positionV>
                <wp:extent cx="922655" cy="970280"/>
                <wp:effectExtent l="635" t="0" r="396875" b="146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970200"/>
                          <a:chOff x="0" y="0"/>
                          <a:chExt cx="922680" cy="97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45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жные угл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9760" y="163800"/>
                            <a:ext cx="23292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3pt;width:72.65pt;height:76.35pt" coordorigin="1260,26" coordsize="1453,1527"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1260;top:26;width:1308;height:70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жные углы</w:t>
                        </w:r>
                      </w:p>
                    </w:txbxContent>
                  </v:textbox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shape>
                <v:line id="shape_0" from="2347,284" to="2713,155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2399665" cy="675640"/>
                <wp:effectExtent l="635" t="825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75720"/>
                          <a:chOff x="0" y="0"/>
                          <a:chExt cx="2399760" cy="675720"/>
                        </a:xfrm>
                      </wpg:grpSpPr>
                      <wps:wsp>
                        <wps:cNvSpPr/>
                        <wps:spPr>
                          <a:xfrm>
                            <a:off x="0" y="675720"/>
                            <a:ext cx="239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0"/>
                            <a:ext cx="1028160" cy="67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415800"/>
                            <a:ext cx="2278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285840"/>
                            <a:ext cx="7995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65pt;width:188.9pt;height:53.2pt" coordorigin="720,113" coordsize="3778,1064">
                <v:line id="shape_0" from="720,1177" to="4498,11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39,113" to="3957,11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984;top:768;width:358;height:4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78;top:563;width:1258;height:61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137795</wp:posOffset>
                </wp:positionV>
                <wp:extent cx="228600" cy="259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45pt;mso-wrap-distance-left:9.05pt;mso-wrap-distance-right:9.05pt;mso-wrap-distance-top:0pt;mso-wrap-distance-bottom:0pt;margin-top:10.85pt;mso-position-vertical-relative:text;margin-left:1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sz w:val="16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lang w:val="en-US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0</wp:posOffset>
                </wp:positionH>
                <wp:positionV relativeFrom="paragraph">
                  <wp:posOffset>137795</wp:posOffset>
                </wp:positionV>
                <wp:extent cx="457200" cy="259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lang w:val="en-US"/>
                              </w:rPr>
                              <w:t>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vertAlign w:val="superscript"/>
                                <w:lang w:val="en-US"/>
                              </w:rPr>
                              <w:t>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lang w:val="en-US"/>
                              </w:rPr>
                              <w:t>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45pt;mso-wrap-distance-left:9.05pt;mso-wrap-distance-right:9.05pt;mso-wrap-distance-top:0pt;mso-wrap-distance-bottom:0pt;margin-top:10.85pt;mso-position-vertical-relative:text;margin-left:1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lang w:val="en-US"/>
                        </w:rPr>
                        <w:t></w:t>
                      </w:r>
                      <w:r>
                        <w:rPr>
                          <w:rFonts w:cs="Symbol" w:ascii="Symbol" w:hAnsi="Symbol"/>
                          <w:sz w:val="16"/>
                          <w:vertAlign w:val="superscript"/>
                          <w:lang w:val="en-US"/>
                        </w:rPr>
                        <w:t></w:t>
                      </w:r>
                      <w:r>
                        <w:rPr>
                          <w:rFonts w:cs="Symbol" w:ascii="Symbol" w:hAnsi="Symbol"/>
                          <w:sz w:val="16"/>
                          <w:lang w:val="en-US"/>
                        </w:rPr>
                        <w:t>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2668905" cy="118872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040" cy="1188720"/>
                          <a:chOff x="0" y="0"/>
                          <a:chExt cx="2669040" cy="1188720"/>
                        </a:xfrm>
                      </wpg:grpSpPr>
                      <wps:wsp>
                        <wps:cNvSpPr/>
                        <wps:spPr>
                          <a:xfrm>
                            <a:off x="0" y="316800"/>
                            <a:ext cx="266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266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0"/>
                            <a:ext cx="160092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58040"/>
                            <a:ext cx="177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633600"/>
                            <a:ext cx="177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0" y="316080"/>
                            <a:ext cx="5335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9400" y="316080"/>
                            <a:ext cx="177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1760" y="792000"/>
                            <a:ext cx="177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4pt;width:210.1pt;height:93.55pt" coordorigin="720,480" coordsize="4202,1871">
                <v:line id="shape_0" from="720,979" to="4922,9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,1728" to="4922,17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60,480" to="4080,23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55;top:729;width:279;height:2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33;top:1478;width:279;height:2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101;top:978;width:839;height:24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98;top:978;width:279;height:24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78;top:1727;width:279;height:24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870</wp:posOffset>
                </wp:positionH>
                <wp:positionV relativeFrom="paragraph">
                  <wp:posOffset>756920</wp:posOffset>
                </wp:positionV>
                <wp:extent cx="1867535" cy="259715"/>
                <wp:effectExtent l="0" t="0" r="0" b="209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259560"/>
                          <a:chOff x="0" y="0"/>
                          <a:chExt cx="1867680" cy="259560"/>
                        </a:xfrm>
                      </wpg:grpSpPr>
                      <wps:wsp>
                        <wps:cNvSpPr/>
                        <wps:spPr>
                          <a:xfrm>
                            <a:off x="622440" y="0"/>
                            <a:ext cx="1245240" cy="18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е односторонни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1520"/>
                            <a:ext cx="4615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59.6pt;width:147.05pt;height:20.4pt" coordorigin="2962,1192" coordsize="2941,408">
                <v:shapetype id="_x0000_t45" coordsize="21600,21600" o:spt="45" adj="-10080,24300,-3600,4050,-1800,4050" path="m,l21600,l21600,21600l,21600xns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3942;top:1192;width:1960;height:285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е односторонние</w:t>
                        </w:r>
                      </w:p>
                    </w:txbxContent>
                  </v:textbox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shape>
                <v:line id="shape_0" from="2962,1352" to="3688,1600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1097280</wp:posOffset>
                </wp:positionV>
                <wp:extent cx="889000" cy="396240"/>
                <wp:effectExtent l="56705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96360"/>
                          <a:chOff x="0" y="0"/>
                          <a:chExt cx="888840" cy="396360"/>
                        </a:xfrm>
                      </wpg:grpSpPr>
                      <wps:wsp>
                        <wps:cNvSpPr/>
                        <wps:spPr>
                          <a:xfrm>
                            <a:off x="266760" y="237960"/>
                            <a:ext cx="622440" cy="15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тикальны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78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pt;margin-top:86.4pt;width:70pt;height:31.2pt" coordorigin="2822,1728" coordsize="1400,624">
                <v:shape id="shape_0" stroked="t" o:allowincell="f" style="position:absolute;left:3242;top:2103;width:979;height:248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тикальные</w:t>
                        </w:r>
                      </w:p>
                    </w:txbxContent>
                  </v:textbox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shape>
                <v:line id="shape_0" from="2822,1728" to="3101,2226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330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1:54:00Z</dcterms:created>
  <dc:creator>Vladimir</dc:creator>
  <dc:description/>
  <dc:language>en-US</dc:language>
  <cp:lastModifiedBy>Vladimir</cp:lastModifiedBy>
  <dcterms:modified xsi:type="dcterms:W3CDTF">2004-08-20T15:48:00Z</dcterms:modified>
  <cp:revision>2</cp:revision>
  <dc:subject/>
  <dc:title>Углы на плоскости</dc:title>
</cp:coreProperties>
</file>