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апец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88720" cy="1473200"/>
                <wp:effectExtent l="10160" t="0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73120"/>
                          <a:chOff x="0" y="0"/>
                          <a:chExt cx="118872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118872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11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1744">
                                  <a:moveTo>
                                    <a:pt x="0" y="1744"/>
                                  </a:moveTo>
                                  <a:lnTo>
                                    <a:pt x="678" y="8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2059" y="1736"/>
                                  </a:lnTo>
                                  <a:lnTo>
                                    <a:pt x="0" y="1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48640"/>
                              <a:ext cx="937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8">
                                  <a:moveTo>
                                    <a:pt x="0" y="8"/>
                                  </a:moveTo>
                                  <a:lnTo>
                                    <a:pt x="16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0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840" y="0"/>
                            <a:ext cx="16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90240"/>
                            <a:ext cx="16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87320"/>
                            <a:ext cx="16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13000"/>
                            <a:ext cx="16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93.6pt;height:116pt" coordorigin="900,122" coordsize="1872,2320">
                <v:group id="shape_0" style="position:absolute;left:900;top:346;width:1872;height:1744">
                  <v:shape id="shape_0" coordsize="2059,1744" path="m0,1744l678,8l1864,0l2059,1736l0,1744xe" stroked="t" o:allowincell="f" style="position:absolute;left:900;top:346;width:1871;height:17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4,8" path="m0,8l1624,0e" stroked="t" o:allowincell="f" style="position:absolute;left:1212;top:1210;width:1475;height:7;mso-wrap-style:none;v-text-anchor:middle">
                    <v:fill o:detectmouseclick="t" on="false"/>
                    <v:stroke color="black" weight="9360" dashstyle="dash" joinstyle="round" endcap="flat"/>
                    <v:shadow on="t" obscured="f" color="gray"/>
                    <w10:wrap type="none"/>
                  </v:shape>
                  <v:line id="shape_0" from="1540,354" to="1540,208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2;top:122;width:2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154;width:2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362;width:2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930;width:2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856615</wp:posOffset>
                </wp:positionV>
                <wp:extent cx="4583430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рапе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Четырёхугольник, у которого две стороны параллельны, а другие не параллельны, называется трапец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редняя линия трапеции параллельна основаниям и равна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лощадь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60.9pt;height:144.9pt;mso-wrap-distance-left:9.05pt;mso-wrap-distance-right:9.05pt;mso-wrap-distance-top:0pt;mso-wrap-distance-bottom:0pt;margin-top:67.45pt;mso-position-vertical-relative:text;margin-left:-9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рапец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Четырёхугольник, у которого две стороны параллельны, а другие не параллельны, называется трапец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 xml:space="preserve">Средняя линия трапеции параллельна основаниям и равна: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 xml:space="preserve">Площадь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21:00Z</dcterms:created>
  <dc:creator>Vladimir</dc:creator>
  <dc:description/>
  <dc:language>en-US</dc:language>
  <cp:lastModifiedBy>Vladimir</cp:lastModifiedBy>
  <dcterms:modified xsi:type="dcterms:W3CDTF">2004-08-20T18:23:00Z</dcterms:modified>
  <cp:revision>2</cp:revision>
  <dc:subject/>
  <dc:title>Трапеция</dc:title>
</cp:coreProperties>
</file>