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Теорема косинусов, сину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513965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1560"/>
                          <a:chOff x="0" y="0"/>
                          <a:chExt cx="2513880" cy="1411560"/>
                        </a:xfrm>
                      </wpg:grpSpPr>
                      <wps:wsp>
                        <wps:cNvSpPr/>
                        <wps:spPr>
                          <a:xfrm>
                            <a:off x="190440" y="130320"/>
                            <a:ext cx="1963440" cy="1097280"/>
                          </a:xfrm>
                          <a:prstGeom prst="triangle">
                            <a:avLst>
                              <a:gd name="adj" fmla="val 7685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44720"/>
                            <a:ext cx="13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313200"/>
                            <a:ext cx="45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1" h="10800">
                                <a:moveTo>
                                  <a:pt x="10181" y="18"/>
                                </a:moveTo>
                                <a:arcTo wR="10800" hR="10800" stAng="-5597055" swAng="3489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1" h="10800">
                                <a:moveTo>
                                  <a:pt x="10181" y="18"/>
                                </a:moveTo>
                                <a:arcTo wR="10800" hR="10800" stAng="-5597055" swAng="3489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1044720"/>
                            <a:ext cx="261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13400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58680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22688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8680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220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40392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042200"/>
                            <a:ext cx="261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pt;width:197.95pt;height:111.15pt" coordorigin="720,26" coordsize="3959,222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20;top:231;width:3091;height:172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size="10800,10800" path="l0,21600xee" stroked="t" o:allowincell="f" style="position:absolute;left:1432;top:1671;width:205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451,10800" path="l0,21600xee" stroked="t" o:allowincell="f" style="position:absolute;left:2830;top:519;width:720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62;top:1671;width:411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813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6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812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950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958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950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667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662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667;width:41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2904490" cy="11607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еорема косинусо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еорема синусо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7.4pt;mso-wrap-distance-left:9.05pt;mso-wrap-distance-right:9.05pt;mso-wrap-distance-top:0pt;mso-wrap-distance-bottom:0pt;margin-top:9.85pt;mso-position-vertical-relative:text;margin-left:-0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Теорема косинусов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Теорема синусов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3:00Z</dcterms:created>
  <dc:creator>Vladimir</dc:creator>
  <dc:description/>
  <dc:language>en-US</dc:language>
  <cp:lastModifiedBy>Vladimir</cp:lastModifiedBy>
  <dcterms:modified xsi:type="dcterms:W3CDTF">2004-08-20T15:52:00Z</dcterms:modified>
  <cp:revision>3</cp:revision>
  <dc:subject/>
  <dc:title>Теорема косинусов, синусов</dc:title>
</cp:coreProperties>
</file>