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Тест по теме «Виды информации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 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объективная, полезная, неактуальная, полна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полезная, понятная, достоверная, субъективна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достоверная, полная, непонятна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понятная, полезная, актуальная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ибольшее количество информации человек получает при помощ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осязания и зрения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обоняния и слуха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слуха и зрения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зрения и вкус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слухов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понятн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личн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специальн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Информация, представленная в вашем учебнике информатике является в основно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текстовой и графическ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графической и слухов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электромагнитной и зрительн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цифровой и музыкальн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и прочтении повести, рассказа, романа вы получаете … информаци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специаль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обыден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общественно-политическ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эстетическу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ходя домой из лицея, вы посмотрели на стенд с расписанием и увидели список уроков, которые будут завтра. Какую вы получили информаци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актуальную, но бесполез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актуальную, но недостовер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достоверную, но непол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полезную, но неактуаль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Тест по теме «Виды информации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объективная, полезная, неактуальная, полна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понятная, полезная, актуальна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достоверная, полная, непонятна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) полезная, понятная, достоверная, субъективная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ибольшее количество информации человек получает при помощ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слуха и зрен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обоняния и слуха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осязания и зрения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зрения и вкус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слухов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понятн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специальной,</w:t>
      </w:r>
    </w:p>
    <w:p>
      <w:pPr>
        <w:pStyle w:val="Normal"/>
        <w:ind w:firstLine="720"/>
        <w:rPr/>
      </w:pPr>
      <w:r>
        <w:rPr>
          <w:sz w:val="22"/>
          <w:szCs w:val="22"/>
        </w:rPr>
        <w:t>г) личн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Информация, представленная в вашем учебнике информатике является в основном:</w:t>
      </w:r>
    </w:p>
    <w:p>
      <w:pPr>
        <w:pStyle w:val="Normal"/>
        <w:ind w:firstLine="720"/>
        <w:rPr/>
      </w:pPr>
      <w:r>
        <w:rPr>
          <w:sz w:val="22"/>
          <w:szCs w:val="22"/>
        </w:rPr>
        <w:t>а) графической и слухов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текстовой и графическ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электромагнитной и зрительной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цифровой и музыкальн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и прочтении повести, рассказа, романа вы получаете … информаци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специаль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обыден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общественно-политическ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) эстетическу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ходя домой из лицея, вы посмотрели на стенд с расписанием и увидели список уроков, которые будут завтра. Какую вы получили информаци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актуальную, но бесполезную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актуальную, но недостоверную,</w:t>
      </w:r>
    </w:p>
    <w:p>
      <w:pPr>
        <w:pStyle w:val="Normal"/>
        <w:ind w:firstLine="720"/>
        <w:rPr/>
      </w:pPr>
      <w:r>
        <w:rPr>
          <w:sz w:val="22"/>
          <w:szCs w:val="22"/>
        </w:rPr>
        <w:t>в) полезную, но неактуальную,</w:t>
      </w:r>
    </w:p>
    <w:p>
      <w:pPr>
        <w:pStyle w:val="Normal"/>
        <w:ind w:firstLine="720"/>
        <w:rPr/>
      </w:pPr>
      <w:r>
        <w:rPr>
          <w:sz w:val="22"/>
          <w:szCs w:val="22"/>
        </w:rPr>
        <w:t>г) достоверную, но неполну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07:00Z</dcterms:created>
  <dc:creator>Домашний</dc:creator>
  <dc:description/>
  <cp:keywords/>
  <dc:language>en-US</dc:language>
  <cp:lastModifiedBy>Домашний</cp:lastModifiedBy>
  <dcterms:modified xsi:type="dcterms:W3CDTF">2005-09-12T15:49:00Z</dcterms:modified>
  <cp:revision>1</cp:revision>
  <dc:subject/>
  <dc:title>Тест по теме «Виды информации»</dc:title>
</cp:coreProperties>
</file>