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по теме «Программное обеспечение компьютер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RDWARE</w:t>
      </w:r>
      <w:r>
        <w:rPr>
          <w:sz w:val="20"/>
          <w:szCs w:val="20"/>
        </w:rPr>
        <w:t xml:space="preserve">  - это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FTWARE</w:t>
      </w:r>
      <w:r>
        <w:rPr>
          <w:sz w:val="20"/>
          <w:szCs w:val="20"/>
        </w:rPr>
        <w:t xml:space="preserve">  - это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Операционная систем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истема планового ремонта и технического обслуживания компьютерной тех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ограммное обеспечение (ПО) – эт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исок имеющихся в кабинете программ, заверен администрацией школ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Загрузка операционной системы – это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пуск специальной программы, содержащей математические операции над числам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грузка комплекса программ, которые управляют работой компьютера и организуют диалог пользователя с компьютером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ложение дискеты в дисков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Система программирования – это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омплекс любимых программ программист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омплекс программ, облегчающий работу программист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омплекс программ, обучающих начальным шагам программис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Прикладное программное обеспечение – это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правочное приложение к программам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бор игровых про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Прикладное программное обеспечение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граммы для обеспечения работы других программ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граммы, обеспечивающие качество работы печатающих устрой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Операционные системы: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DO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nix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(состав отделения больницы): зав. отделением, 2 хирурга, 4 мед. Сест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Системное программное обеспечение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граммы для организации совместной работы устройств компьютера как единой систем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граммы для организации удобной системы размещения программ на диск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бор программ для работы устройства системного блока компьюте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Сервисные (обслуживающие) программы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граммы сервисных организаций по бухгалтерскому учету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истемные оболочки, утилиты, драйвера устройств, антивирусные и сетевы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Системные оболочки – это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ециальная кассета для удобного размещения дискет с операционной системо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ециальная программа, упрощающая диалог пользователь – компьютер, выполняет команды операционной систем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стема приемов и способов работы конкретной программы при загрузке программ и завершении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center"/>
    </w:pPr>
    <w:rPr>
      <w:rFonts w:ascii="CyrillicGoth;Times New Roman" w:hAnsi="CyrillicGoth;Times New Roman" w:cs="CyrillicGoth;Times New Roman"/>
      <w:b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2:01:00Z</dcterms:created>
  <dc:creator>Пользователь</dc:creator>
  <dc:description/>
  <cp:keywords/>
  <dc:language>en-US</dc:language>
  <cp:lastModifiedBy>Пользователь</cp:lastModifiedBy>
  <dcterms:modified xsi:type="dcterms:W3CDTF">2004-10-24T12:50:00Z</dcterms:modified>
  <cp:revision>2</cp:revision>
  <dc:subject/>
  <dc:title>Тест по теме «Программное обеспечение компьютера»</dc:title>
</cp:coreProperties>
</file>