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редняя ли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291590</wp:posOffset>
                </wp:positionV>
                <wp:extent cx="2284095" cy="141160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411560"/>
                          <a:chOff x="0" y="0"/>
                          <a:chExt cx="2284200" cy="14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130320"/>
                              <a:ext cx="1784520" cy="1097280"/>
                            </a:xfrm>
                            <a:prstGeom prst="triangle">
                              <a:avLst>
                                <a:gd name="adj" fmla="val 7685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720"/>
                              <a:ext cx="237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0"/>
                              <a:ext cx="237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1134000"/>
                              <a:ext cx="237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586800"/>
                              <a:ext cx="237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226880"/>
                              <a:ext cx="237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586800"/>
                              <a:ext cx="237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7840" y="732240"/>
                            <a:ext cx="9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73224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7pt;width:179.85pt;height:111.15pt" coordorigin="0,2034" coordsize="3597,2223">
                <v:group id="shape_0" style="position:absolute;left:0;top:2034;width:3597;height:222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73;top:2239;width:2809;height:1727;mso-wrap-style:none;v-text-anchor:middle;mso-position-vertical-relative:page" type="_x0000_t5">
                    <v:fill o:detectmouseclick="t" on="false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821;width:373;height:2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2034;width:373;height:2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3820;width:373;height:2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2958;width:373;height:2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4;top:3966;width:373;height:2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2958;width:373;height:2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72,3187" to="2770,31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7;top:3187;width:373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ge">
                  <wp:posOffset>2963545</wp:posOffset>
                </wp:positionV>
                <wp:extent cx="4413250" cy="14185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редняя линия </w:t>
                            </w:r>
                            <w:r>
                              <w:rPr/>
                              <w:t>– отрезок, соединяющий середины двух сторон треуго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редняя линия параллельна третьей стороне и равна её половине: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редняя линия отсекает подобный треугольник, площадь которого равна одной четверти от исход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17.7pt;mso-wrap-distance-left:9.05pt;mso-wrap-distance-right:9.05pt;mso-wrap-distance-top:0pt;mso-wrap-distance-bottom:0pt;margin-top:227.35pt;mso-position-vertical-relative:page;margin-left:-18.2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i/>
                        </w:rPr>
                        <w:t xml:space="preserve">Средняя линия </w:t>
                      </w:r>
                      <w:r>
                        <w:rPr/>
                        <w:t>– отрезок, соединяющий середины двух сторон треуго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Средняя линия параллельна третьей стороне и равна её половине: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редняя линия отсекает подобный треугольник, площадь которого равна одной четверти от исход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3333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41:00Z</dcterms:created>
  <dc:creator>Vladimir</dc:creator>
  <dc:description/>
  <dc:language>en-US</dc:language>
  <cp:lastModifiedBy>Vladimir</cp:lastModifiedBy>
  <dcterms:modified xsi:type="dcterms:W3CDTF">2004-08-20T16:00:00Z</dcterms:modified>
  <cp:revision>3</cp:revision>
  <dc:subject/>
  <dc:title>Средняя линия</dc:title>
</cp:coreProperties>
</file>