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реднее арифметическое, геометрическое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Среднее арифметическое:        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Среднее геометрическое:          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7:16:00Z</dcterms:created>
  <dc:creator>Vladimir</dc:creator>
  <dc:description/>
  <dc:language>en-US</dc:language>
  <cp:lastModifiedBy>Vladimir</cp:lastModifiedBy>
  <dcterms:modified xsi:type="dcterms:W3CDTF">2004-08-19T17:30:00Z</dcterms:modified>
  <cp:revision>3</cp:revision>
  <dc:subject/>
  <dc:title>Среднее арифметическое, геометрическое</dc:title>
</cp:coreProperties>
</file>