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оздание Web-страниц. Изучение языка HTML.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HTML - Hyper Text Markup Language. Web-страница (документ HTML) представляет собой текстовый файл на языке HTML формата *.htm или *.html, размещенный в World Wide Web (WWW). WWW - Всемирная Паутина, распределенная система доступа к гипертекстовым документам, существующая в Интернете. Web-страница кроме текста может содержать гипертекстовые ссылки, при помощи которых можно переходить к другим Web-страницам и просматривать их. Web-страница может содержать вставки в виде графики, анимации, видеоклиппов и музыки.</w:t>
              <w:br/>
              <w:t>   Для просмотра Web-страниц можно использовать, например, MicroSoft Internet Explorer или NetScape Navigator, или Opera (просмотрщик или броузер).</w:t>
              <w:br/>
              <w:t>   Язык HTML позволяет:</w:t>
              <w:br/>
              <w:t xml:space="preserve">1) Создавать и редактировать Web-страницы, в том числе свою домашнюю Web-страницу, которую можно затем разместить в Интернете; </w:t>
              <w:br/>
              <w:t>2) Редактировать документы HTML, полученные из Интернета, так чтобы функционировали все внедренные в документ объекты (картинки, анимации и т.д.);</w:t>
              <w:br/>
              <w:t>3) Создавать мультимедийные презентации, слайд-шоу, демонстрационные проекты, благодаря гипертекстовым ссылкам и возможности вставлять в документ HTML рисунки, диаграммы, анимации, видеоклипы, музыкальное и речевое сопровождение, текстовые спецэффекты (например, бегущая строка).</w:t>
              <w:br/>
              <w:t>   Существуют три основных способа создания Web-страниц (или документов HTML):</w:t>
              <w:br/>
              <w:t>1) Использование текстового редактора Блокнот (NotePad), встроенного в Windows, и просмотр результатов с помощью броузера. Этот самый простой способ рекомендуется начинающим.</w:t>
              <w:br/>
              <w:t>   Технология этого способа создания Web-страницы такова:</w:t>
              <w:br/>
              <w:t>В редакторе Блокнот создается файл Web-страницы, который сохраняется с расширением *.htm. Затем этот файл загружается и просматривается программой Internet Explorer. Для вызова редактора Блокнот с целью редактирования файла Web-страницы во время ее просмотра в Internet Explorer, используется пункт меню Вид, Источник или В виде HTML. После сохранения файла и выхода из Блокнота для просмотра отредактированной страницы надо нажать клавишу F5 или кнопку "Обновить" в панели инструментов Internet Explorer.</w:t>
              <w:br/>
              <w:t>   2) Использование специальных редакторов документов HTML, например Hot Metal Light, Hot Dog Professional, MS Front Page, HTMLPad и др.</w:t>
              <w:br/>
              <w:t>   3) Использование редактора Word-97, где создается текст документа, который затем конвертируется в HTML-формат.</w:t>
              <w:br/>
              <w:t>   Рассмотрим основные понятия языка HTML.</w:t>
              <w:br/>
              <w:t>1. Элемент - это конструкция языка HTML, или контейнер, содержащий данные. Web-страница представляет собой набор элементов.</w:t>
              <w:br/>
              <w:t>2. Тег - это стартовый и конечный маркеры элемента. Теги определяют границы действия элементов и отделяют элементы друг от друга. В тексте Web-страницы теги заключаются в угловые скобки, например: &lt;HTML&gt;. Конечный тег всегда снабжается косой чертой: &lt;/HTML&gt;.</w:t>
              <w:br/>
              <w:t>3. Гиперссылка - фрагмент текста, который является указателем на другой файл или объект. Гиперссылки позволяют переходить от одного документа к другому.</w:t>
              <w:br/>
              <w:t>4. Фрейм - область гипертекстового документа со своими полосами прокрутки.</w:t>
              <w:br/>
              <w:t xml:space="preserve">5. </w:t>
            </w:r>
            <w:hyperlink r:id="rId2" w:tgtFrame="main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Апплет</w:t>
              </w:r>
            </w:hyperlink>
            <w:r>
              <w:rPr>
                <w:b/>
                <w:bCs/>
                <w:color w:val="000000"/>
              </w:rPr>
              <w:t xml:space="preserve"> - программа, передаваемая на компьютер клиента в виде отдельного файла и запускаемая при просмотре Web-страницы.</w:t>
              <w:br/>
              <w:t xml:space="preserve">6. </w:t>
            </w:r>
            <w:hyperlink r:id="rId3" w:tgtFrame="main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Скрипт</w:t>
              </w:r>
            </w:hyperlink>
            <w:r>
              <w:rPr>
                <w:b/>
                <w:bCs/>
                <w:color w:val="000000"/>
              </w:rPr>
              <w:t xml:space="preserve"> - программа, включенная в состав Web-страницы для расширения ее возможностей.</w:t>
              <w:br/>
              <w:t>7. Загрузка (DownLoad) - копирование документа с Web-сервера на компьютер клиента.</w:t>
              <w:br/>
              <w:t>UpLoad - копирование документа c компьютера клиента на Web-сервер - используется при создании собственной Web-страницы (т.е. при ее опубликовании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ассмотрим общую структуру типичного простейшего документа HTML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COMMENT&gt;Комментарий&lt;/COMMENT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EA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ITLE&gt;Название документа&lt;/TITLE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EA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BODY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есь расположен текст самого документа HTML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BODY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росмотр простейшего документа HTML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дим пояснения указанным тегам документа HTML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COMMENT&gt; или &lt;!-- --&gt; - Комментарий к документу. Он игнорируется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узером. Комментарий не является обязательным и может отсутствовать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TML&gt; - идентификатор всего блока HTML-команд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EAD&gt; - идентификатор заголовка документа HTML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ITLE&gt; - идентификатор заголовка окна просмотр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META&gt; - этот непарный тег применяется для указания подробной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и о документ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BODY&gt; - идентификатор HTML-команд документа для просмотр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и основных тега &lt;HTML&gt;, &lt;HEAD&gt; и &lt;BODY&gt; передают броузеру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ую информацию для идентификации и организации документ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 указанные теги - парные, то есть каждый из них заканчивается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ечным тегом с косой чертой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 команды можно писать как с маленькой буквы, так и с большой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ассмотрим теги форматирования текстового потока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P&gt; - идентификатор конца абзац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BR&gt; - идентификатор перевода строки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R&gt; - идентификатор изображения горизонтальной линии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и теги одиночные, т.е. непарные, они не требуют тегов с косой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той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PRE&gt; - установка равноширинного шрифта. В конце нужен тег &lt;/PRE&gt;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отрим парные теги форматирования заголовков и подзаголовков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а: &lt;H1&gt;, &lt;H2&gt;, &lt;H3&gt;, &lt;H4&gt;, &lt;H5&gt;, &lt;H6&gt;. При этом заголовки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ут выведены большими буквыми, причем размер букв у тега &lt;H1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ет самый большой, у &lt;H2&gt; меньше, у &lt;H3&gt; еще меньше и т.д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отрим парные теги форматирования символов текста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B&gt; - идентификатор полужирного шрифт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strong&gt; - идентификатор выделенного шрифт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&gt; - идентификатор курсив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U&gt; - идентификатор подчеркивани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s&gt; - идентификатор перечеркивани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t&gt; - идентификатор равноширинного шрифта (телетайпного или курьера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big&gt; - задает увеличенный размер шрифт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small&gt; - задает уменьшенный размер шрифт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CENTER&gt; - задает центрирование текст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sub&gt; - задает нижний индекс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: x&lt;sub&gt;1&lt;/sub&gt;+x&lt;sub&gt;2&lt;/sub&gt;=x&lt;sub&gt;3&lt;/sub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sup&gt; - задает верхний индекс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: Теорема Пифагора a&lt;sup&gt;2&lt;/sup&gt;+b&lt;sup&gt;2&lt;/sup&gt;=c&lt;sup&gt;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росмотр примера с тегами форматирования текстового потока.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ассмотрим теги форматирования абзацев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p align=left&gt; - выравнивание текста в абзаце по левому краю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p align=right&gt; - выравнивание текста в абзаце по правому краю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p align=center&gt; - выравнивание текста в абзаце по центру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p align=justify&gt; - полное выравнивание по обоим краям экран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ign - атрибут выравнивани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ассмотрим теги списков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ни являются способом наглядного отображения структурированной информации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орядоченные списки служат для отображения последовательных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й или алгоритмов. Броузер автоматически генерирует номер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каждого пункта в списк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OL&gt; - идентификатор упорядоченного списка. В конце &lt;/OL&gt;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упорядоченные списки служат для составления перечней, когд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следования пунктов несущественен. Перед каждым элементом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дет стоять специальный списочный значок (точка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UL&gt; - идентификатор неупорядоченного списка. В конце &lt;/UL&gt;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ые элементы в упорядоченном и неупорядоченном списках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ечают одиночным тегом &lt;LI&gt;, а элементы в списках определений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L&gt; тегами &lt;DT&gt; для термина и &lt;DD&gt; для значения термин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LI&gt; - идентификатор элемента в упорядоченном и неупорядоченном списк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ечный тег &lt;/LI&gt; может быть опущен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ски определений обеспечивают специальное форматирование, как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ловарях, для терминов и связанных с ними описаний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L&gt; - идентификатор списка определений. В конце &lt;/DL&gt;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T&gt; - идентификатор термина в списке определений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D&gt; - идентификатор значений термина в списке определений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иски определений имеют вид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T&gt; название термина 1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D&gt; определение термина 1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D&gt; другое определение термина 1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...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D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нение тегов списков изложено в Примерах 4 и 5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росмотр примера с тегами списков.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Некоторые важнейшие теги HTML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BODY bgcolor="teal" text="aqua" link="red"&gt; - задает цвет текст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ext), цвет фона (bgcolor) и цвет гипертекстовой ссылки (link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ют еще alink="" и vlink="" -цвета активной и посещенной ссылки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BODY background="back.jpg"&gt; - задает фоновый рисунок (обои) на Web-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ице в файле back.jpg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BODY background="/windows/tartan.bmp"&gt; - фоновый рисунок (обои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ят из файла tartan.bmp, причем указан путь этого файл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font color="yellow" size=5&gt; - задает цвет символов текста (атрибут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or) и их размер (атрибут size). В конце нужен тег &lt;/font&gt;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r color="lime"&gt; - задает цвет горизонтальной линии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r color="red" size=3 width=220 align=center&gt; - атрибут size=N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ет толщину линии в пикселах; атрибут width=M задает длину линии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икселах; атрибут align=center (или left, или right) задает смещени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нии (ее размещение в центре, или смещение влево, или вправо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MG SRC="lycos.gif"&gt; - вставка графического изображения в вид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а lycos.gif. Есть и анимационные gif-файлы. Можно такж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ть и графические файлы формата *.jpg (или *.jpeg), *.bmp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Пример графического файла lycos.gif, вставленного в документ HTML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1906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MG SRC="echomsk.gif" width="403" height="263"&gt; - если при вставк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жения использованы атрибуты width и height, то при загрузк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жения броузер покажет сперва рамку, где должно быть изображение,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 затем уже само изображение, поскольку оно загружается дольш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ким образом резервируется место на экране под изображени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рибут width задает ширину изображения в пикселах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рибут height задает высоту изображения в пикселах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mg src="/html/animat/iexplor.gif"&gt; - вставка графического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жения в виде файла iexplor.gif, причем указан полный путь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ческого файла на диске: с:\html\animat\iexplor.gif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mg src="scene.jpg" border=3 alt="Картина"&gt; - атрибут border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ет рамку по периметру изображения толщиной 3 пиксела. Атрибут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t дает текст на месте рамки, если изображения нет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рибут border=0 используется, чтобы убрать рамку вокруг рисунк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о необходимо, например, при использовании анимированных *.gif на прозрачной основ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mg src="flower.jpg" border=0 width="85" height="130" align="left" hspace=5 alt="Цветок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есь атрибут hspace=5 обеспечивает плавное обтекание рисунка текстом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н задает ширину незаполненного пространства справа и слева от рисунка в пикселях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рибут align="left" обеспечивает размещение рисунка слев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a href="excite.htm"&gt;excite.htm&lt;/a&gt; - гипертекстовая ссылка,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ход к файлу excite.htm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a href="C:\book\book.inf"&gt;BOOK.INF&lt;/a&gt; - гипертекстовая ссылка,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ход к файлу BOOK.INF. При запуске броузера следует указать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у для просмотра текстового файла BOOK.INF, например EDIT.COM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работе в Интернете, в отличие от локального компьютера, следует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личать файлы с большими и с маленькими буквами в имени и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ширении. Должно быть полное соответствие между именами файлов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меру каждой буквы в имени и расширении, указанными в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перссылке и лежащими на сервере, иначе гиперссылки не будут работать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облегчения работы можно задавать цифровые имена файлов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цифры всегда одного размера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a href="http://www.da.ru"&gt;http://www.da.ru&lt;/a&gt; -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пертекстовая ссылка в виде текста, переход в Интернете к Web-страниц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р:  </w:t>
            </w:r>
            <w:hyperlink r:id="rId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da.ru/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жмите здесь: &lt;a href="zinn.gif"&gt;&lt;img src="globe.gif" border="3"&gt;&lt;/a&gt; -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пертекстовая ссылка в виде изображения globe.gif, переход к просмотру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жения zinn.gif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a href="mailto: int@mtu-net.ru"&gt;int@mtu-net.ru&lt;/a&gt; - гиперссылка н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электронной почты. При нажатии происходит вызов почтовой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ы и указанный адрес вводится в пункт Кому. </w:t>
            </w:r>
            <w:r>
              <w:rPr>
                <w:b/>
                <w:bCs/>
                <w:color w:val="000000"/>
                <w:u w:val="single"/>
              </w:rPr>
              <w:t>Пример:</w:t>
            </w:r>
            <w:r>
              <w:rPr>
                <w:b/>
                <w:bCs/>
                <w:color w:val="000000"/>
              </w:rPr>
              <w:t>  E-mail: </w:t>
            </w:r>
            <w:hyperlink r:id="rId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int@mtu-net.ru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EMBED SRC="Welcome.avi" Width=280 Height=140 autostart=true&gt; - вставк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а в документ HTML. В данном случае это мультимедийный файл *.avi,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ем при загрузке страницы происходит автозапуск этого файла, размеры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орого на экране заданы атрибутами Width и Height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hyperlink r:id="rId1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росмотр примера с видеофайлом avi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ли документ HTML большой, то внутри него делают переходы по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ке (U01)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P&gt;&lt;a href="#U01"&gt;Введение&lt;/a&gt;&lt;/P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.......................................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a name="U01"&gt;Введение&lt;/a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Создание бегущей текстовой строки (только для Internet Explorer)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marquee behavior="scroll" direction="right" loop="-1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рнет - это окно в мир!&lt;/marquee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ли текстовая строка должна бежать влево, то вместо right должно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ть слово left. Можно создать бегущую текстовую строку еще прощ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о есть без атрибутов, и она будет бежать влево)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marquee&gt;Добро пожаловать в Интернет!&lt;/marquee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ли текстовая строка должна бежать то влево, то вправо, то в тег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marquee&gt; используется атрибут behavior="alternate". Пример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&lt;h2&gt;&lt;i&gt;&lt;b&gt;&lt;font color="green"&gt;&lt;marquee behavior="alternate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прекрасно жить на свете!&lt;/marquee&gt;&lt;/font&gt;&lt;/h2&gt;&lt;/i&gt;&lt;/b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 символов бегущей строки задается тегом &lt;font color=""&gt;,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 цвет фона строки тегом &lt;body bgcolor=""&gt;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hyperlink r:id="rId1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росмотр примеров с бегущей строкой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воспроизведения звука (файл *.mid) после загрузки документа HTML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броузер Internet Explorer или Opera (т.е. в фоновом режиме), надо записать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едующую команду: &lt;bgsound src="/windows/canyon.mid" loop=1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жно также использовать файл формата *.wav. Число воспроизведений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и loop можно увеличить с 1 до n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писок цветов символов HTML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6 основных цветов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qua - бирюзовый; black - черный; blue - синий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y - серый; green - зеленый; lime - ярко-зеленый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oon - темно-красный; white - белый; navy - темно-синий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live - оливковый; purple - фиолетовый; red - красный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lver - светло-серый; teal - ярко-голубой; yellow - желтый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chsia - ярко-фиолетовый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оме указанных основных цветов, есть дополнительные цвета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wn - коричневый, orange - оранжевый, cyan - оттенок бирюзового,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nk - розовый и др. Всего до 216 цветов для Netscape Navigator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место указанных терминов для задания цвета можно использовать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B-коды, например: #FFFFFF -белый (white), #FF0000 -красный (red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няя RGB-коды, можно подбирать желаемые цвета текста и фон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552450" cy="238125"/>
                  <wp:effectExtent l="0" t="0" r="0" b="0"/>
                  <wp:docPr id="2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Цвета в интернет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657225" cy="238125"/>
                  <wp:effectExtent l="0" t="0" r="0" b="0"/>
                  <wp:docPr id="3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u w:val="single"/>
              </w:rPr>
              <w:t>Редактор Web-страниц HTMLPad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6010275" cy="1266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>Использование редактора HTMLPad значительно ускоряет и облегчает процесс создания Web-страниц за счет использования кнопок в панели инструментов и меню. Например, кнопка New позволяет сразу создать бланк документа HTML, содержащий основные теги, кнопки H1-H6 создают теги форматирования заголовка, кнопки B, I, U, tt, PR задают теги форматирования символов, кнопка BR - задает тег перевода строки, кнопка A^A задает тег цвета символов, пункт меню Format, Center задает тег центрирования заголовка, Format, Paragraf - конец абзаца, кнопка Tags содержит ряд полезных тегов, например Adress, Sup, big. Коды цветов текста, фона и др. задаются кнопками с основными цветами. Кнопки и радиокнопки задаются в пункте меню Insert, Submit Baton и Radio Baton. Тег BODY удобно редактировать с помощью пункта меню Insert, BODY. Теги списков вставляются кнопками OL, UL, LI.</w:t>
              <w:br/>
              <w:t>   Кнопкой F7 можно вызвать Мастер выбора цветов текста и фона Color Finder.</w:t>
              <w:br/>
              <w:t>   Таблицы создаются с помощью пункта меню Insert, Table, горизонтальная линия с помощью пункта меню Insert, Horizontal Line или с помощью кнопки и изображением семейства линий разной толщины.</w:t>
              <w:br/>
              <w:t>   Есть стадартные для всех редакторов кнопки Save, Save As, Open, Copy, Cut, Paste, Undo, облегчающие рутинные операции при редактировании текста документа.</w:t>
              <w:br/>
              <w:t>    С помощью кнопок вставляются картинки (кнопка с изображением фотоаппарата), создаются гиперссылки (адрес E-mail вставляется кнопкой с изображением почтового конверта). Причем картинку можно выбрать на диске с помощью кнопки обзора, но путь надо записывать самому вручную.</w:t>
              <w:br/>
              <w:t>   С помощью пункта меню Insert можно вставлять все основные Формы, гиперссылку на адрес в Интернете, внедрять в документ Скрипты и Апплеты.</w:t>
              <w:br/>
              <w:t>   Для создания документа, содержащего Фреймы (окна с полосами прокрутки), необходимо выбрать пункт меню Insert, Frameset. Затем можно выбрать вертикальные (обозначаются cols) или горизонтальные (обозначаются rows) фреймы. Затем надо указать в процентах размеры окон. Затем после слов src="" указать в кавычках имена файлов HTML, которые будут показаны в окнах документа с фреймами.</w:t>
              <w:br/>
              <w:t>    В примерах 8-10 приведены документы HTML, содержащие фреймы.</w:t>
              <w:br/>
              <w:t>    Файл документа сохраняется с расширением HTML (по умолчанию) или HTM. Просмотр документа HTML производится в Internet Explorer c помощью кнопки с изображением иконки этого броузера.</w:t>
              <w:br/>
              <w:t>   Редактор HTMLPad занимает на диске около 1,3 Мб, работает в Windows-95/98/2000/XP.</w:t>
              <w:br/>
              <w:t xml:space="preserve">   Информация об HTMLPad содержится на сайте в Интернете, где можно его скачать: </w:t>
            </w:r>
            <w:hyperlink r:id="rId17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myurok.narod.ru/prg/</w:t>
              </w:r>
            </w:hyperlink>
            <w:r>
              <w:rPr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Создание таблиц в HTML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ы являются удобным средством форматирования данных в HTML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у задает и определяет ее общие свойства тег &lt;table&gt;&lt;/table&gt;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горизонтали, например по центру, таблицу можно выровнять с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ощью тега &lt;p align="center"&gt;, размещаемого перед &lt;table&gt;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г &lt;table&gt; может иметь атрибуты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able border="5" width="100" cellpadding="10" cellspacing="10"&gt;, гд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der="5" - ширина боковой грани в пикселях. При нулевом зачении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мка исчезает совсем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dth="100" - ширина таблицы в пикселях или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dth="50%" -ширина таблицы в % по отношению к ширине страницы в окн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lspacing="10" - ширина фронтальной грани в пикселях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lpadding="10" - задает размер пустого пространства в пикселях,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ающего данные в ячейк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г &lt;caption&gt;&lt;/caption&gt; задает заголовок таблицы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г &lt;tr&gt; задает строку таблицы. Следующий тег &lt;tr&gt; задает следующую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ку таблицы. Конечный тег необязателен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г &lt;td&gt; задает ячейку таблицы. Следующий тег &lt;td&gt; задает следующую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чейку таблицы. Конечный тег необязателен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 фона ячейки задается в теге &lt;td&gt;: &lt;td bgcolor="yellow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арный тег &lt;th&gt; - задает элемент ячейки, которая является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оловком таблицы. Этот тег должен находиться внутри тега &lt;tr&gt;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чейка-заголовок отличается от обычной тем, что текст внутри не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яется полужирным шрифтом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 фона заголовка задается: &lt;tr&gt;&lt;th bgcolor="yellow"&gt;Заголовок 1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таблиц в HTML дано в следующих примерах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смотр примера таблицы с картинками:  </w:t>
            </w:r>
            <w:r>
              <w:rPr>
                <w:b/>
                <w:bCs/>
                <w:color w:val="0000FF"/>
                <w:sz w:val="27"/>
                <w:szCs w:val="27"/>
              </w:rPr>
              <w:drawing>
                <wp:inline distT="0" distB="0" distL="0" distR="0">
                  <wp:extent cx="752475" cy="238125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имер 1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ea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itle&gt;Таблица 1&lt;/title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ea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body bgcolor="c0c0c0" text="navy" link="0000ff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p align="center"&gt;&lt;table border="4" cellpadding="10" cellspacing="3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r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 bgcolor="yellow"&gt;&lt;b&gt;Петров М.H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table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body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имер 2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ea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itle&gt;Таблица 2, Экология.&lt;/title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ea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body bgcolor="navy" text="red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center&gt;&lt;table border="12" width="1" cellpadding="10" cellspacing="10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r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Температура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Давление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Влажность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Скорость ветра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Направление ветра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tr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r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21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745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65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4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юг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tr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r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20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748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72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6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север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tr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r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22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750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70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3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d&gt;запад&lt;/t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tr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table&gt;&lt;/center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body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&lt;/html&gt;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hyperlink r:id="rId2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росмотр Примера 2 с таблицей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Интернете есть сайты, размещающие домашние web-странички бесплатно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например </w:t>
            </w:r>
            <w:hyperlink r:id="rId2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chat.ru/</w:t>
              </w:r>
            </w:hyperlink>
            <w:r>
              <w:rPr>
                <w:b/>
                <w:bCs/>
                <w:color w:val="000000"/>
              </w:rPr>
              <w:t xml:space="preserve"> (до 20 Мб), </w:t>
            </w:r>
            <w:hyperlink r:id="rId2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narod.ru/</w:t>
              </w:r>
            </w:hyperlink>
            <w:r>
              <w:rPr>
                <w:b/>
                <w:bCs/>
                <w:color w:val="000000"/>
              </w:rPr>
              <w:t xml:space="preserve"> (до 100 Мб),</w:t>
            </w:r>
          </w:p>
          <w:p>
            <w:pPr>
              <w:pStyle w:val="Normal"/>
              <w:spacing w:before="280" w:after="280"/>
              <w:rPr/>
            </w:pPr>
            <w:hyperlink r:id="rId2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boom.ru/</w:t>
              </w:r>
            </w:hyperlink>
            <w:r>
              <w:rPr>
                <w:b/>
                <w:bCs/>
                <w:color w:val="000000"/>
              </w:rPr>
              <w:t xml:space="preserve"> (до 50 Мб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размещения страничек используют броузеры Internet Explorer 4.0-5.5, Netscap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unicator 3.0 - 4.7, Opera 3.60-5.0, а также ftp-броузеры CuteFTP или LeechFTP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 xml:space="preserve">Есть сайты, например </w:t>
            </w:r>
            <w:hyperlink r:id="rId2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http://www.da.ru/</w:t>
              </w:r>
            </w:hyperlink>
            <w:r>
              <w:rPr>
                <w:b/>
                <w:bCs/>
                <w:color w:val="000000"/>
              </w:rPr>
              <w:t>, позволяющие бесплатно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ь удобные короткие адреса страниц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 создания элементов диалога (кнопок и других) рассмотены в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е 6 и 7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ассмотрим примеры создания простейших Web-страниц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имер 1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EA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ITLE&gt;Название документа&lt;/TITLE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EA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BODY bgcolor="teal" text="aqua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есь расположен сам Web-документ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CENTER&gt;&lt;H1&gt;&lt;font color="yellow"&gt;Всем привет!&lt;/H1&gt;&lt;/CENTER&gt;&lt;/font&gt;&lt;P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CENTER&gt;&lt;font color="red" size=4&gt;Здравствуй, мир!&lt;/CENTER&gt;&lt;/font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BODY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TML&gt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есь атрибут size=4 задает размер шрифт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имер 2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EA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ITLE&gt;Поисковые системы Internet.&lt;/TITLE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EAD&gt;&lt;BODY bgcolor="navy" text="yellow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big&gt;&lt;i&gt;&lt;U&gt;Поисковые системы в Интернете&lt;/i&gt;&lt;/big&gt;&lt;/U&gt;&lt;/CENTER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r color="aqua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font color="white"&gt;Ниже приведены некоторые популярные зарубежны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исковые системы и отечественная система Rambler. Для поиск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и используется окно Search, в которое вводится ключево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о и нажимается кнопка Search.&lt;br&gt;&lt;/font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мотрите примеры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a href="altavist.HTM"&gt;ALTAVIST.HTM&lt;/a&gt;,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a href="EXCITE.HTM"&gt;EXCITE.HTM&lt;/a&gt;,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a href="YAHOO.HTM"&gt;YAHOO.HTM&lt;/a&gt;!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r color="red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&lt;IMG SRC="altavist.gif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&lt;IMG SRC="yahoo.gif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&lt;IMG SRC="excite.gif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&lt;IMG SRC="lycos.gif"&gt;&lt;P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&lt;IMG SRC="infoseek.gif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&lt;IMG SRC="rambler.gif"&gt;&lt;hr color="lime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t&gt;&lt;big&gt;&lt;U&gt;&lt;font color="aqua"&gt;Используйте поисковые системы для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иска информации в Интернете!&lt;/tt&gt;&lt;/big&gt;&lt;/U&gt;&lt;/font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BODY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имер 3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EA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ITLE&gt;Эхо Москвы.&lt;/TITLE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EA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BODY bgcolor="purple" text="lime" link="yellow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CENTER&gt;&lt;u&gt;&lt;font color="yellow"&gt;24 часа в сутки!&lt;/u&gt;&lt;/font&gt;&lt;br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на любые темы!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font color="aqua"&gt;Частота на УКВ 73,82 МГц или 91,2 МГц FM.&lt;p&gt;&lt;/font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MG SRC="echomsk.gif" width="403" height="263"&gt;&lt;p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&gt;&lt;big&gt;&lt;font color="white"&gt;Слушайте Эхо Москвы!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ьное видимость!&lt;br&gt;&lt;/i&gt;&lt;/big&gt;&lt;/font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в Интернете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a href="http://www.echo.msk.ru"&gt;http://www.echo.msk.ru&lt;/a&gt;&lt;/CENTER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BODY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имер 4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EA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ITLE&gt;Упорядоченные и неупорядоченные списки&lt;/TITLE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EA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BODY BGCOLOR="navy" text="yellow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3&gt;&lt;U&gt;Неупорядоченный список&lt;/H3&gt;&lt;/U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U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LI&gt;Элемент 1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LI&gt;Элемент 2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LI&gt;Элемент 3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U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R color="lime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3&gt;&lt;U&gt;Упорядоченный нумерованный список&lt;/H3&gt;&lt;/U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O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LI&gt;Элемент 1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LI&gt;Элемент 2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LI&gt;Элемент 3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O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BODY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имер 5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EA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ITLE&gt;Списки определений&lt;/TITLE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EA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&lt;BODY BGCOLOR="purple" text="yellow"&gt;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3&gt;&lt;u&gt;Списки определений имеют вид:&lt;/h3&gt;&lt;/u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T&gt;Название термина 1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D&gt;Определение термина 1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D&gt;Другое определение термина 1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T&gt;Название термина 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D&gt;Определение термина 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D&gt;Другое определение термина 2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T&gt;Название термина 3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D&gt;Определение термина 3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DD&gt;Другое определение термина 3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D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R color="lime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address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ов И.C., E-mail: petrov@mail.ru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address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BODY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г &lt;address&gt; используется для введения адреса электронной почты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  <w:u w:val="single"/>
              </w:rPr>
              <w:t>Пример 6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Элементы диалога (кнопки, области для ввода текста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EA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ITLE&gt;Формы&lt;/TITLE&gt;&lt;/HEA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BASE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BODY bgcolor="silver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FORM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CENTER&gt;&lt;FONT size=6&gt;Элементы диалога&lt;/font&gt;&lt;/center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R color="blue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Н2&gt;Элемент ISINDEX&lt;/h2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SINDEX prompt="Cтpoкa для ввода критерия поиска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R color="blue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Н2&gt;Элементы INPUT&lt;/h2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3&gt; Ввод текстовой строки &lt;/h3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NPUT type="text" size=50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3&gt; Ввод пароля &lt;/h3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NPUT type="password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3&gt; Флажки &lt;/h3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NPUT type="checkbox" name="F001" checke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NPUT type="checkbox" name="F001" checke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3&gt; Переключатели &lt;/h3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NPUT type="radio" name="S001" vаluе="Первый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NPUT type="radio" name="S001" value="Второй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NPUT type="radio" name="S001" value="Третий" checked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3&gt; Кнопка подтверждения ввода &lt;/h3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NPUT type="submit" value="Подтверждение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3&gt; Кнопка с изображением &lt;/h3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NPUT type="image" src="lycos.gif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3&gt; Кнопка очистки формы &lt;/h3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NPUT type="reset" value="0чистка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3&gt; Файл &lt;/h3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NPUT type="file" name="photo" accept="image/*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R color="blue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Н2&gt;Элемент SELECT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SELECT multiple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OPTION value=а&gt;Первый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OPTION value=Ь&gt;Второй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OPTION value=с&gt;Третий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OPTION value=d&gt;Четвертый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select&gt;&lt;/h2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R color="blue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Н2&gt;Элемент TEXTAREA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TEXTAREA rows=5 cols=30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ь для ввода текст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textarea&gt;&lt;/h2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R color="blue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FORM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BODY&gt;&lt;/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hyperlink r:id="rId2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росмотр Примера 6 с элементами диалога.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  <w:u w:val="single"/>
              </w:rPr>
              <w:t>Пример 7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крипт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на языке JavaScript позволяет осуществлять запуск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юбой программы или переход к любому файлу при нажатии кнопки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есь mark1() - метка. Для разных кнопок и разных команд надо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ывать разные метки. В данном примере при нажатии кнопки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ускается калькулятор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input type="submit" value="Калькулятор" onClick="mark1()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script language="JavaScript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!--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ction mark1(){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ndow.location.href="/windows/calc.exe"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}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/--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script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данном примере при нажатии кнопки просматривается картинка lycos.gif (для Internet Explorer)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object w:dxaOrig="975" w:dyaOrig="4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.75pt;height:22.5pt" filled="f" o:ole="">
                  <v:imagedata r:id="rId27" o:title=""/>
                </v:shape>
                <o:OLEObject Type="Embed" ProgID="" ShapeID="ole_rId26" DrawAspect="Content" ObjectID="_368255069" r:id="rId26"/>
              </w:objec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  <w:u w:val="single"/>
              </w:rPr>
              <w:t>Пример 8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и вертикальных фрейм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frameset cols="33%,33%,*" frameborder="2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frame name="one" src="1.htm" frameborder="2" scrolling="yes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frame name="two" src="2.htm" frameborder="2" scrolling="yes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frame name="three" src="3.htm" frameborder="2" scrolling="yes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noframes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noframes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frameset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  <w:u w:val="single"/>
              </w:rPr>
              <w:t>Пример 9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и горизонтальных фрейм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frameset rows="33%,33%,*" frameborder="2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frame name="one" src="1.htm" frameborder="2" scrolling="yes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frame name="two" src="2.htm" frameborder="2" scrolling="yes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frame name="three" src="3.htm" frameborder="2" scrolling="yes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noframes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!-- For browsers that don't support frames --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noframes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frameset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  <w:u w:val="single"/>
              </w:rPr>
              <w:t>Пример 10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а вертикальных и два горизонтальных фрейм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frameset cols="50%,*", rows="50%,*" frameborder="2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frame name="one" src="1.htm" frameborder="2" scrolling="yes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frame name="two" src="2.htm" frameborder="2" scrolling="yes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frame name="three" src="3.htm" frameborder="2" scrolling="yes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frame name="four" src="4.htm" frameborder="2" scrolling="yes"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noframes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noframes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frameset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/html&gt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hyperlink r:id="rId2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росмотр примера с фреймами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789940" cy="238125"/>
                  <wp:effectExtent l="0" t="0" r="0" b="0"/>
                  <wp:docPr id="7" name="Image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Коды букв, цифр и спецсимволов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опросы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Что такое Web-страница и какие существуют способы ее создания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айте определения следующим терминам языка HTML: тег, гиперссылка,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ейм, скрипт, апплет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акова общая структура документа HTML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акие теги форматирования текстового потока и абзацев Вы знаете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Что такое теги списков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Как задать цвет текста, цвет фона, цвет гиперссылки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Как вставить в документ HTML графическое изображение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Как вставить в документ HTML фоновый рисунок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Как вставить в документ HTML горизонтальную линию, прямоугольную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мку, бегущую строку? Как изменить их цвет и размеры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Как создать гипертекстовую ссылку в виде текста или картинки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документе HTML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Что такое фреймы и элементы диалога и как их создать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Как создать таблицы в документе HTML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адания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Создайте в редакторе Блокнот простейший документ HTML на основе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еденных выше примеров и просмотрите его в Web-броузер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ставьте в Web-страницу фоновый рисунок, графическое изображение,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f-анимацию, звуковой (mid или wav) файл, видеоклип (avi или mpg),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гущую строку и просмотрите в Web-броузер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ставьте в документ HTML фреймы и ссылки на адрес в Интернете и E-mail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Создайте документ HTML, содержащий таблицы и элементы диалог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Создайте документ HTML, содержащий упорядоченные и неупорядоченные списки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Создайте документы HTML, связанные между собой гипертекстовым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ми и создайте на их основе мультимедиа презентацию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800080"/>
          <w:sz w:val="27"/>
          <w:szCs w:val="27"/>
          <w:u w:val="single"/>
        </w:rPr>
        <w:t>Список использованной литературы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А. Гончаров. HTML в примерах. "Питер", С-Пб, 1997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Лэмонт Вуд. Web-графика. Справочник. С-Пб, Изд. "Питер", 1998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С. Бейн, Д. Грей. Как сделать красиво в Интернете. Перевод с англ., "Символ-Плюс", С-Пб, 1998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А.О. Коцюбинский, С.В. Грошев. Современный самоучитель работы в сети Интернет. М., "Триумф", 1997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Internet. Шаг за шагом. (на CD-ROM). "Питер Мультимедиа", 1997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Энциклопедия пользователя Internet. (на CD-ROM). "Демос", 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net.narod.ru/apl/" TargetMode="External"/><Relationship Id="rId3" Type="http://schemas.openxmlformats.org/officeDocument/2006/relationships/hyperlink" Target="http://marknet.narod.ru/scp/" TargetMode="External"/><Relationship Id="rId4" Type="http://schemas.openxmlformats.org/officeDocument/2006/relationships/hyperlink" Target="http://marklv.narod.ru/html/pr1.htm" TargetMode="External"/><Relationship Id="rId5" Type="http://schemas.openxmlformats.org/officeDocument/2006/relationships/hyperlink" Target="http://marklv.narod.ru/html/pr2.htm" TargetMode="External"/><Relationship Id="rId6" Type="http://schemas.openxmlformats.org/officeDocument/2006/relationships/hyperlink" Target="http://marklv.narod.ru/html/pr3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da.ru/" TargetMode="External"/><Relationship Id="rId9" Type="http://schemas.openxmlformats.org/officeDocument/2006/relationships/hyperlink" Target="mailto:int@mtu-net.ru" TargetMode="External"/><Relationship Id="rId10" Type="http://schemas.openxmlformats.org/officeDocument/2006/relationships/hyperlink" Target="http://marklv.narod.ru/html/video.htm" TargetMode="External"/><Relationship Id="rId11" Type="http://schemas.openxmlformats.org/officeDocument/2006/relationships/hyperlink" Target="http://marklv.narod.ru/html/runline.htm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marklv.narod.ru/html/colors.htm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marklv.narod.ru/html/flash.htm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myurok.narod.ru/prg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marklv.narod.ru/html/picture.htm" TargetMode="External"/><Relationship Id="rId20" Type="http://schemas.openxmlformats.org/officeDocument/2006/relationships/hyperlink" Target="http://marklv.narod.ru/html/table.htm" TargetMode="External"/><Relationship Id="rId21" Type="http://schemas.openxmlformats.org/officeDocument/2006/relationships/hyperlink" Target="http://www.chat.ru/" TargetMode="External"/><Relationship Id="rId22" Type="http://schemas.openxmlformats.org/officeDocument/2006/relationships/hyperlink" Target="http://www.narod.ru/" TargetMode="External"/><Relationship Id="rId23" Type="http://schemas.openxmlformats.org/officeDocument/2006/relationships/hyperlink" Target="http://www.boom.ru/" TargetMode="External"/><Relationship Id="rId24" Type="http://schemas.openxmlformats.org/officeDocument/2006/relationships/hyperlink" Target="http://www.da.ru/" TargetMode="External"/><Relationship Id="rId25" Type="http://schemas.openxmlformats.org/officeDocument/2006/relationships/hyperlink" Target="http://marklv.narod.ru/html/form.htm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6.wmf"/><Relationship Id="rId28" Type="http://schemas.openxmlformats.org/officeDocument/2006/relationships/image" Target="media/image7.png"/><Relationship Id="rId29" Type="http://schemas.openxmlformats.org/officeDocument/2006/relationships/hyperlink" Target="http://marklv.narod.ru/html/frame.htm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marklv.narod.ru/html/simbols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3:37:00Z</dcterms:created>
  <dc:creator>информатика</dc:creator>
  <dc:description/>
  <cp:keywords/>
  <dc:language>en-US</dc:language>
  <cp:lastModifiedBy>информатика</cp:lastModifiedBy>
  <dcterms:modified xsi:type="dcterms:W3CDTF">2007-10-13T03:39:00Z</dcterms:modified>
  <cp:revision>1</cp:revision>
  <dc:subject/>
  <dc:title>Создание Web-страниц</dc:title>
</cp:coreProperties>
</file>