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  <w:t>Создание пользовательского интерфейса с применением макросов в приложении Excel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дел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еподавание информатик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Цель предлагаемого задания: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ктивизировать и интегрировать разрозненные знания по отдельным темам, полученные при изучении электронных таблиц; провести плавное “погружение” учащихся в изучение нового серьезного материала по созданию макросов в приложении Excel и расшифровки команд, полученных с помощью MacroRecordera, и хранящихся в форме программ на языке VBA; ввести понятие объекта и метода и выполнить при этом задание, которое впоследствии может послужить примером для разработки автоматизированной информационной системы.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ежде чем приступить к изучение объектно-ориентированного языка VBA я предлагаю изучить создание макросов и научиться применять их на следующей задаче.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ложенную задачу можно представит как объединение 4 задач: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Хранение и обработка числовых данных в электронной таблице с применением относительных и абсолютных ссылок, а также математических и логических функций. В своем примере я привожу задачи по работе туристического агенства, отеля, книжного холдинга и фабрики по пошиву верхней одежды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Проведение статистической обработки полученных результатов с использованием специальных встроенных функций. При использовании статистических функций мы их записываем с помощью MacroRecordera, то есть, сохраняем в виде процедуры.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. Построение диаграмм и графиков по полученным расчетным данным в таблицах.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Создание пользовательского интерфейса (Меню), позволяющего объединить все решенные задачи (с применением макросов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Ход урока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Объектно-ориентированный язык программирования </w:t>
      </w:r>
      <w:r>
        <w:rPr>
          <w:rFonts w:cs="Arial" w:ascii="Arial" w:hAnsi="Arial"/>
          <w:b/>
          <w:bCs/>
          <w:sz w:val="20"/>
          <w:szCs w:val="20"/>
        </w:rPr>
        <w:t xml:space="preserve">Visual Basic for Application (VBA) </w:t>
      </w:r>
      <w:r>
        <w:rPr>
          <w:rFonts w:cs="Arial" w:ascii="Arial" w:hAnsi="Arial"/>
          <w:sz w:val="20"/>
          <w:szCs w:val="20"/>
        </w:rPr>
        <w:t xml:space="preserve">является версией языка </w:t>
      </w:r>
      <w:r>
        <w:rPr>
          <w:rFonts w:cs="Arial" w:ascii="Arial" w:hAnsi="Arial"/>
          <w:b/>
          <w:bCs/>
          <w:sz w:val="20"/>
          <w:szCs w:val="20"/>
        </w:rPr>
        <w:t xml:space="preserve">Visual Basic </w:t>
      </w:r>
      <w:r>
        <w:rPr>
          <w:rFonts w:cs="Arial" w:ascii="Arial" w:hAnsi="Arial"/>
          <w:sz w:val="20"/>
          <w:szCs w:val="20"/>
        </w:rPr>
        <w:t>и предназначен для использования в среде приложений Microsoft Office (Word, Excel, Access и др.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уществует достаточно простая возможность создания программы (макроса) на языке </w:t>
      </w:r>
      <w:r>
        <w:rPr>
          <w:rFonts w:cs="Arial" w:ascii="Arial" w:hAnsi="Arial"/>
          <w:b/>
          <w:bCs/>
          <w:sz w:val="20"/>
          <w:szCs w:val="20"/>
        </w:rPr>
        <w:t xml:space="preserve">VBA с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bCs/>
          <w:sz w:val="20"/>
          <w:szCs w:val="20"/>
        </w:rPr>
        <w:t xml:space="preserve"> MacroRecorder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croRecorder – </w:t>
      </w:r>
      <w:r>
        <w:rPr>
          <w:rFonts w:cs="Arial" w:ascii="Arial" w:hAnsi="Arial"/>
          <w:sz w:val="20"/>
          <w:szCs w:val="20"/>
        </w:rPr>
        <w:t xml:space="preserve">это транслятор, который переводит все действия пользователя с момента запуска </w:t>
      </w:r>
      <w:r>
        <w:rPr>
          <w:rFonts w:cs="Arial" w:ascii="Arial" w:hAnsi="Arial"/>
          <w:b/>
          <w:bCs/>
          <w:sz w:val="20"/>
          <w:szCs w:val="20"/>
        </w:rPr>
        <w:t>MacroRecorder</w:t>
      </w:r>
      <w:r>
        <w:rPr>
          <w:rFonts w:cs="Arial" w:ascii="Arial" w:hAnsi="Arial"/>
          <w:sz w:val="20"/>
          <w:szCs w:val="20"/>
        </w:rPr>
        <w:t xml:space="preserve"> до окончания записи макроса на язык </w:t>
      </w:r>
      <w:r>
        <w:rPr>
          <w:rFonts w:cs="Arial" w:ascii="Arial" w:hAnsi="Arial"/>
          <w:b/>
          <w:bCs/>
          <w:sz w:val="20"/>
          <w:szCs w:val="20"/>
        </w:rPr>
        <w:t>VBA.</w:t>
      </w:r>
    </w:p>
    <w:tbl>
      <w:tblPr>
        <w:tblW w:w="89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рос – это имеющая имя последовательность заданных пользователем команд, хранящаяся в форме программы на языке VBA.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 xml:space="preserve">I этап - Создание пользовательского интерфейса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дготовка листа Excel для дальнейшей работы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рабочей книге должно быть 5 листов. Переименуйте листы следующим образо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Лист1 - “Меню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Лист2 – “Отель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Лист3 – “Фабрик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Лист4 – “Холдинг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Лист5 – “Турагенство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 помощью коллекции WordArt подготовьте на созданном листе “Меню” надписи “Меню” и “4 задани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зовите на экран дополнительную панель “Рисование”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4. Используя элемент “</w:t>
      </w:r>
      <w:r>
        <w:rPr>
          <w:rFonts w:cs="Arial" w:ascii="Arial" w:hAnsi="Arial"/>
          <w:b/>
          <w:bCs/>
          <w:sz w:val="20"/>
          <w:szCs w:val="20"/>
        </w:rPr>
        <w:t>Автофигура</w:t>
      </w:r>
      <w:r>
        <w:rPr>
          <w:rFonts w:cs="Arial" w:ascii="Arial" w:hAnsi="Arial"/>
          <w:sz w:val="20"/>
          <w:szCs w:val="20"/>
        </w:rPr>
        <w:t>” нарисуйте на листе одну кнопку (всего кнопок будет 4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спользуя контекстно-зависимое меню этого объекта, добавьте надпись на кнопке “Турагенство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 Измените, дизайн кнопки, т.е. поменяйте фон кнопки, а также начертание, название шрифта и размер букв надписи на кнопке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. 1. Так выглядит пользовательский интерфейс “4 задания”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4864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II этап - Создание макрос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м курсор на листе “Меню”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2. Активизируем MacroRecoder с помощью команды </w:t>
      </w:r>
      <w:r>
        <w:rPr>
          <w:rFonts w:cs="Arial" w:ascii="Arial" w:hAnsi="Arial"/>
          <w:b/>
          <w:bCs/>
          <w:sz w:val="20"/>
          <w:szCs w:val="20"/>
        </w:rPr>
        <w:t>Сервис-Макрос-Начать запись.</w:t>
        <w:br/>
      </w:r>
      <w:r>
        <w:rPr>
          <w:rFonts w:cs="Arial" w:ascii="Arial" w:hAnsi="Arial"/>
          <w:sz w:val="20"/>
          <w:szCs w:val="20"/>
        </w:rPr>
        <w:t>Появится диалоговое окно “</w:t>
      </w:r>
      <w:r>
        <w:rPr>
          <w:rFonts w:cs="Arial" w:ascii="Arial" w:hAnsi="Arial"/>
          <w:b/>
          <w:bCs/>
          <w:sz w:val="20"/>
          <w:szCs w:val="20"/>
        </w:rPr>
        <w:t>Запись макроса</w:t>
      </w:r>
      <w:r>
        <w:rPr>
          <w:rFonts w:cs="Arial" w:ascii="Arial" w:hAnsi="Arial"/>
          <w:sz w:val="20"/>
          <w:szCs w:val="20"/>
        </w:rPr>
        <w:t>”. Это диалоговое окно позволяет задать параметры макрос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. 2. Диалоговое окно “Запись макроса”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2892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о умолчанию макросам присваиваются имена Макрос1, Макрос2 и т.д. Чтобы легче было распознать макрос, лучше присвоить ему имя, поясняющее его назначение. Присвоим макросу имя “Турагенство” и нажмем кнопку Ок. Появится плавающая панель инструментов с кнопкой “</w:t>
      </w:r>
      <w:r>
        <w:rPr>
          <w:rFonts w:cs="Arial" w:ascii="Arial" w:hAnsi="Arial"/>
          <w:b/>
          <w:bCs/>
          <w:sz w:val="20"/>
          <w:szCs w:val="20"/>
        </w:rPr>
        <w:t>Остановить запись</w:t>
      </w:r>
      <w:r>
        <w:rPr>
          <w:rFonts w:cs="Arial" w:ascii="Arial" w:hAnsi="Arial"/>
          <w:sz w:val="20"/>
          <w:szCs w:val="20"/>
        </w:rPr>
        <w:t xml:space="preserve">”. Теперь все производимые нами действия будут записываться до тех пор, пока не будет нажата эта кнопка. </w:t>
        <w:br/>
      </w:r>
      <w:r>
        <w:rPr>
          <w:rFonts w:cs="Arial" w:ascii="Arial" w:hAnsi="Arial"/>
          <w:b/>
          <w:bCs/>
          <w:sz w:val="20"/>
          <w:szCs w:val="20"/>
        </w:rPr>
        <w:t>Не выполняйте никаких лишних действий. Все ваши действия фиксируются и записываются. Надо выполнить только одно действ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Перейдите на лист “Турагенство”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Остановите запись макроса, нажав на кнопку “</w:t>
      </w:r>
      <w:r>
        <w:rPr>
          <w:rFonts w:cs="Arial" w:ascii="Arial" w:hAnsi="Arial"/>
          <w:b/>
          <w:bCs/>
          <w:sz w:val="20"/>
          <w:szCs w:val="20"/>
        </w:rPr>
        <w:t>Остановить запись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осмотрите записанную программу. Для этого выполните команду </w:t>
      </w:r>
      <w:r>
        <w:rPr>
          <w:rFonts w:cs="Arial" w:ascii="Arial" w:hAnsi="Arial"/>
          <w:b/>
          <w:bCs/>
          <w:sz w:val="20"/>
          <w:szCs w:val="20"/>
        </w:rPr>
        <w:t xml:space="preserve">Сервис-Макрос-Макросы. </w:t>
      </w:r>
      <w:r>
        <w:rPr>
          <w:rFonts w:cs="Arial" w:ascii="Arial" w:hAnsi="Arial"/>
          <w:sz w:val="20"/>
          <w:szCs w:val="20"/>
        </w:rPr>
        <w:t>Созданная программа записалась в Модуле1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. 3. Главное окно редактора VBA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11505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Таким образом, MacroRecorder записал нужную нам программу из одной строки:</w:t>
        <w:br/>
        <w:t xml:space="preserve">Sheets(“Турагенство”).Select – </w:t>
      </w:r>
      <w:r>
        <w:rPr>
          <w:b/>
          <w:bCs/>
          <w:i/>
          <w:iCs/>
          <w:sz w:val="20"/>
          <w:szCs w:val="20"/>
        </w:rPr>
        <w:t>выбрать лист “Турагенство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III этап - “Оживление” кнопок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. Для того чтобы эта программа выполнялась, то есть, происходил переход на лист “Турагенство” при нажатии на одноименную кнопку, выполни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е действи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закройте окно редактора VBA;</w:t>
        <w:br/>
        <w:t>l на листе “Меню” вызовите контекстно-зависимое меню на автофигуре с надписью “Турагенство”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. 4. Контекстно-зависимое меню автофигуры “Турагенство”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105275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l в появившемся меню выберите команду “</w:t>
      </w:r>
      <w:r>
        <w:rPr>
          <w:rFonts w:cs="Arial" w:ascii="Arial" w:hAnsi="Arial"/>
          <w:b/>
          <w:bCs/>
          <w:sz w:val="20"/>
          <w:szCs w:val="20"/>
        </w:rPr>
        <w:t>Назначить макрос</w:t>
      </w:r>
      <w:r>
        <w:rPr>
          <w:rFonts w:cs="Arial" w:ascii="Arial" w:hAnsi="Arial"/>
          <w:sz w:val="20"/>
          <w:szCs w:val="20"/>
        </w:rPr>
        <w:t>”</w:t>
        <w:br/>
        <w:t>l в окне “</w:t>
      </w:r>
      <w:r>
        <w:rPr>
          <w:rFonts w:cs="Arial" w:ascii="Arial" w:hAnsi="Arial"/>
          <w:b/>
          <w:bCs/>
          <w:sz w:val="20"/>
          <w:szCs w:val="20"/>
        </w:rPr>
        <w:t>Назначить макро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ъекту</w:t>
      </w:r>
      <w:r>
        <w:rPr>
          <w:rFonts w:cs="Arial" w:ascii="Arial" w:hAnsi="Arial"/>
          <w:sz w:val="20"/>
          <w:szCs w:val="20"/>
        </w:rPr>
        <w:t>” выберите имя макрос “Турагенство” и подтвердите выполнение операции, нажав на кнопку ОК.</w:t>
        <w:br/>
        <w:t>l снимите выделение с кнопки и проверьте ее работоспособность, щелкнув по н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здайте и оживите оставшиеся кнопки пользовательского интерфейс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IV этап Решение задачи на листе “Турагенство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ка задач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уйте и заполните накопительную ведомость по продаже путевок туристической фирмой "Пять континентов" за май 2003 г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рма имеет семь постоянных маршрутов. Цена каждого маршрута и количество проданных путевок представлены в таблице. Если количество проданных путевок в месяц по каждому из маршрутов более 50, то путевки, проданные сверх этих пятидесяти, реализуются со скидкой в 15% от указанной цен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читайте по формулам стоимость всех проданных путевок; количество проданных путевок со скидкой; для путевок, проданных со скидкой, рассчитайте размер скидки в евро и итоговую выручку по каждому тур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ите итог за месяц по всем графам таблицы: количество проданных путевок фирмой за месяц, стоимость всех проданных путевок без учета скидки, общая сумма скидки, итоговая выручка за месяц по туристической фирме. Расчеты производите в евр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е максимальное количество путевок, проданных со скидко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минимальную стоимость ту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читайте среднюю скидку за проданные путевки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жа путевок туристической фирмой</w:t>
      </w:r>
    </w:p>
    <w:p>
      <w:pPr>
        <w:pStyle w:val="Style14"/>
        <w:jc w:val="center"/>
        <w:rPr/>
      </w:pPr>
      <w:r>
        <w:rPr/>
        <w:t>"Пять континентов" за декабрь 2003 г.</w:t>
      </w:r>
    </w:p>
    <w:tbl>
      <w:tblPr>
        <w:tblW w:w="991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2"/>
        <w:gridCol w:w="1415"/>
        <w:gridCol w:w="1415"/>
        <w:gridCol w:w="1414"/>
        <w:gridCol w:w="1414"/>
        <w:gridCol w:w="1414"/>
        <w:gridCol w:w="1421"/>
      </w:tblGrid>
      <w:tr>
        <w:trPr>
          <w:trHeight w:val="675" w:hRule="atLeast"/>
        </w:trPr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вание маршрута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тур (в евро) 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проданных путевок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оданных путевок (в евро)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утевок, проданных со скидкой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кидки за проданные путевки (в евро)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ая выручка (в евро)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ип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ц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ксик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ройте диаграмм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руговую диаграмму по графе "Количество проданных путевок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истограмму по графе "Итоговая выручка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цент скидки (15%) и пограничное количество путевок (50) вынесите в отдельные ячейки с комментари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 расчете количества путевок, проданных со скидкой, используйте логическую функцию ЕСЛ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оздайте макросы для расчета максимального, минимального и среднего значений. Нарисуйте автофигуры. Привяжите созданные макросы к этим автофигурам. А также создайте еще один дополнительный макрос и кнопку для очистки ячеек с результатами вычислений этих значен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 листе “Турагенство” создайте кнопку для перехода на лист “Меню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оздайте копию листа “Турагенство”. Переименуйте лист в “Формулы” и выведите в созданной таблице формулы расчета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 выполненной работы представлен на рис. 5. Работу выполнила ученица Ломоносовской школы 10 класса “В” Дубровская Ксения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. 5. Выполненная работа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286750" cy="557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ка выполненного зад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рке выполненного задания учащиеся должны представит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аблицу со значени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Таблицу с формулами (рис.6). Уметь объяснить работу формулы ЕСЛИ и применение абсолютной адресации в формулах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. 6. Выполненная работа с формулами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780780" cy="284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казать текст макросов в редакторе VBA, созданных при нахождении статистических показателе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 xml:space="preserve">Sub </w:t>
      </w:r>
      <w:r>
        <w:rPr>
          <w:rFonts w:cs="Arial" w:ascii="Arial" w:hAnsi="Arial"/>
          <w:b/>
          <w:bCs/>
          <w:sz w:val="20"/>
          <w:szCs w:val="20"/>
        </w:rPr>
        <w:t>Средняя</w:t>
      </w:r>
      <w:r>
        <w:rPr>
          <w:rFonts w:cs="Arial" w:ascii="Arial" w:hAnsi="Arial"/>
          <w:b/>
          <w:bCs/>
          <w:sz w:val="20"/>
          <w:szCs w:val="20"/>
          <w:lang w:val="en-US"/>
        </w:rPr>
        <w:t>_</w:t>
      </w:r>
      <w:r>
        <w:rPr>
          <w:rFonts w:cs="Arial" w:ascii="Arial" w:hAnsi="Arial"/>
          <w:b/>
          <w:bCs/>
          <w:sz w:val="20"/>
          <w:szCs w:val="20"/>
        </w:rPr>
        <w:t>цена</w:t>
      </w:r>
      <w:r>
        <w:rPr>
          <w:rFonts w:cs="Arial" w:ascii="Arial" w:hAnsi="Arial"/>
          <w:sz w:val="20"/>
          <w:szCs w:val="20"/>
          <w:lang w:val="en-US"/>
        </w:rPr>
        <w:t>()</w:t>
        <w:br/>
        <w:t>Range("C14").Select</w:t>
        <w:br/>
        <w:t xml:space="preserve">ActiveCell.FormulaR1C1 = "=AVERAGE(R[-11]C[3]:R[-5]C[3])" </w:t>
        <w:br/>
        <w:t>End Sub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 xml:space="preserve">Sub </w:t>
      </w:r>
      <w:r>
        <w:rPr>
          <w:rFonts w:cs="Arial" w:ascii="Arial" w:hAnsi="Arial"/>
          <w:b/>
          <w:bCs/>
          <w:sz w:val="20"/>
          <w:szCs w:val="20"/>
        </w:rPr>
        <w:t>Максимум</w:t>
      </w:r>
      <w:r>
        <w:rPr>
          <w:rFonts w:cs="Arial" w:ascii="Arial" w:hAnsi="Arial"/>
          <w:sz w:val="20"/>
          <w:szCs w:val="20"/>
          <w:lang w:val="en-US"/>
        </w:rPr>
        <w:t xml:space="preserve"> ()</w:t>
        <w:br/>
        <w:t>Range("A14").Select</w:t>
        <w:br/>
        <w:t xml:space="preserve">ActiveCell.FormulaR1C1 = "=MAX(R[-11]C[4]:R[-5]C[4])" </w:t>
        <w:br/>
        <w:t>End Sub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 xml:space="preserve">Sub </w:t>
      </w:r>
      <w:r>
        <w:rPr>
          <w:rFonts w:cs="Arial" w:ascii="Arial" w:hAnsi="Arial"/>
          <w:b/>
          <w:bCs/>
          <w:sz w:val="20"/>
          <w:szCs w:val="20"/>
        </w:rPr>
        <w:t>Минимум</w:t>
      </w:r>
      <w:r>
        <w:rPr>
          <w:rFonts w:cs="Arial" w:ascii="Arial" w:hAnsi="Arial"/>
          <w:sz w:val="20"/>
          <w:szCs w:val="20"/>
          <w:lang w:val="en-US"/>
        </w:rPr>
        <w:t>()</w:t>
        <w:br/>
        <w:t>Range("B14").Select</w:t>
        <w:br/>
        <w:t>ActiveCell.FormulaR1C1 = "=MIN(R[-11]C:R[-5]C)"</w:t>
        <w:br/>
        <w:t>End Sub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 xml:space="preserve">Sub </w:t>
      </w:r>
      <w:r>
        <w:rPr>
          <w:rFonts w:cs="Arial" w:ascii="Arial" w:hAnsi="Arial"/>
          <w:b/>
          <w:bCs/>
          <w:sz w:val="20"/>
          <w:szCs w:val="20"/>
        </w:rPr>
        <w:t>Очистка</w:t>
      </w:r>
      <w:r>
        <w:rPr>
          <w:rFonts w:cs="Arial" w:ascii="Arial" w:hAnsi="Arial"/>
          <w:sz w:val="20"/>
          <w:szCs w:val="20"/>
          <w:lang w:val="en-US"/>
        </w:rPr>
        <w:t>()</w:t>
        <w:br/>
        <w:t>Range("A14:C14").Select</w:t>
        <w:br/>
        <w:t>Selection.ClearContents</w:t>
        <w:br/>
        <w:t>End Sub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меть объяснить адресацию ячеек в Excel. Для ссылок на ячейки используются два формата. Формат </w:t>
      </w:r>
      <w:r>
        <w:rPr>
          <w:rFonts w:cs="Arial" w:ascii="Arial" w:hAnsi="Arial"/>
          <w:b/>
          <w:bCs/>
          <w:sz w:val="20"/>
          <w:szCs w:val="20"/>
        </w:rPr>
        <w:t xml:space="preserve">А1 </w:t>
      </w:r>
      <w:r>
        <w:rPr>
          <w:rFonts w:cs="Arial" w:ascii="Arial" w:hAnsi="Arial"/>
          <w:sz w:val="20"/>
          <w:szCs w:val="20"/>
        </w:rPr>
        <w:t>(ссылка состоит из имен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оки и номера столбца). Формат </w:t>
      </w:r>
      <w:r>
        <w:rPr>
          <w:rFonts w:cs="Arial" w:ascii="Arial" w:hAnsi="Arial"/>
          <w:b/>
          <w:bCs/>
          <w:sz w:val="20"/>
          <w:szCs w:val="20"/>
        </w:rPr>
        <w:t xml:space="preserve">R1C1 </w:t>
      </w:r>
      <w:r>
        <w:rPr>
          <w:rFonts w:cs="Arial" w:ascii="Arial" w:hAnsi="Arial"/>
          <w:sz w:val="20"/>
          <w:szCs w:val="20"/>
        </w:rPr>
        <w:t xml:space="preserve">– этот формат мы видим в созданных макросах при нахождении среднего значения, максимума и минимума. В формате </w:t>
      </w:r>
      <w:r>
        <w:rPr>
          <w:rFonts w:cs="Arial" w:ascii="Arial" w:hAnsi="Arial"/>
          <w:b/>
          <w:bCs/>
          <w:sz w:val="20"/>
          <w:szCs w:val="20"/>
        </w:rPr>
        <w:t>R1C1</w:t>
      </w:r>
      <w:r>
        <w:rPr>
          <w:rFonts w:cs="Arial" w:ascii="Arial" w:hAnsi="Arial"/>
          <w:sz w:val="20"/>
          <w:szCs w:val="20"/>
        </w:rPr>
        <w:t xml:space="preserve">, после буквы “R” указывается номер строки ячейки, после буквы “С” - номер столбца. Например, абсолютная ссылка R1C1 эквивалента абсолютной ссылке $A$1 для формата А1. Для задания относительной ссылки указывается смещение по отношению к активной ячейке. Смещение указывается в квадратных скобках. Знак указывает направление смещения. Например, </w:t>
      </w:r>
      <w:r>
        <w:rPr>
          <w:rFonts w:cs="Arial" w:ascii="Arial" w:hAnsi="Arial"/>
          <w:b/>
          <w:bCs/>
          <w:sz w:val="20"/>
          <w:szCs w:val="20"/>
        </w:rPr>
        <w:t>R[-11]C:R[-5]C)</w:t>
      </w:r>
      <w:r>
        <w:rPr>
          <w:rFonts w:cs="Arial" w:ascii="Arial" w:hAnsi="Arial"/>
          <w:sz w:val="20"/>
          <w:szCs w:val="20"/>
        </w:rPr>
        <w:t xml:space="preserve"> (фрагмент адресации взят из нашего макроса </w:t>
      </w:r>
      <w:r>
        <w:rPr>
          <w:rFonts w:cs="Arial" w:ascii="Arial" w:hAnsi="Arial"/>
          <w:b/>
          <w:bCs/>
          <w:sz w:val="20"/>
          <w:szCs w:val="20"/>
        </w:rPr>
        <w:t xml:space="preserve">Минимум). </w:t>
      </w:r>
      <w:r>
        <w:rPr>
          <w:rFonts w:cs="Arial" w:ascii="Arial" w:hAnsi="Arial"/>
          <w:sz w:val="20"/>
          <w:szCs w:val="20"/>
        </w:rPr>
        <w:t xml:space="preserve">Активной ячейкой в этом макросе является ячейка </w:t>
      </w:r>
      <w:r>
        <w:rPr>
          <w:rFonts w:cs="Arial" w:ascii="Arial" w:hAnsi="Arial"/>
          <w:b/>
          <w:bCs/>
          <w:sz w:val="20"/>
          <w:szCs w:val="20"/>
        </w:rPr>
        <w:t xml:space="preserve">B14. R[-11]C – </w:t>
      </w:r>
      <w:r>
        <w:rPr>
          <w:rFonts w:cs="Arial" w:ascii="Arial" w:hAnsi="Arial"/>
          <w:sz w:val="20"/>
          <w:szCs w:val="20"/>
        </w:rPr>
        <w:t xml:space="preserve">обозначает относительную ссылку на ячейку, расположенную на 11 строк выше в том же столбце, т. е. ячейку </w:t>
      </w:r>
      <w:r>
        <w:rPr>
          <w:rFonts w:cs="Arial" w:ascii="Arial" w:hAnsi="Arial"/>
          <w:b/>
          <w:bCs/>
          <w:sz w:val="20"/>
          <w:szCs w:val="20"/>
        </w:rPr>
        <w:t xml:space="preserve">B3. R[-5]C) - </w:t>
      </w:r>
      <w:r>
        <w:rPr>
          <w:rFonts w:cs="Arial" w:ascii="Arial" w:hAnsi="Arial"/>
          <w:sz w:val="20"/>
          <w:szCs w:val="20"/>
        </w:rPr>
        <w:t xml:space="preserve">обозначает относительную ссылку на ячейку, расположенную на 5 строк выше в том же столбце, т. е. ячейку </w:t>
      </w:r>
      <w:r>
        <w:rPr>
          <w:rFonts w:cs="Arial" w:ascii="Arial" w:hAnsi="Arial"/>
          <w:b/>
          <w:bCs/>
          <w:sz w:val="20"/>
          <w:szCs w:val="20"/>
        </w:rPr>
        <w:t xml:space="preserve">B9. </w:t>
      </w:r>
      <w:r>
        <w:rPr>
          <w:rFonts w:cs="Arial" w:ascii="Arial" w:hAnsi="Arial"/>
          <w:sz w:val="20"/>
          <w:szCs w:val="20"/>
        </w:rPr>
        <w:t>Таким образом, формируется диапазон</w:t>
      </w:r>
      <w:r>
        <w:rPr>
          <w:rFonts w:cs="Arial" w:ascii="Arial" w:hAnsi="Arial"/>
          <w:b/>
          <w:bCs/>
          <w:sz w:val="20"/>
          <w:szCs w:val="20"/>
        </w:rPr>
        <w:t xml:space="preserve"> В3:В9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ждения минимального значения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тальных листах также должны быть выполнены аналогичные задания. Условия задания в электронной таблице подбираются созвучно именам листов в созданной книге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пример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реализация книг издательствами холдинга "Спутник" по кварталам за 2003 год и т.д.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тот материал можно использовать на факультативных занятиях, в классах с углубленным изучением информационных технологий, для выполнения проектов и курсовых работ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ой для проекта можно выбрать создание информационной системы “Торгово-закупочное предприятие”, в котором применение макросов необходимо, также как и написание программ на языке VBA. На рис.7 показан пользовательский интерфейс для названного проект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. 7. Меню “Торгово-закупочное предприятие”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896485" cy="454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.8 . Таблица с формулами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5"/>
        <w:gridCol w:w="573"/>
        <w:gridCol w:w="1241"/>
        <w:gridCol w:w="1256"/>
        <w:gridCol w:w="1542"/>
        <w:gridCol w:w="1241"/>
        <w:gridCol w:w="1256"/>
        <w:gridCol w:w="268"/>
        <w:gridCol w:w="1071"/>
      </w:tblGrid>
      <w:tr>
        <w:trPr>
          <w:trHeight w:val="525" w:hRule="atLeast"/>
        </w:trPr>
        <w:tc>
          <w:tcPr>
            <w:tcW w:w="82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а путевок туристической фирмой "Пять континентов" за декабрь 2003г.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маршрута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на за тур (в €)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проданных путевок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ь проданных путевок (в €)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путевок, проданных со скидкой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ер скидки за проданные путевки (в €)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ая выручка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идка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гипет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3*C3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ЕСЛИ(C3&gt;$I$9;C3-$I$9;0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3*E3*$I$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D3-F3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ания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4*C4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ЕСЛИ(C4&gt;$I$9;C4-$I$9;0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4*E4*$I$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D4-F4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ипр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5*C5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ЕСЛИ(C5&gt;$I$9;C5-$I$9;0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5*E5*$I$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D5-F5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раничное кол-во путевок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хия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6*C6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ЕСЛИ(C6&gt;$I$9;C6-$I$9;0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6*E6*$I$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D6-F6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еция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7*C7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ЕСЛИ(C7&gt;$I$9;C7-$I$9;0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7*E7*$I$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D7-F7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глия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8*C8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ЕСЛИ(C8&gt;$I$9;C8-$I$9;0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8*E8*$I$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D8-F8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ксика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9*C9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ЕСЛИ(C9&gt;$I$9;C9-$I$9;0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B9*E9*$I$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D9-F9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=СУММ(C3:C9)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=СУММ(D3:D9)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=СУММ(E3:E9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=СУММ(F3:F9)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=СУММ(G3:G9)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3_2004/index.php?subject=1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37:00Z</dcterms:created>
  <dc:creator>ИВТ</dc:creator>
  <dc:description/>
  <cp:keywords/>
  <dc:language>en-US</dc:language>
  <cp:lastModifiedBy>ИВТ</cp:lastModifiedBy>
  <dcterms:modified xsi:type="dcterms:W3CDTF">2007-02-22T04:37:00Z</dcterms:modified>
  <cp:revision>1</cp:revision>
  <dc:subject/>
  <dc:title>Создание пользовательского интерфейса с применением макросов в приложении Excel</dc:title>
</cp:coreProperties>
</file>