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Шаровой сектор, сегмен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6510</wp:posOffset>
                </wp:positionV>
                <wp:extent cx="1256030" cy="1256665"/>
                <wp:effectExtent l="635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1256760"/>
                          <a:chOff x="0" y="0"/>
                          <a:chExt cx="1256040" cy="1256760"/>
                        </a:xfrm>
                      </wpg:grpSpPr>
                      <wps:wsp>
                        <wps:cNvSpPr txBox="1"/>
                        <wps:spPr>
                          <a:xfrm>
                            <a:off x="537840" y="0"/>
                            <a:ext cx="5068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800"/>
                            <a:ext cx="1214280" cy="12009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080" y="273600"/>
                            <a:ext cx="104760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73800"/>
                              <a:ext cx="10476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42">
                                  <a:moveTo>
                                    <a:pt x="21599" y="10680"/>
                                  </a:moveTo>
                                  <a:arcTo wR="10800" hR="10800" stAng="-38196" swAng="11042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42">
                                  <a:moveTo>
                                    <a:pt x="21599" y="10680"/>
                                  </a:moveTo>
                                  <a:arcTo wR="10800" hR="10800" stAng="-38196" swAng="1104268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0476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42">
                                  <a:moveTo>
                                    <a:pt x="21599" y="10680"/>
                                  </a:moveTo>
                                  <a:arcTo wR="10800" hR="10800" stAng="-38196" swAng="11042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42">
                                  <a:moveTo>
                                    <a:pt x="21599" y="10680"/>
                                  </a:moveTo>
                                  <a:arcTo wR="10800" hR="10800" stAng="-38196" swAng="11042686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360" y="358200"/>
                            <a:ext cx="52128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330">
                                <a:moveTo>
                                  <a:pt x="0" y="0"/>
                                </a:moveTo>
                                <a:lnTo>
                                  <a:pt x="555" y="3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7680" y="361800"/>
                            <a:ext cx="52128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330">
                                <a:moveTo>
                                  <a:pt x="0" y="0"/>
                                </a:moveTo>
                                <a:lnTo>
                                  <a:pt x="555" y="3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41760"/>
                            <a:ext cx="0" cy="33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9160" y="472320"/>
                            <a:ext cx="5068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3pt;width:98.9pt;height:98.95pt" coordorigin="540,26" coordsize="1978,19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87;top:26;width:797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40;top:114;width:1911;height:189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group id="shape_0" style="position:absolute;left:655;top:457;width:1650;height:232">
                  <v:rect id="shape_0" coordsize="21600,11442" path="l0,21600xee" stroked="t" o:allowincell="f" style="position:absolute;left:655;top:573;width:1649;height:11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21600,11442" path="l0,21600xee" stroked="t" o:allowincell="f" style="position:absolute;left:655;top:457;width:1649;height:115;flip:y;mso-wrap-style:none;v-text-anchor:middle">
                    <v:fill o:detectmouseclick="t" on="false"/>
                    <v:stroke color="black" weight="6480" dashstyle="dash" joinstyle="miter" endcap="flat"/>
                    <w10:wrap type="none"/>
                  </v:rect>
                </v:group>
                <v:shape id="shape_0" coordsize="555,330" path="m0,0l555,330e" stroked="t" o:allowincell="f" style="position:absolute;left:668;top:590;width:820;height:4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55,330" path="m0,0l555,330e" stroked="t" o:allowincell="f" style="position:absolute;left:1497;top:596;width:820;height:480;flip:x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1498,92" to="1498,6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720;top:770;width:797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6510</wp:posOffset>
                </wp:positionV>
                <wp:extent cx="1828800" cy="1371600"/>
                <wp:effectExtent l="3810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custGeom>
                          <a:avLst/>
                          <a:gdLst>
                            <a:gd name="textAreaLeft" fmla="*/ 49320 w 1036800"/>
                            <a:gd name="textAreaRight" fmla="*/ 987480 w 1036800"/>
                            <a:gd name="textAreaTop" fmla="*/ 95040 h 777600"/>
                            <a:gd name="textAreaBottom" fmla="*/ 68256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320"/>
                              </a:moveTo>
                              <a:cubicBezTo>
                                <a:pt x="6683" y="-3356"/>
                                <a:pt x="13883" y="5996"/>
                                <a:pt x="20566" y="1320"/>
                              </a:cubicBezTo>
                              <a:lnTo>
                                <a:pt x="21600" y="20280"/>
                              </a:lnTo>
                              <a:cubicBezTo>
                                <a:pt x="14917" y="24956"/>
                                <a:pt x="7717" y="15604"/>
                                <a:pt x="1034" y="20280"/>
                              </a:cubicBez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аровой сек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stroked="t" o:allowincell="f" style="position:absolute;margin-left:144pt;margin-top:1.3pt;width:143.95pt;height:107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аровой секто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266190</wp:posOffset>
                </wp:positionV>
                <wp:extent cx="1256665" cy="1257300"/>
                <wp:effectExtent l="6985" t="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257480"/>
                          <a:chOff x="0" y="0"/>
                          <a:chExt cx="1256760" cy="1257480"/>
                        </a:xfrm>
                      </wpg:grpSpPr>
                      <wps:wsp>
                        <wps:cNvSpPr txBox="1"/>
                        <wps:spPr>
                          <a:xfrm>
                            <a:off x="537840" y="0"/>
                            <a:ext cx="5072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800"/>
                            <a:ext cx="1214640" cy="12013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080" y="273600"/>
                            <a:ext cx="104832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73800"/>
                              <a:ext cx="10483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42">
                                  <a:moveTo>
                                    <a:pt x="21599" y="10680"/>
                                  </a:moveTo>
                                  <a:arcTo wR="10800" hR="10800" stAng="-38196" swAng="11042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42">
                                  <a:moveTo>
                                    <a:pt x="21599" y="10680"/>
                                  </a:moveTo>
                                  <a:arcTo wR="10800" hR="10800" stAng="-38196" swAng="1104268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0483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42">
                                  <a:moveTo>
                                    <a:pt x="21599" y="10680"/>
                                  </a:moveTo>
                                  <a:arcTo wR="10800" hR="10800" stAng="-38196" swAng="11042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42">
                                  <a:moveTo>
                                    <a:pt x="21599" y="10680"/>
                                  </a:moveTo>
                                  <a:arcTo wR="10800" hR="10800" stAng="-38196" swAng="11042686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608400" y="666720"/>
                            <a:ext cx="41976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330">
                                <a:moveTo>
                                  <a:pt x="0" y="0"/>
                                </a:moveTo>
                                <a:lnTo>
                                  <a:pt x="555" y="3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41760"/>
                            <a:ext cx="0" cy="33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9160" y="580320"/>
                            <a:ext cx="5072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9.7pt;width:98.95pt;height:99pt" coordorigin="540,1994" coordsize="1979,1980">
                <v:shape id="shape_0" stroked="f" o:allowincell="f" style="position:absolute;left:1387;top:1994;width:798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40;top:2082;width:1912;height:1891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group id="shape_0" style="position:absolute;left:655;top:2425;width:1651;height:232">
                  <v:rect id="shape_0" coordsize="21600,11442" path="l0,21600xee" stroked="t" o:allowincell="f" style="position:absolute;left:655;top:2541;width:1650;height:11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21600,11442" path="l0,21600xee" stroked="t" o:allowincell="f" style="position:absolute;left:655;top:2425;width:1650;height:115;flip:y;mso-wrap-style:none;v-text-anchor:middle">
                    <v:fill o:detectmouseclick="t" on="false"/>
                    <v:stroke color="black" weight="6480" dashstyle="dash" joinstyle="miter" endcap="flat"/>
                    <w10:wrap type="none"/>
                  </v:rect>
                </v:group>
                <v:shape id="shape_0" coordsize="555,330" path="m0,0l555,330e" stroked="t" o:allowincell="f" style="position:absolute;left:1498;top:3044;width:660;height:568;flip:xy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1500,2060" to="1500,25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720;top:2908;width:798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266190</wp:posOffset>
                </wp:positionV>
                <wp:extent cx="1714500" cy="1371600"/>
                <wp:effectExtent l="3810" t="5080" r="44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custGeom>
                          <a:avLst/>
                          <a:gdLst>
                            <a:gd name="textAreaLeft" fmla="*/ 46440 w 972000"/>
                            <a:gd name="textAreaRight" fmla="*/ 925560 w 972000"/>
                            <a:gd name="textAreaTop" fmla="*/ 95040 h 777600"/>
                            <a:gd name="textAreaBottom" fmla="*/ 68256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320"/>
                              </a:moveTo>
                              <a:cubicBezTo>
                                <a:pt x="6683" y="-3356"/>
                                <a:pt x="13883" y="5996"/>
                                <a:pt x="20566" y="1320"/>
                              </a:cubicBezTo>
                              <a:lnTo>
                                <a:pt x="21600" y="20280"/>
                              </a:lnTo>
                              <a:cubicBezTo>
                                <a:pt x="14917" y="24956"/>
                                <a:pt x="7717" y="15604"/>
                                <a:pt x="1034" y="20280"/>
                              </a:cubicBez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аровой сегмен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99.7pt;width:134.95pt;height:107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аровой сегмен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00"/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21:20:00Z</dcterms:created>
  <dc:creator>Vladimir</dc:creator>
  <dc:description/>
  <dc:language>en-US</dc:language>
  <cp:lastModifiedBy>Vladimir</cp:lastModifiedBy>
  <dcterms:modified xsi:type="dcterms:W3CDTF">2004-08-20T21:32:00Z</dcterms:modified>
  <cp:revision>3</cp:revision>
  <dc:subject/>
  <dc:title>Шаровой сектор, сегмент</dc:title>
</cp:coreProperties>
</file>