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Ш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371600" cy="137160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37080 w 777600"/>
                            <a:gd name="textAreaRight" fmla="*/ 740520 w 777600"/>
                            <a:gd name="textAreaTop" fmla="*/ 95040 h 777600"/>
                            <a:gd name="textAreaBottom" fmla="*/ 682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0"/>
                              </a:moveTo>
                              <a:cubicBezTo>
                                <a:pt x="6683" y="-3356"/>
                                <a:pt x="13883" y="5996"/>
                                <a:pt x="20566" y="1320"/>
                              </a:cubicBezTo>
                              <a:lnTo>
                                <a:pt x="21600" y="20280"/>
                              </a:lnTo>
                              <a:cubicBezTo>
                                <a:pt x="14917" y="24956"/>
                                <a:pt x="7717" y="15604"/>
                                <a:pt x="1034" y="202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17pt;margin-top:1.3pt;width:107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096645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080000"/>
                          <a:chOff x="0" y="0"/>
                          <a:chExt cx="109656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65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09476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09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09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542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86.35pt;height:85.05pt" coordorigin="0,26" coordsize="1727,1701">
                <v:group id="shape_0" style="position:absolute;left:0;top:26;width:1727;height:1701">
                  <v:oval id="shape_0" stroked="t" o:allowincell="f" style="position:absolute;left:3;top:26;width:1723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21600,11442" path="l0,21600xee" stroked="t" o:allowincell="f" style="position:absolute;left:0;top:876;width:1723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42" path="l0,21600xee" stroked="t" o:allowincell="f" style="position:absolute;left:0;top:706;width:1723;height:1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22,881" to="1721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01:00Z</dcterms:created>
  <dc:creator>Vladimir</dc:creator>
  <dc:description/>
  <dc:language>en-US</dc:language>
  <cp:lastModifiedBy>Vladimir</cp:lastModifiedBy>
  <dcterms:modified xsi:type="dcterms:W3CDTF">2004-08-20T21:32:00Z</dcterms:modified>
  <cp:revision>2</cp:revision>
  <dc:subject/>
  <dc:title>Шар</dc:title>
</cp:coreProperties>
</file>