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омб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6510</wp:posOffset>
                </wp:positionV>
                <wp:extent cx="2010410" cy="941705"/>
                <wp:effectExtent l="22860" t="11430" r="234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941760"/>
                          <a:chOff x="0" y="0"/>
                          <a:chExt cx="201024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024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0240" cy="941760"/>
                            </a:xfrm>
                            <a:prstGeom prst="flowChartDecision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20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0"/>
                              <a:ext cx="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1480" y="341640"/>
                            <a:ext cx="334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512280"/>
                            <a:ext cx="334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3pt;width:158.3pt;height:74.15pt" coordorigin="252,26" coordsize="3166,1483">
                <v:group id="shape_0" style="position:absolute;left:252;top:26;width:3166;height:1483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252;top:26;width:3165;height:1482;mso-wrap-style:none;v-text-anchor:middle" type="_x0000_t110">
                    <v:fill o:detectmouseclick="t" on="false"/>
                    <v:stroke color="black" weight="19080" joinstyle="miter" endcap="flat"/>
                    <w10:wrap type="none"/>
                  </v:shape>
                  <v:line id="shape_0" from="252,767" to="3417,7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835,26" to="1835,15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2;top:564;width:52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833;width:52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03275</wp:posOffset>
                </wp:positionV>
                <wp:extent cx="485775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ом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араллелограмм, все стороны которого равны называется ромб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Диагональ ромба является его осью симметрии. Диагонали взаимно перпендикулярны. Диагонали являются биссектрисами уг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лощадь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82.5pt;height:117.9pt;mso-wrap-distance-left:9.05pt;mso-wrap-distance-right:9.05pt;mso-wrap-distance-top:0pt;mso-wrap-distance-bottom:0pt;margin-top:63.25pt;mso-position-vertical-relative:text;margin-left:-0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Ром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Параллелограмм, все стороны которого равны называется ромб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/>
                        <w:t>Диагональ ромба является его осью симметрии. Диагонали взаимно перпендикулярны. Диагонали являются биссектрисами уг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лощадь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17:00Z</dcterms:created>
  <dc:creator>Vladimir</dc:creator>
  <dc:description/>
  <dc:language>en-US</dc:language>
  <cp:lastModifiedBy>Vladimir</cp:lastModifiedBy>
  <dcterms:modified xsi:type="dcterms:W3CDTF">2004-08-20T18:19:00Z</dcterms:modified>
  <cp:revision>2</cp:revision>
  <dc:subject/>
  <dc:title>Ромб</dc:title>
</cp:coreProperties>
</file>