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ренировочная по созданию рисунков в </w:t>
      </w:r>
      <w:r>
        <w:rPr>
          <w:lang w:val="en-US"/>
        </w:rPr>
        <w:t>Word</w:t>
      </w:r>
      <w:r>
        <w:rPr/>
        <w:t xml:space="preserve"> (инструменты линия, стрелка, надпись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5595" cy="2706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2706480"/>
                          <a:chOff x="0" y="0"/>
                          <a:chExt cx="5395680" cy="270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5680" cy="270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0" y="1861200"/>
                            <a:ext cx="52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7938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5177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8080" y="1974960"/>
                            <a:ext cx="2851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920" y="1346040"/>
                            <a:ext cx="284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1880280"/>
                            <a:ext cx="2851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280" y="1946880"/>
                            <a:ext cx="2844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50760"/>
                            <a:ext cx="3891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66640" y="97920"/>
                            <a:ext cx="6840" cy="25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45960"/>
                            <a:ext cx="1466280" cy="117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345960"/>
                            <a:ext cx="2122920" cy="116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85pt;height:213.1pt" coordorigin="0,0" coordsize="8497,4262">
                <v:rect id="shape_0" stroked="f" o:allowincell="f" style="position:absolute;left:0;top:0;width:8496;height:42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9,2931" to="8376,2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3,2825" to="4253,3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3,2390" to="3877,2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3;top:3110;width:44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5;top:2120;width:447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3;top:2961;width:44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9;top:3066;width:447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8;top:80;width:612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27,154" to="3737,412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3,545" to="3721,238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744,545" to="7086,2374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31:00Z</dcterms:created>
  <dc:creator>Пользователь</dc:creator>
  <dc:description/>
  <cp:keywords/>
  <dc:language>en-US</dc:language>
  <cp:lastModifiedBy>Домашний</cp:lastModifiedBy>
  <dcterms:modified xsi:type="dcterms:W3CDTF">2006-01-23T22:18:00Z</dcterms:modified>
  <cp:revision>3</cp:revision>
  <dc:subject/>
  <dc:title>Тренировочная по созданию рисунков в Word (инструменты линия, стрелка, надпись)</dc:title>
</cp:coreProperties>
</file>