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63880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любой задачи на ЭВМ принято разбивать на следующие этапы: разработка алгоритма решения задачи, составление программы решения задачи на алгоритмическом языке, ввод программы в ЭВМ, отладка про</w:t>
        <w:softHyphen/>
        <w:t>граммы (исправление ошибок), выполнение программы на ПК, анализ полу</w:t>
        <w:softHyphen/>
        <w:t>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а глава будет посвящена первому этапу решения задачи - разработке алго</w:t>
        <w:softHyphen/>
        <w:t>рит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онятие алгорит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Алгоритм</w:t>
      </w:r>
      <w:r>
        <w:rPr>
          <w:u w:val="single"/>
        </w:rPr>
        <w:t xml:space="preserve"> - четкое описание последовательности действий, которые необходи</w:t>
        <w:softHyphen/>
        <w:t>мо выполнить при решении задачи.</w:t>
      </w:r>
      <w:r>
        <w:rPr/>
        <w:t xml:space="preserve"> Можно сказать, что алгоритм описывает процесс преобразования исходных данных в результаты, так как </w:t>
      </w:r>
      <w:r>
        <w:rPr>
          <w:b/>
          <w:u w:val="single"/>
        </w:rPr>
        <w:t>для решения любой задачи</w:t>
      </w:r>
      <w:r>
        <w:rPr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 Ввести исход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 Преобразовать исходные данные в результаты (выходные данные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 Вывести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алгоритма решения задачи - это разбиение задачи на последова</w:t>
        <w:softHyphen/>
        <w:t>тельно выполняемые этапы, причем результаты выполнения предыдущих эта</w:t>
        <w:softHyphen/>
        <w:t>пов могут использоваться в качестве исходных данных для последующих. При этом должны быть четко указаны как содержание каждого этапа, так и порядок их выполнения. Отдельный этап алгоритма представляет собой либо более простую, чем исходная, задачу, алгоритм решения которой известен (разрабо</w:t>
        <w:softHyphen/>
        <w:t>тан заранее), либо достаточно простую и понятную без пояснений последова</w:t>
        <w:softHyphen/>
        <w:t>тельность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работанный алгоритм можно записать несколькими способ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естественном язы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виде блок-сх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i/>
          <w:u w:val="single"/>
        </w:rPr>
        <w:t>на языке програм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им пример алгоритма на естественном язы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 Ввести в компьютер числовые значения переменных а, </w:t>
      </w:r>
      <w:r>
        <w:rPr>
          <w:lang w:val="en-US"/>
        </w:rPr>
        <w:t>b</w:t>
      </w:r>
      <w:r>
        <w:rPr/>
        <w:t xml:space="preserve"> и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 Вычислить </w:t>
      </w:r>
      <w:r>
        <w:rPr>
          <w:lang w:val="en-US"/>
        </w:rPr>
        <w:t>D</w:t>
      </w:r>
      <w:r>
        <w:rPr/>
        <w:t xml:space="preserve"> по формуле 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- 4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 Если </w:t>
      </w:r>
      <w:r>
        <w:rPr>
          <w:lang w:val="en-US"/>
        </w:rPr>
        <w:t>d</w:t>
      </w:r>
      <w:r>
        <w:rPr/>
        <w:t>&lt;0, то напечатать сообщение «Корней нет» и перейти к п. 4. Иначе вычислить корни по формулам Х</w:t>
      </w:r>
      <w:r>
        <w:rPr>
          <w:vertAlign w:val="subscript"/>
        </w:rPr>
        <w:t xml:space="preserve">1 </w:t>
      </w:r>
      <w:r>
        <w:rPr/>
        <w:t>= (-</w:t>
      </w:r>
      <w:r>
        <w:rPr>
          <w:lang w:val="en-US"/>
        </w:rPr>
        <w:t>b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)/2</w:t>
      </w:r>
      <w:r>
        <w:rPr>
          <w:lang w:val="en-US"/>
        </w:rPr>
        <w:t>a</w:t>
      </w:r>
      <w:r>
        <w:rPr/>
        <w:t>, Х</w:t>
      </w:r>
      <w:r>
        <w:rPr>
          <w:vertAlign w:val="subscript"/>
        </w:rPr>
        <w:t>2</w:t>
      </w:r>
      <w:r>
        <w:rPr/>
        <w:t xml:space="preserve"> = (-</w:t>
      </w:r>
      <w:r>
        <w:rPr>
          <w:lang w:val="en-US"/>
        </w:rPr>
        <w:t>b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)/2</w:t>
      </w:r>
      <w:r>
        <w:rPr>
          <w:lang w:val="en-US"/>
        </w:rPr>
        <w:t>a</w:t>
      </w:r>
      <w:r>
        <w:rPr/>
        <w:t xml:space="preserve"> и напечатать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 Прекратить вычис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1.2. </w:t>
      </w:r>
      <w:r>
        <w:rPr>
          <w:b/>
          <w:u w:val="single"/>
        </w:rPr>
        <w:t>Изображение алгоритма в виде блок-сх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Блок-схемой</w:t>
      </w:r>
      <w:r>
        <w:rPr>
          <w:u w:val="single"/>
        </w:rPr>
        <w:t xml:space="preserve"> </w:t>
      </w:r>
      <w:r>
        <w:rPr>
          <w:i/>
          <w:u w:val="single"/>
        </w:rPr>
        <w:t>называется наглядное графическое представление алгоритма, ког</w:t>
        <w:softHyphen/>
        <w:t>да отдельные его этапы изображаются при помощи различных геометрических фигур, называемых блоками, а связи между этапами (последовательность вы</w:t>
        <w:softHyphen/>
        <w:t>полнения этапов) указываются при помощи стрелок, соединяющих эти фигу</w:t>
        <w:softHyphen/>
        <w:t>ры. Блоки сопровождаются надпис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действия алгоритма изображаются следующими геометрически</w:t>
        <w:softHyphen/>
        <w:t>ми фигур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 начала-конца алгоритма (рис. 1.1). Надпись внутри блока: «начало» («конец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лок ввода-вывода данных (рис. 1.2). Надпись внутри блока: ввод (вывод</w:t>
      </w:r>
      <w:r>
        <w:rPr/>
        <w:t xml:space="preserve"> или печать) и список вводимых (выводимых) переме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лок решения или арифметический (рис. 1.3). Внутри блока записывается действие, вычислительная операция или груп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ловный блок (рис. 1.4). Условие записывается внутри блока. В результате проверки условия осуществляется выбор одного из возможных путей (вет</w:t>
        <w:softHyphen/>
        <w:t>вей) вычислительного процесса. Если условие истинно, то следующим выполняется этап, соответствующий ветви «+»; если условие ложно, то выполняется этап, соответствующий ветви «?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41960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примера рассмотрим блок-схему алгоритма решения квадратно</w:t>
        <w:softHyphen/>
        <w:t>го уравнения (рис. 1.5), описанного в предыдущем подраздел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903980" cy="603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2.1. Алгоритмы линейной 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Линейный алгоритм</w:t>
      </w:r>
      <w:r>
        <w:rPr/>
        <w:t xml:space="preserve"> - это такой, в котором все операции выполняются последо</w:t>
        <w:softHyphen/>
        <w:t>вательно одна за другой (рис.1.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им несколько примеров линейных алгорит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 1.1. Зная длины трех сторон треугольника, вычислить его площадь и пери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сть а, </w:t>
      </w:r>
      <w:r>
        <w:rPr>
          <w:lang w:val="en-US"/>
        </w:rPr>
        <w:t>b</w:t>
      </w:r>
      <w:r>
        <w:rPr/>
        <w:t xml:space="preserve">, с - длины сторон треугольника. Необходимо найти </w:t>
      </w:r>
      <w:r>
        <w:rPr>
          <w:lang w:val="en-US"/>
        </w:rPr>
        <w:t>S</w:t>
      </w:r>
      <w:r>
        <w:rPr/>
        <w:t xml:space="preserve"> - площадь треугольника, Р- периметр. Для нахождения площади можно воспользовать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улой Герона: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- 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 - 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- 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</m:rad>
      </m:oMath>
      <w:r>
        <w:rPr/>
        <w:t xml:space="preserve"> где г - полупери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ные данные: а, </w:t>
      </w:r>
      <w:r>
        <w:rPr>
          <w:lang w:val="en-US"/>
        </w:rPr>
        <w:t>b</w:t>
      </w:r>
      <w:r>
        <w:rPr/>
        <w:t xml:space="preserve">, с. Выходные данные: </w:t>
      </w:r>
      <w:r>
        <w:rPr>
          <w:lang w:val="en-US"/>
        </w:rPr>
        <w:t>S</w:t>
      </w:r>
      <w:r>
        <w:rPr/>
        <w:t>, 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4170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алгоритма представлена на рис. 1.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position w:val="-10"/>
          <w:sz w:val="107"/>
          <w:szCs w:val="52"/>
        </w:rPr>
        <w:t>!</w:t>
      </w:r>
      <w:r>
        <w:rPr>
          <w:i/>
        </w:rPr>
        <w:t>этих блоках знак «=» означает не математическое равенство, а операцию при</w:t>
        <w:softHyphen/>
        <w:t xml:space="preserve">сваивания. Переменной, стоящей слева от оператора, присваивается значение, указанное справа. Причем это значение может быть заранее определенным либо вычисляться при помощи математического выражения. Например, операция </w:t>
      </w:r>
      <w:r>
        <w:rPr>
          <w:i/>
          <w:lang w:val="en-US"/>
        </w:rPr>
        <w:t>r</w:t>
      </w:r>
      <w:r>
        <w:rPr>
          <w:i/>
        </w:rPr>
        <w:t xml:space="preserve"> = (а + </w:t>
      </w:r>
      <w:r>
        <w:rPr>
          <w:i/>
          <w:lang w:val="en-US"/>
        </w:rPr>
        <w:t>b</w:t>
      </w:r>
      <w:r>
        <w:rPr>
          <w:i/>
        </w:rPr>
        <w:t xml:space="preserve"> + с)/2-имеет смысл (переменной </w:t>
      </w:r>
      <w:r>
        <w:rPr>
          <w:i/>
          <w:lang w:val="en-US"/>
        </w:rPr>
        <w:t>r</w:t>
      </w:r>
      <w:r>
        <w:rPr>
          <w:i/>
        </w:rPr>
        <w:t xml:space="preserve">  присвоить значение </w:t>
      </w:r>
      <w:r>
        <w:rPr>
          <w:i/>
          <w:lang w:val="en-US"/>
        </w:rPr>
        <w:t>r</w:t>
      </w:r>
      <w:r>
        <w:rPr>
          <w:i/>
        </w:rPr>
        <w:t xml:space="preserve">=(а + </w:t>
      </w:r>
      <w:r>
        <w:rPr>
          <w:i/>
          <w:lang w:val="en-US"/>
        </w:rPr>
        <w:t>b</w:t>
      </w:r>
      <w:r>
        <w:rPr>
          <w:i/>
        </w:rPr>
        <w:t xml:space="preserve"> + с)/2), .   а выражение (а + </w:t>
      </w:r>
      <w:r>
        <w:rPr>
          <w:i/>
          <w:lang w:val="en-US"/>
        </w:rPr>
        <w:t>b</w:t>
      </w:r>
      <w:r>
        <w:rPr>
          <w:i/>
        </w:rPr>
        <w:t>+-с)/2 =</w:t>
      </w:r>
      <w:r>
        <w:rPr>
          <w:i/>
          <w:lang w:val="en-US"/>
        </w:rPr>
        <w:t xml:space="preserve"> r</w:t>
      </w:r>
      <w:r>
        <w:rPr>
          <w:i/>
        </w:rPr>
        <w:t xml:space="preserve"> </w:t>
      </w:r>
      <w:r>
        <w:rPr>
          <w:i/>
          <w:lang w:val="en-US"/>
        </w:rPr>
        <w:t xml:space="preserve">- </w:t>
      </w:r>
      <w:r>
        <w:rPr>
          <w:i/>
        </w:rPr>
        <w:t xml:space="preserve"> бессмыс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 1.2. Известны плотность и геометрические размеры цилиндриче</w:t>
        <w:softHyphen/>
        <w:t>ского слитка, полученного в металлургической лаборатории. Найти объем, мас</w:t>
        <w:softHyphen/>
        <w:t>су и площадь основания сли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ные данные: </w:t>
      </w:r>
      <w:r>
        <w:rPr>
          <w:lang w:val="en-US"/>
        </w:rPr>
        <w:t>R</w:t>
      </w:r>
      <w:r>
        <w:rPr/>
        <w:t xml:space="preserve"> - радиус основания цилиндра, </w:t>
      </w:r>
      <w:r>
        <w:rPr>
          <w:lang w:val="en-US"/>
        </w:rPr>
        <w:t>h</w:t>
      </w:r>
      <w:r>
        <w:rPr/>
        <w:t xml:space="preserve"> - высота цилиндра, р -плотность материала сли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ходные данные: т - масса слитка, </w:t>
      </w:r>
      <w:r>
        <w:rPr>
          <w:lang w:val="en-US"/>
        </w:rPr>
        <w:t>V</w:t>
      </w:r>
      <w:r>
        <w:rPr/>
        <w:t xml:space="preserve">- объем, </w:t>
      </w:r>
      <w:r>
        <w:rPr>
          <w:lang w:val="en-US"/>
        </w:rPr>
        <w:t>S</w:t>
      </w:r>
      <w:r>
        <w:rPr/>
        <w:t xml:space="preserve"> - площадь ос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лок-схема представлена на рис. 1.8.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 1.3. Заданы длины двух катетов в прямоугольном треугольнике. Найти длину гипотенузы, площадь треугольника и величину его уг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ные данные: а, </w:t>
      </w:r>
      <w:r>
        <w:rPr>
          <w:lang w:val="en-US"/>
        </w:rPr>
        <w:t>b</w:t>
      </w:r>
      <w:r>
        <w:rPr/>
        <w:t>- длины кат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ходные-данные: с - длина гипотенузы, </w:t>
      </w:r>
      <w:r>
        <w:rPr>
          <w:lang w:val="en-US"/>
        </w:rPr>
        <w:t>S</w:t>
      </w:r>
      <w:r>
        <w:rPr/>
        <w:t xml:space="preserve"> - площадь треугольника, α,β-углы.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ставлена на рис. 1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.2.2. Алгоритмы разветвленной структуры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лгоритмы разветвленной структуры применяются, когда в зависимости от не</w:t>
        <w:softHyphen/>
        <w:t xml:space="preserve">которого условия необходимо выполнить либо одно, либо другое действие. В блок-схемах разветвленные алгоритмы изображаются так, как показано на рис. 1.10-1.11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им несколько примеров построения алгоритмов разветвленной структуры.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Р 1.4. Известны коэффициенты а, </w:t>
      </w:r>
      <w:r>
        <w:rPr>
          <w:lang w:val="en-US"/>
        </w:rPr>
        <w:t>b</w:t>
      </w:r>
      <w:r>
        <w:rPr/>
        <w:t xml:space="preserve"> и с квадратного уравнения. Вы</w:t>
        <w:softHyphen/>
        <w:t>числить корни квадратного урав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ные данные: а, </w:t>
      </w:r>
      <w:r>
        <w:rPr>
          <w:lang w:val="en-US"/>
        </w:rPr>
        <w:t>b</w:t>
      </w:r>
      <w:r>
        <w:rPr/>
        <w:t xml:space="preserve">, с.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bscript"/>
          <w:lang w:val="en-US"/>
        </w:rPr>
      </w:pPr>
      <w:r>
        <w:rPr/>
        <w:t xml:space="preserve">Выходные данные: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x</w:t>
      </w:r>
      <w:r>
        <w:rPr>
          <w:vertAlign w:val="subscript"/>
          <w:lang w:val="en-US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ставлена на рис. 1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Р 1.5. Заданы коэффициен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t</w:t>
      </w:r>
      <w:r>
        <w:rPr/>
        <w:t xml:space="preserve"> с биквадратного уравнения </w:t>
      </w:r>
      <w:r>
        <w:rPr>
          <w:lang w:val="en-US"/>
        </w:rPr>
        <w:t>a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</w:t>
      </w:r>
      <w:r>
        <w:rPr/>
        <w:t>+0. Найти корни уравнения. Для решения задачи необходимо заменой у = х</w:t>
      </w:r>
      <w:r>
        <w:rPr>
          <w:vertAlign w:val="superscript"/>
        </w:rPr>
        <w:t>2</w:t>
      </w:r>
      <w:r>
        <w:rPr/>
        <w:t xml:space="preserve"> привести уравнение к квадратному и решить 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ходные данные: а, Ь,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ходные данные: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лок-схема представлена на рис. 1.12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лгоритм сострит из следующих этапов:                     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ычисление дискриминанта уравнения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 Если </w:t>
      </w:r>
      <w:r>
        <w:rPr>
          <w:lang w:val="en-US"/>
        </w:rPr>
        <w:t>d</w:t>
      </w:r>
      <w:r>
        <w:rPr/>
        <w:t xml:space="preserve">&gt; 0, то определяютс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 и у</w:t>
      </w:r>
      <w:r>
        <w:rPr>
          <w:vertAlign w:val="subscript"/>
        </w:rPr>
        <w:t>2</w:t>
      </w:r>
      <w:r>
        <w:rPr/>
        <w:t>; иначе корней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 Если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&lt; 0 , то корней нет;                        ,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inline distT="0" distB="0" distL="0" distR="0">
            <wp:extent cx="4127500" cy="457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 Если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&gt; О , то вычисляются четыре корня по формулам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,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и выводятся значения кор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 Если условия 3 и 4 не выполняются, то необходимо проверить знак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. Есл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 xml:space="preserve"> 0, то вычисляются два корня по формуле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. Если же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/>
      <w:r>
        <w:rPr/>
        <w:t>0, то вы</w:t>
        <w:softHyphen/>
        <w:t>числяются два корня по формуле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Вычисленные значения корней вы</w:t>
        <w:softHyphen/>
        <w:t>водя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562985" cy="502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ще раз обратимся к алгоритмам на рис. 1.5, 1.12. Нетрудно заметить, что если а принимает значение 0, алгоритмы не работают (ведь на 0 делить нельзя). Это - недостаток алгоритмов. Его можно избежать, если проверять значение переменной а сразу после ввода. Алгоритмы такой проверки приведены ниже. В первом случае (см. рис. 1.13)» если введенное значение переменной а = 0, выполнение вычислительного процесса сразу же прекращается. Алгоритм, изображенный на рис. 1.14, позволяет при нулевом значении а повторить ввод переменной. Этот процесс будет продолжаться до тех пор, пока вне станет отличной от нуля. Подобные алгоритмы называются циклическ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486400" cy="914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236595" cy="664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!</w:t>
      </w:r>
      <w:r>
        <w:rPr>
          <w:i/>
        </w:rPr>
        <w:t>Перед вычислением значения математического выражения последнее следует про</w:t>
        <w:softHyphen/>
        <w:t>анализировать: при каких значениях переменных выражение имеет смысл. В ал</w:t>
        <w:softHyphen/>
        <w:t>горитме необходимо предусмотреть предварительную проверку переменных на значения, для которых выражение не может быть определено. Если, например, требуется извлечь корень четной степени, то перед вычислением необходимо про</w:t>
        <w:softHyphen/>
        <w:t>верить подкоренное выражение - оно не должно быть отрицательным, а в случае ' нахождения знамения дроби - проверить знаменатель - он не должен быть рав</w:t>
        <w:softHyphen/>
        <w:t>ным 0. В блок-схеме такие проверки реализуются с помощью условного блока. Отсутствие подобных проверок в программе может привести к критическим ошибкам.</w:t>
      </w:r>
      <w:r>
        <w:rPr/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2.3. Алгоритмы циклической структуры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b/>
          <w:i/>
        </w:rPr>
        <w:t>Циклом</w:t>
      </w:r>
      <w:r>
        <w:rPr/>
        <w:t xml:space="preserve"> в программировании называют повторение одних и тех же действий (шагов). Последовательность действий, которые повторяются в цикле,.назы</w:t>
        <w:softHyphen/>
        <w:t xml:space="preserve">вают </w:t>
      </w:r>
      <w:r>
        <w:rPr>
          <w:b/>
          <w:i/>
        </w:rPr>
        <w:t>телом цикл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Существует два типа алгоритмов циклической струк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цикле предусловием (рис, 1.15);                                    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цикл с постусловием (рисЛ. 1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0657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им, в чем отличие этих типов алгоритм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цикле с предусловием условие проверяется до тела цикла, в цикле с по</w:t>
        <w:softHyphen/>
        <w:t>стусловием - после тела цик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цикле с постусловием тело цикла выполняется хотя бы один раз, в цик</w:t>
        <w:softHyphen/>
        <w:t>ле с предусловием оно может не выполниться ни раз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цикле с предусловием проверяется условие продолжения цикла, в цик</w:t>
        <w:softHyphen/>
        <w:t>ле с постусловием - условие выхода из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а эти цикла взаимозаменяемы, какой из них выбрать - зависит от конк</w:t>
        <w:softHyphen/>
        <w:t>ретной задач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Рассмотрим основные алгоритмы циклической структуры на примерах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sz w:val="107"/>
      <w:szCs w:val="52"/>
    </w:rPr>
  </w:style>
  <w:style w:type="character" w:styleId="WW8Dropcap1">
    <w:name w:val="WW8Dropcap1"/>
    <w:qFormat/>
    <w:rPr>
      <w:b/>
      <w:sz w:val="107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1:00Z</dcterms:created>
  <dc:creator>Евгений Николаевич</dc:creator>
  <dc:description/>
  <cp:keywords/>
  <dc:language>en-US</dc:language>
  <cp:lastModifiedBy>Евгений Николаевич</cp:lastModifiedBy>
  <cp:lastPrinted>2005-11-30T12:29:00Z</cp:lastPrinted>
  <dcterms:modified xsi:type="dcterms:W3CDTF">2005-12-14T05:23:00Z</dcterms:modified>
  <cp:revision>7</cp:revision>
  <dc:subject/>
  <dc:title/>
</cp:coreProperties>
</file>