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ямоугольный треуголь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128270</wp:posOffset>
                </wp:positionV>
                <wp:extent cx="1471295" cy="719455"/>
                <wp:effectExtent l="10160" t="16510" r="412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1928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6.05pt;margin-top:10.1pt;width:115.8pt;height:56.6pt;mso-wrap-style:none;v-text-anchor:middle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6510</wp:posOffset>
                </wp:positionV>
                <wp:extent cx="30670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.6pt;mso-wrap-distance-left:9.05pt;mso-wrap-distance-right:9.05pt;mso-wrap-distance-top:0pt;mso-wrap-distance-bottom:0pt;margin-top:1.3pt;mso-position-vertical-relative:text;margin-left: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sz w:val="20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680" distR="10604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99060</wp:posOffset>
                </wp:positionV>
                <wp:extent cx="320675" cy="561340"/>
                <wp:effectExtent l="0" t="1206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2200">
                          <a:off x="0" y="0"/>
                          <a:ext cx="3207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76">
                              <a:moveTo>
                                <a:pt x="0" y="776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76" path="m0,776l312,0e" stroked="t" o:allowincell="f" style="position:absolute;margin-left:25.2pt;margin-top:7.8pt;width:25.2pt;height:44.15pt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64770</wp:posOffset>
                </wp:positionV>
                <wp:extent cx="1341755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 – проекция катета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7.6pt;mso-wrap-distance-left:9.05pt;mso-wrap-distance-right:9.05pt;mso-wrap-distance-top:0pt;mso-wrap-distance-bottom:0pt;margin-top:5.1pt;mso-position-vertical-relative:text;margin-left: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sz w:val="2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sz w:val="20"/>
                        </w:rPr>
                        <w:t xml:space="preserve"> – проекция катета </w:t>
                      </w:r>
                      <w:r>
                        <w:rPr>
                          <w:b/>
                          <w:bCs/>
                          <w:i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113030</wp:posOffset>
                </wp:positionV>
                <wp:extent cx="102235" cy="153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.1pt;mso-wrap-distance-left:9.05pt;mso-wrap-distance-right:9.05pt;mso-wrap-distance-top:0pt;mso-wrap-distance-bottom:0pt;margin-top:8.9pt;mso-position-vertical-relative:text;margin-left: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680" distR="0" simplePos="0" locked="0" layoutInCell="0" allowOverlap="1" relativeHeight="12">
                <wp:simplePos x="0" y="0"/>
                <wp:positionH relativeFrom="column">
                  <wp:posOffset>1257935</wp:posOffset>
                </wp:positionH>
                <wp:positionV relativeFrom="paragraph">
                  <wp:posOffset>111760</wp:posOffset>
                </wp:positionV>
                <wp:extent cx="225425" cy="193675"/>
                <wp:effectExtent l="0" t="381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40800">
                          <a:off x="0" y="0"/>
                          <a:ext cx="225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9511">
                              <a:moveTo>
                                <a:pt x="15916" y="1289"/>
                              </a:moveTo>
                              <a:arcTo wR="10800" hR="10800" stAng="-3703322" swAng="3539206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9511">
                              <a:moveTo>
                                <a:pt x="15916" y="1289"/>
                              </a:moveTo>
                              <a:arcTo wR="10800" hR="10800" stAng="-3703322" swAng="35392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88" coordsize="10787,9511" path="l0,21600xee" stroked="t" o:allowincell="f" style="position:absolute;margin-left:99.05pt;margin-top:8.75pt;width:17.7pt;height:15.2pt;flip:x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02235" cy="15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.1pt;mso-wrap-distance-left:9.05pt;mso-wrap-distance-right:9.05pt;mso-wrap-distance-top:0pt;mso-wrap-distance-bottom:0pt;margin-top:0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132080</wp:posOffset>
                </wp:positionV>
                <wp:extent cx="164465" cy="147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6pt;mso-wrap-distance-left:9.05pt;mso-wrap-distance-right:9.05pt;mso-wrap-distance-top:0pt;mso-wrap-distance-bottom:0pt;margin-top:10.4pt;mso-position-vertical-relative:text;margin-left:1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sz w:val="20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34925</wp:posOffset>
                </wp:positionV>
                <wp:extent cx="102235" cy="111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75pt;mso-wrap-distance-left:9.05pt;mso-wrap-distance-right:9.05pt;mso-wrap-distance-top:0pt;mso-wrap-distance-bottom:0pt;margin-top:2.7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ма Пифагора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Площадь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соотношения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Центр описанной окружности лежит на середине гипотенуз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усы окружностей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Высота, опущенная на гипотенузу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Катет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00:00Z</dcterms:created>
  <dc:creator>Vladimir</dc:creator>
  <dc:description/>
  <dc:language>en-US</dc:language>
  <cp:lastModifiedBy>Vladimir</cp:lastModifiedBy>
  <dcterms:modified xsi:type="dcterms:W3CDTF">2004-08-20T15:55:00Z</dcterms:modified>
  <cp:revision>2</cp:revision>
  <dc:subject/>
  <dc:title>Прямоугольный треугольник</dc:title>
</cp:coreProperties>
</file>