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333300"/>
          <w:sz w:val="28"/>
          <w:u w:val="single"/>
        </w:rPr>
      </w:pPr>
      <w:r>
        <w:rPr>
          <w:b/>
          <w:bCs/>
          <w:iCs/>
          <w:color w:val="333300"/>
          <w:sz w:val="28"/>
          <w:u w:val="single"/>
        </w:rPr>
        <w:t>Прямоугольный параллелепипед</w:t>
      </w:r>
    </w:p>
    <w:p>
      <w:pPr>
        <w:pStyle w:val="Normal"/>
        <w:rPr>
          <w:b/>
          <w:b/>
          <w:bCs/>
          <w:iCs/>
          <w:color w:val="333300"/>
          <w:sz w:val="28"/>
          <w:u w:val="single"/>
        </w:rPr>
      </w:pPr>
      <w:r>
        <w:rPr>
          <w:b/>
          <w:bCs/>
          <w:iCs/>
          <w:color w:val="333300"/>
          <w:sz w:val="2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913130" cy="134175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341720"/>
                          <a:chOff x="0" y="0"/>
                          <a:chExt cx="91296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1341720"/>
                          </a:xfrm>
                          <a:prstGeom prst="cube">
                            <a:avLst>
                              <a:gd name="adj" fmla="val 3611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4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332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96560"/>
                            <a:ext cx="5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71.9pt;height:105.65pt" coordorigin="0,26" coordsize="1438,211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0;top:26;width:1437;height:2112;mso-wrap-style:none;v-text-anchor:middle" type="_x0000_t16">
                  <v:fill o:detectmouseclick="t" on="false"/>
                  <v:stroke color="black" weight="12600" joinstyle="miter" endcap="flat"/>
                  <w10:wrap type="none"/>
                </v:shape>
                <v:shape id="shape_0" coordsize="1,936" path="m0,0l0,936e" stroked="t" o:allowincell="f" style="position:absolute;left:521;top:26;width:1;height:1715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10,210" path="m0,210l210,0e" stroked="t" o:allowincell="f" style="position:absolute;left:0;top:1742;width:523;height:384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366,1" path="m0,0l366,0e" stroked="t" o:allowincell="f" style="position:absolute;left:524;top:1753;width:913;height: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17145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eftArrowCallout">
                          <a:avLst>
                            <a:gd name="adj1" fmla="val 78711"/>
                            <a:gd name="adj2" fmla="val 47222"/>
                            <a:gd name="adj3" fmla="val 31253"/>
                            <a:gd name="adj4" fmla="val 77785"/>
                          </a:avLst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угольный параллелепи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90pt;margin-top:10.3pt;width:134.95pt;height:71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оугольный параллелепипе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96969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41:00Z</dcterms:created>
  <dc:creator>Vladimir</dc:creator>
  <dc:description/>
  <dc:language>en-US</dc:language>
  <cp:lastModifiedBy>Vladimir</cp:lastModifiedBy>
  <dcterms:modified xsi:type="dcterms:W3CDTF">2004-08-20T18:42:00Z</dcterms:modified>
  <cp:revision>1</cp:revision>
  <dc:subject/>
  <dc:title>Прямоугольный параллелепипед</dc:title>
</cp:coreProperties>
</file>