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извольный выпуклый многоуго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914400" cy="7315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52">
                              <a:moveTo>
                                <a:pt x="0" y="864"/>
                              </a:moveTo>
                              <a:lnTo>
                                <a:pt x="432" y="0"/>
                              </a:lnTo>
                              <a:lnTo>
                                <a:pt x="1440" y="144"/>
                              </a:lnTo>
                              <a:lnTo>
                                <a:pt x="1440" y="576"/>
                              </a:lnTo>
                              <a:lnTo>
                                <a:pt x="720" y="1152"/>
                              </a:lnTo>
                              <a:lnTo>
                                <a:pt x="0" y="86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52" path="m0,864l432,0l1440,144l1440,576l720,1152l0,864xe" stroked="t" o:allowincell="f" style="position:absolute;margin-left:63pt;margin-top:1.3pt;width:71.95pt;height:5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38455</wp:posOffset>
                </wp:positionV>
                <wp:extent cx="485775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извольный выпуклый многоугольни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умма всех углов равна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ли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Число диагоналей: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82.5pt;height:90.9pt;mso-wrap-distance-left:9.05pt;mso-wrap-distance-right:9.05pt;mso-wrap-distance-top:0pt;mso-wrap-distance-bottom:0pt;margin-top:26.65pt;mso-position-vertical-relative:text;margin-left:8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извольный выпуклый многоугольни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Сумма всех углов равна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ли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/>
                      </w:pPr>
                      <w:r>
                        <w:rPr/>
                        <w:t xml:space="preserve">Число диагоналей: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26:00Z</dcterms:created>
  <dc:creator>Vladimir</dc:creator>
  <dc:description/>
  <dc:language>en-US</dc:language>
  <cp:lastModifiedBy>Vladimir</cp:lastModifiedBy>
  <dcterms:modified xsi:type="dcterms:W3CDTF">2004-08-20T18:28:00Z</dcterms:modified>
  <cp:revision>2</cp:revision>
  <dc:subject/>
  <dc:title>Произвольный выпуклый многоугольник</dc:title>
</cp:coreProperties>
</file>