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ubtitle"/>
        <w:rPr>
          <w:color w:val="333300"/>
          <w:sz w:val="28"/>
        </w:rPr>
      </w:pPr>
      <w:r>
        <w:rPr>
          <w:color w:val="333300"/>
          <w:sz w:val="28"/>
        </w:rPr>
        <w:t>Преобразование графика функции</w:t>
      </w:r>
    </w:p>
    <w:p>
      <w:pPr>
        <w:pStyle w:val="Subtitle"/>
        <w:rPr>
          <w:color w:val="333300"/>
          <w:sz w:val="28"/>
        </w:rPr>
      </w:pPr>
      <w:r>
        <w:rPr>
          <w:color w:val="333300"/>
          <w:sz w:val="28"/>
        </w:rPr>
      </w:r>
    </w:p>
    <w:p>
      <w:pPr>
        <w:pStyle w:val="Normal"/>
        <w:rPr>
          <w:color w:val="333300"/>
          <w:sz w:val="28"/>
        </w:rPr>
      </w:pPr>
      <w:r>
        <w:rPr>
          <w:color w:val="333300"/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4590</wp:posOffset>
                </wp:positionH>
                <wp:positionV relativeFrom="paragraph">
                  <wp:posOffset>127000</wp:posOffset>
                </wp:positionV>
                <wp:extent cx="1573530" cy="18262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560" cy="1826280"/>
                          <a:chOff x="0" y="0"/>
                          <a:chExt cx="1573560" cy="1826280"/>
                        </a:xfrm>
                      </wpg:grpSpPr>
                      <wps:wsp>
                        <wps:cNvSpPr/>
                        <wps:spPr>
                          <a:xfrm>
                            <a:off x="363240" y="610200"/>
                            <a:ext cx="847800" cy="9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0" h="728">
                                <a:moveTo>
                                  <a:pt x="0" y="728"/>
                                </a:moveTo>
                                <a:cubicBezTo>
                                  <a:pt x="31" y="687"/>
                                  <a:pt x="153" y="577"/>
                                  <a:pt x="184" y="536"/>
                                </a:cubicBezTo>
                                <a:cubicBezTo>
                                  <a:pt x="209" y="461"/>
                                  <a:pt x="256" y="415"/>
                                  <a:pt x="288" y="344"/>
                                </a:cubicBezTo>
                                <a:cubicBezTo>
                                  <a:pt x="307" y="302"/>
                                  <a:pt x="337" y="223"/>
                                  <a:pt x="360" y="192"/>
                                </a:cubicBezTo>
                                <a:cubicBezTo>
                                  <a:pt x="402" y="136"/>
                                  <a:pt x="359" y="161"/>
                                  <a:pt x="432" y="88"/>
                                </a:cubicBezTo>
                                <a:cubicBezTo>
                                  <a:pt x="470" y="50"/>
                                  <a:pt x="507" y="29"/>
                                  <a:pt x="560" y="16"/>
                                </a:cubicBezTo>
                                <a:cubicBezTo>
                                  <a:pt x="624" y="19"/>
                                  <a:pt x="695" y="3"/>
                                  <a:pt x="752" y="32"/>
                                </a:cubicBezTo>
                                <a:cubicBezTo>
                                  <a:pt x="831" y="71"/>
                                  <a:pt x="882" y="138"/>
                                  <a:pt x="944" y="200"/>
                                </a:cubicBezTo>
                                <a:cubicBezTo>
                                  <a:pt x="1025" y="281"/>
                                  <a:pt x="901" y="193"/>
                                  <a:pt x="984" y="248"/>
                                </a:cubicBezTo>
                                <a:cubicBezTo>
                                  <a:pt x="996" y="283"/>
                                  <a:pt x="1032" y="307"/>
                                  <a:pt x="1056" y="336"/>
                                </a:cubicBezTo>
                                <a:cubicBezTo>
                                  <a:pt x="1074" y="357"/>
                                  <a:pt x="1091" y="391"/>
                                  <a:pt x="1112" y="408"/>
                                </a:cubicBezTo>
                                <a:cubicBezTo>
                                  <a:pt x="1117" y="412"/>
                                  <a:pt x="1238" y="455"/>
                                  <a:pt x="1240" y="456"/>
                                </a:cubicBezTo>
                                <a:cubicBezTo>
                                  <a:pt x="1341" y="442"/>
                                  <a:pt x="1308" y="448"/>
                                  <a:pt x="1392" y="392"/>
                                </a:cubicBezTo>
                                <a:cubicBezTo>
                                  <a:pt x="1408" y="368"/>
                                  <a:pt x="1432" y="328"/>
                                  <a:pt x="1448" y="304"/>
                                </a:cubicBezTo>
                                <a:cubicBezTo>
                                  <a:pt x="1453" y="296"/>
                                  <a:pt x="1496" y="208"/>
                                  <a:pt x="1496" y="208"/>
                                </a:cubicBezTo>
                                <a:cubicBezTo>
                                  <a:pt x="1528" y="128"/>
                                  <a:pt x="1578" y="43"/>
                                  <a:pt x="160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7080" y="1219680"/>
                            <a:ext cx="48456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 = f(x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573560" cy="1826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47080" y="151920"/>
                              <a:ext cx="605160" cy="18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 = f(x)+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73560" cy="1826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26640"/>
                                <a:ext cx="1429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14960" y="24840"/>
                                <a:ext cx="0" cy="180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24520" y="0"/>
                                <a:ext cx="12060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i/>
                                      <w:szCs w:val="24"/>
                                      <w:bCs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52960" y="940320"/>
                                <a:ext cx="12060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i/>
                                      <w:szCs w:val="24"/>
                                      <w:bCs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363240" y="304920"/>
                              <a:ext cx="847800" cy="9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0" h="728">
                                  <a:moveTo>
                                    <a:pt x="0" y="728"/>
                                  </a:moveTo>
                                  <a:cubicBezTo>
                                    <a:pt x="31" y="687"/>
                                    <a:pt x="153" y="577"/>
                                    <a:pt x="184" y="536"/>
                                  </a:cubicBezTo>
                                  <a:cubicBezTo>
                                    <a:pt x="209" y="461"/>
                                    <a:pt x="256" y="415"/>
                                    <a:pt x="288" y="344"/>
                                  </a:cubicBezTo>
                                  <a:cubicBezTo>
                                    <a:pt x="307" y="302"/>
                                    <a:pt x="337" y="223"/>
                                    <a:pt x="360" y="192"/>
                                  </a:cubicBezTo>
                                  <a:cubicBezTo>
                                    <a:pt x="402" y="136"/>
                                    <a:pt x="359" y="161"/>
                                    <a:pt x="432" y="88"/>
                                  </a:cubicBezTo>
                                  <a:cubicBezTo>
                                    <a:pt x="470" y="50"/>
                                    <a:pt x="507" y="29"/>
                                    <a:pt x="560" y="16"/>
                                  </a:cubicBezTo>
                                  <a:cubicBezTo>
                                    <a:pt x="624" y="19"/>
                                    <a:pt x="695" y="3"/>
                                    <a:pt x="752" y="32"/>
                                  </a:cubicBezTo>
                                  <a:cubicBezTo>
                                    <a:pt x="831" y="71"/>
                                    <a:pt x="882" y="138"/>
                                    <a:pt x="944" y="200"/>
                                  </a:cubicBezTo>
                                  <a:cubicBezTo>
                                    <a:pt x="1025" y="281"/>
                                    <a:pt x="901" y="193"/>
                                    <a:pt x="984" y="248"/>
                                  </a:cubicBezTo>
                                  <a:cubicBezTo>
                                    <a:pt x="996" y="283"/>
                                    <a:pt x="1032" y="307"/>
                                    <a:pt x="1056" y="336"/>
                                  </a:cubicBezTo>
                                  <a:cubicBezTo>
                                    <a:pt x="1074" y="357"/>
                                    <a:pt x="1091" y="391"/>
                                    <a:pt x="1112" y="408"/>
                                  </a:cubicBezTo>
                                  <a:cubicBezTo>
                                    <a:pt x="1117" y="412"/>
                                    <a:pt x="1238" y="455"/>
                                    <a:pt x="1240" y="456"/>
                                  </a:cubicBezTo>
                                  <a:cubicBezTo>
                                    <a:pt x="1341" y="442"/>
                                    <a:pt x="1308" y="448"/>
                                    <a:pt x="1392" y="392"/>
                                  </a:cubicBezTo>
                                  <a:cubicBezTo>
                                    <a:pt x="1408" y="368"/>
                                    <a:pt x="1432" y="328"/>
                                    <a:pt x="1448" y="304"/>
                                  </a:cubicBezTo>
                                  <a:cubicBezTo>
                                    <a:pt x="1453" y="296"/>
                                    <a:pt x="1496" y="208"/>
                                    <a:pt x="1496" y="208"/>
                                  </a:cubicBezTo>
                                  <a:cubicBezTo>
                                    <a:pt x="1528" y="128"/>
                                    <a:pt x="1578" y="43"/>
                                    <a:pt x="1600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2640" y="313200"/>
                              <a:ext cx="0" cy="304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12000" y="423000"/>
                              <a:ext cx="120600" cy="18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7pt;margin-top:10pt;width:123.9pt;height:143.75pt" coordorigin="1834,200" coordsize="2478,2875">
                <v:shape id="shape_0" coordsize="1600,728" path="m0,728c31,687,153,577,184,536c209,461,256,415,288,344c307,302,337,223,360,192c402,136,359,161,432,88c470,50,507,29,560,16c624,19,695,3,752,32c831,71,882,138,944,200c1025,281,901,193,984,248c996,283,1032,307,1056,336c1074,357,1091,391,1112,408c1117,412,1238,455,1240,456c1341,442,1308,448,1392,392c1408,368,1432,328,1448,304c1453,296,1496,208,1496,208c1528,128,1578,43,1600,0e" stroked="t" o:allowincell="f" style="position:absolute;left:2406;top:1161;width:1334;height:1441;mso-wrap-style:none;v-text-anchor:middle">
                  <v:fill o:detectmouseclick="t" on="false"/>
                  <v:stroke color="gray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68;top:2121;width:762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 = f(x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834;top:200;width:2478;height:2875">
                  <v:shape id="shape_0" stroked="f" o:allowincell="f" style="position:absolute;left:3168;top:439;width:952;height:2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 = f(x)+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834;top:200;width:2478;height:2875">
                    <v:line id="shape_0" from="1834,1659" to="4085,1659" stroked="t" o:allowincell="f" style="position:absolute">
                      <v:stroke color="black" weight="6480" endarrow="open" endarrowwidth="narrow" endarrowlength="short" joinstyle="miter" endcap="flat"/>
                      <v:fill o:detectmouseclick="t" on="false"/>
                      <w10:wrap type="none"/>
                    </v:line>
                    <v:line id="shape_0" from="2960,239" to="2960,3075" stroked="t" o:allowincell="f" style="position:absolute;flip:y">
                      <v:stroke color="black" weight="6480" endarrow="open" endarrowwidth="narrow" endarrowlength="short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660;top:200;width:18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122;top:1681;width:189;height:2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coordsize="1600,728" path="m0,728c31,687,153,577,184,536c209,461,256,415,288,344c307,302,337,223,360,192c402,136,359,161,432,88c470,50,507,29,560,16c624,19,695,3,752,32c831,71,882,138,944,200c1025,281,901,193,984,248c996,283,1032,307,1056,336c1074,357,1091,391,1112,408c1117,412,1238,455,1240,456c1341,442,1308,448,1392,392c1408,368,1432,328,1448,304c1453,296,1496,208,1496,208c1528,128,1578,43,1600,0e" stroked="t" o:allowincell="f" style="position:absolute;left:2406;top:680;width:1334;height:1440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line id="shape_0" from="2925,693" to="2925,1172" stroked="t" o:allowincell="f" style="position:absolute;flip:y">
                    <v:stroke color="black" weight="6480" dashstyle="shortdot" endarrow="open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2798;top:866;width:189;height:2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86965</wp:posOffset>
                </wp:positionH>
                <wp:positionV relativeFrom="paragraph">
                  <wp:posOffset>127000</wp:posOffset>
                </wp:positionV>
                <wp:extent cx="1573530" cy="18262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560" cy="1826280"/>
                          <a:chOff x="0" y="0"/>
                          <a:chExt cx="1573560" cy="1826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73560" cy="1826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73560" cy="1826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26640"/>
                                <a:ext cx="1429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14960" y="24840"/>
                                <a:ext cx="0" cy="180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24520" y="0"/>
                                <a:ext cx="12060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i/>
                                      <w:szCs w:val="24"/>
                                      <w:bCs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52960" y="940320"/>
                                <a:ext cx="12060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i/>
                                      <w:szCs w:val="24"/>
                                      <w:bCs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363240" y="610200"/>
                              <a:ext cx="847800" cy="9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0" h="728">
                                  <a:moveTo>
                                    <a:pt x="0" y="728"/>
                                  </a:moveTo>
                                  <a:cubicBezTo>
                                    <a:pt x="31" y="687"/>
                                    <a:pt x="153" y="577"/>
                                    <a:pt x="184" y="536"/>
                                  </a:cubicBezTo>
                                  <a:cubicBezTo>
                                    <a:pt x="209" y="461"/>
                                    <a:pt x="256" y="415"/>
                                    <a:pt x="288" y="344"/>
                                  </a:cubicBezTo>
                                  <a:cubicBezTo>
                                    <a:pt x="307" y="302"/>
                                    <a:pt x="337" y="223"/>
                                    <a:pt x="360" y="192"/>
                                  </a:cubicBezTo>
                                  <a:cubicBezTo>
                                    <a:pt x="402" y="136"/>
                                    <a:pt x="359" y="161"/>
                                    <a:pt x="432" y="88"/>
                                  </a:cubicBezTo>
                                  <a:cubicBezTo>
                                    <a:pt x="470" y="50"/>
                                    <a:pt x="507" y="29"/>
                                    <a:pt x="560" y="16"/>
                                  </a:cubicBezTo>
                                  <a:cubicBezTo>
                                    <a:pt x="624" y="19"/>
                                    <a:pt x="695" y="3"/>
                                    <a:pt x="752" y="32"/>
                                  </a:cubicBezTo>
                                  <a:cubicBezTo>
                                    <a:pt x="831" y="71"/>
                                    <a:pt x="882" y="138"/>
                                    <a:pt x="944" y="200"/>
                                  </a:cubicBezTo>
                                  <a:cubicBezTo>
                                    <a:pt x="1025" y="281"/>
                                    <a:pt x="901" y="193"/>
                                    <a:pt x="984" y="248"/>
                                  </a:cubicBezTo>
                                  <a:cubicBezTo>
                                    <a:pt x="996" y="283"/>
                                    <a:pt x="1032" y="307"/>
                                    <a:pt x="1056" y="336"/>
                                  </a:cubicBezTo>
                                  <a:cubicBezTo>
                                    <a:pt x="1074" y="357"/>
                                    <a:pt x="1091" y="391"/>
                                    <a:pt x="1112" y="408"/>
                                  </a:cubicBezTo>
                                  <a:cubicBezTo>
                                    <a:pt x="1117" y="412"/>
                                    <a:pt x="1238" y="455"/>
                                    <a:pt x="1240" y="456"/>
                                  </a:cubicBezTo>
                                  <a:cubicBezTo>
                                    <a:pt x="1341" y="442"/>
                                    <a:pt x="1308" y="448"/>
                                    <a:pt x="1392" y="392"/>
                                  </a:cubicBezTo>
                                  <a:cubicBezTo>
                                    <a:pt x="1408" y="368"/>
                                    <a:pt x="1432" y="328"/>
                                    <a:pt x="1448" y="304"/>
                                  </a:cubicBezTo>
                                  <a:cubicBezTo>
                                    <a:pt x="1453" y="296"/>
                                    <a:pt x="1496" y="208"/>
                                    <a:pt x="1496" y="208"/>
                                  </a:cubicBezTo>
                                  <a:cubicBezTo>
                                    <a:pt x="1528" y="128"/>
                                    <a:pt x="1578" y="43"/>
                                    <a:pt x="160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89720" y="423000"/>
                              <a:ext cx="483840" cy="18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 = f(x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363240" y="321840"/>
                            <a:ext cx="847800" cy="9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0" h="728">
                                <a:moveTo>
                                  <a:pt x="0" y="728"/>
                                </a:moveTo>
                                <a:cubicBezTo>
                                  <a:pt x="31" y="687"/>
                                  <a:pt x="153" y="577"/>
                                  <a:pt x="184" y="536"/>
                                </a:cubicBezTo>
                                <a:cubicBezTo>
                                  <a:pt x="209" y="461"/>
                                  <a:pt x="256" y="415"/>
                                  <a:pt x="288" y="344"/>
                                </a:cubicBezTo>
                                <a:cubicBezTo>
                                  <a:pt x="307" y="302"/>
                                  <a:pt x="337" y="223"/>
                                  <a:pt x="360" y="192"/>
                                </a:cubicBezTo>
                                <a:cubicBezTo>
                                  <a:pt x="402" y="136"/>
                                  <a:pt x="359" y="161"/>
                                  <a:pt x="432" y="88"/>
                                </a:cubicBezTo>
                                <a:cubicBezTo>
                                  <a:pt x="470" y="50"/>
                                  <a:pt x="507" y="29"/>
                                  <a:pt x="560" y="16"/>
                                </a:cubicBezTo>
                                <a:cubicBezTo>
                                  <a:pt x="624" y="19"/>
                                  <a:pt x="695" y="3"/>
                                  <a:pt x="752" y="32"/>
                                </a:cubicBezTo>
                                <a:cubicBezTo>
                                  <a:pt x="831" y="71"/>
                                  <a:pt x="882" y="138"/>
                                  <a:pt x="944" y="200"/>
                                </a:cubicBezTo>
                                <a:cubicBezTo>
                                  <a:pt x="1025" y="281"/>
                                  <a:pt x="901" y="193"/>
                                  <a:pt x="984" y="248"/>
                                </a:cubicBezTo>
                                <a:cubicBezTo>
                                  <a:pt x="996" y="283"/>
                                  <a:pt x="1032" y="307"/>
                                  <a:pt x="1056" y="336"/>
                                </a:cubicBezTo>
                                <a:cubicBezTo>
                                  <a:pt x="1074" y="357"/>
                                  <a:pt x="1091" y="391"/>
                                  <a:pt x="1112" y="408"/>
                                </a:cubicBezTo>
                                <a:cubicBezTo>
                                  <a:pt x="1117" y="412"/>
                                  <a:pt x="1238" y="455"/>
                                  <a:pt x="1240" y="456"/>
                                </a:cubicBezTo>
                                <a:cubicBezTo>
                                  <a:pt x="1341" y="442"/>
                                  <a:pt x="1308" y="448"/>
                                  <a:pt x="1392" y="392"/>
                                </a:cubicBezTo>
                                <a:cubicBezTo>
                                  <a:pt x="1408" y="368"/>
                                  <a:pt x="1432" y="328"/>
                                  <a:pt x="1448" y="304"/>
                                </a:cubicBezTo>
                                <a:cubicBezTo>
                                  <a:pt x="1453" y="296"/>
                                  <a:pt x="1496" y="208"/>
                                  <a:pt x="1496" y="208"/>
                                </a:cubicBezTo>
                                <a:cubicBezTo>
                                  <a:pt x="1528" y="128"/>
                                  <a:pt x="1578" y="43"/>
                                  <a:pt x="160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7800" y="1279440"/>
                            <a:ext cx="60588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 = - f(x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95pt;margin-top:10pt;width:123.9pt;height:143.75pt" coordorigin="3759,200" coordsize="2478,2875">
                <v:group id="shape_0" style="position:absolute;left:3759;top:200;width:2478;height:2875">
                  <v:group id="shape_0" style="position:absolute;left:3759;top:200;width:2478;height:2875">
                    <v:line id="shape_0" from="3759,1659" to="6010,1659" stroked="t" o:allowincell="f" style="position:absolute">
                      <v:stroke color="black" weight="6480" endarrow="open" endarrowwidth="narrow" endarrowlength="short" joinstyle="miter" endcap="flat"/>
                      <v:fill o:detectmouseclick="t" on="false"/>
                      <w10:wrap type="none"/>
                    </v:line>
                    <v:line id="shape_0" from="4885,239" to="4885,3075" stroked="t" o:allowincell="f" style="position:absolute;flip:y">
                      <v:stroke color="black" weight="6480" endarrow="open" endarrowwidth="narrow" endarrowlength="short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4585;top:200;width:18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047;top:1681;width:189;height:2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coordsize="1600,728" path="m0,728c31,687,153,577,184,536c209,461,256,415,288,344c307,302,337,223,360,192c402,136,359,161,432,88c470,50,507,29,560,16c624,19,695,3,752,32c831,71,882,138,944,200c1025,281,901,193,984,248c996,283,1032,307,1056,336c1074,357,1091,391,1112,408c1117,412,1238,455,1240,456c1341,442,1308,448,1392,392c1408,368,1432,328,1448,304c1453,296,1496,208,1496,208c1528,128,1578,43,1600,0e" stroked="t" o:allowincell="f" style="position:absolute;left:4331;top:1161;width:1334;height:1440;mso-wrap-style:none;v-text-anchor:middle">
                    <v:fill o:detectmouseclick="t" on="false"/>
                    <v:stroke color="gray" weight="9360" joinstyle="round" endcap="flat"/>
                    <w10:wrap type="none"/>
                  </v:shape>
                  <v:shape id="shape_0" stroked="f" o:allowincell="f" style="position:absolute;left:5475;top:866;width:761;height:2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 = f(x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coordsize="1600,728" path="m0,728c31,687,153,577,184,536c209,461,256,415,288,344c307,302,337,223,360,192c402,136,359,161,432,88c470,50,507,29,560,16c624,19,695,3,752,32c831,71,882,138,944,200c1025,281,901,193,984,248c996,283,1032,307,1056,336c1074,357,1091,391,1112,408c1117,412,1238,455,1240,456c1341,442,1308,448,1392,392c1408,368,1432,328,1448,304c1453,296,1496,208,1496,208c1528,128,1578,43,1600,0e" stroked="t" o:allowincell="f" style="position:absolute;left:4331;top:707;width:1334;height:1441;flip:y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stroked="f" o:allowincell="f" style="position:absolute;left:5094;top:2215;width:953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 = - f(x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77925</wp:posOffset>
                </wp:positionH>
                <wp:positionV relativeFrom="paragraph">
                  <wp:posOffset>1819910</wp:posOffset>
                </wp:positionV>
                <wp:extent cx="1678305" cy="1898650"/>
                <wp:effectExtent l="0" t="0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8320" cy="1898640"/>
                          <a:chOff x="0" y="0"/>
                          <a:chExt cx="1678320" cy="1898640"/>
                        </a:xfrm>
                      </wpg:grpSpPr>
                      <wps:wsp>
                        <wps:cNvSpPr txBox="1"/>
                        <wps:spPr>
                          <a:xfrm>
                            <a:off x="1198800" y="609480"/>
                            <a:ext cx="47952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 = f(x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9280" y="610200"/>
                            <a:ext cx="839520" cy="9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0" h="728">
                                <a:moveTo>
                                  <a:pt x="0" y="728"/>
                                </a:moveTo>
                                <a:cubicBezTo>
                                  <a:pt x="31" y="687"/>
                                  <a:pt x="153" y="577"/>
                                  <a:pt x="184" y="536"/>
                                </a:cubicBezTo>
                                <a:cubicBezTo>
                                  <a:pt x="209" y="461"/>
                                  <a:pt x="256" y="415"/>
                                  <a:pt x="288" y="344"/>
                                </a:cubicBezTo>
                                <a:cubicBezTo>
                                  <a:pt x="307" y="302"/>
                                  <a:pt x="337" y="223"/>
                                  <a:pt x="360" y="192"/>
                                </a:cubicBezTo>
                                <a:cubicBezTo>
                                  <a:pt x="402" y="136"/>
                                  <a:pt x="359" y="161"/>
                                  <a:pt x="432" y="88"/>
                                </a:cubicBezTo>
                                <a:cubicBezTo>
                                  <a:pt x="470" y="50"/>
                                  <a:pt x="507" y="29"/>
                                  <a:pt x="560" y="16"/>
                                </a:cubicBezTo>
                                <a:cubicBezTo>
                                  <a:pt x="624" y="19"/>
                                  <a:pt x="695" y="3"/>
                                  <a:pt x="752" y="32"/>
                                </a:cubicBezTo>
                                <a:cubicBezTo>
                                  <a:pt x="831" y="71"/>
                                  <a:pt x="882" y="138"/>
                                  <a:pt x="944" y="200"/>
                                </a:cubicBezTo>
                                <a:cubicBezTo>
                                  <a:pt x="1025" y="281"/>
                                  <a:pt x="901" y="193"/>
                                  <a:pt x="984" y="248"/>
                                </a:cubicBezTo>
                                <a:cubicBezTo>
                                  <a:pt x="996" y="283"/>
                                  <a:pt x="1032" y="307"/>
                                  <a:pt x="1056" y="336"/>
                                </a:cubicBezTo>
                                <a:cubicBezTo>
                                  <a:pt x="1074" y="357"/>
                                  <a:pt x="1091" y="391"/>
                                  <a:pt x="1112" y="408"/>
                                </a:cubicBezTo>
                                <a:cubicBezTo>
                                  <a:pt x="1117" y="412"/>
                                  <a:pt x="1238" y="455"/>
                                  <a:pt x="1240" y="456"/>
                                </a:cubicBezTo>
                                <a:cubicBezTo>
                                  <a:pt x="1341" y="442"/>
                                  <a:pt x="1308" y="448"/>
                                  <a:pt x="1392" y="392"/>
                                </a:cubicBezTo>
                                <a:cubicBezTo>
                                  <a:pt x="1408" y="368"/>
                                  <a:pt x="1432" y="328"/>
                                  <a:pt x="1448" y="304"/>
                                </a:cubicBezTo>
                                <a:cubicBezTo>
                                  <a:pt x="1453" y="296"/>
                                  <a:pt x="1496" y="208"/>
                                  <a:pt x="1496" y="208"/>
                                </a:cubicBezTo>
                                <a:cubicBezTo>
                                  <a:pt x="1528" y="128"/>
                                  <a:pt x="1578" y="43"/>
                                  <a:pt x="160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557720" cy="1827360"/>
                          </a:xfrm>
                        </wpg:grpSpPr>
                        <wps:wsp>
                          <wps:cNvSpPr/>
                          <wps:spPr>
                            <a:xfrm>
                              <a:off x="0" y="927000"/>
                              <a:ext cx="141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8120" y="25560"/>
                              <a:ext cx="0" cy="1802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19480" y="0"/>
                              <a:ext cx="11952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8200" y="940320"/>
                              <a:ext cx="11952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59280" y="372600"/>
                            <a:ext cx="839520" cy="152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0" h="728">
                                <a:moveTo>
                                  <a:pt x="0" y="728"/>
                                </a:moveTo>
                                <a:cubicBezTo>
                                  <a:pt x="31" y="687"/>
                                  <a:pt x="153" y="577"/>
                                  <a:pt x="184" y="536"/>
                                </a:cubicBezTo>
                                <a:cubicBezTo>
                                  <a:pt x="209" y="461"/>
                                  <a:pt x="256" y="415"/>
                                  <a:pt x="288" y="344"/>
                                </a:cubicBezTo>
                                <a:cubicBezTo>
                                  <a:pt x="307" y="302"/>
                                  <a:pt x="337" y="223"/>
                                  <a:pt x="360" y="192"/>
                                </a:cubicBezTo>
                                <a:cubicBezTo>
                                  <a:pt x="402" y="136"/>
                                  <a:pt x="359" y="161"/>
                                  <a:pt x="432" y="88"/>
                                </a:cubicBezTo>
                                <a:cubicBezTo>
                                  <a:pt x="470" y="50"/>
                                  <a:pt x="507" y="29"/>
                                  <a:pt x="560" y="16"/>
                                </a:cubicBezTo>
                                <a:cubicBezTo>
                                  <a:pt x="624" y="19"/>
                                  <a:pt x="695" y="3"/>
                                  <a:pt x="752" y="32"/>
                                </a:cubicBezTo>
                                <a:cubicBezTo>
                                  <a:pt x="831" y="71"/>
                                  <a:pt x="882" y="138"/>
                                  <a:pt x="944" y="200"/>
                                </a:cubicBezTo>
                                <a:cubicBezTo>
                                  <a:pt x="1025" y="281"/>
                                  <a:pt x="901" y="193"/>
                                  <a:pt x="984" y="248"/>
                                </a:cubicBezTo>
                                <a:cubicBezTo>
                                  <a:pt x="996" y="283"/>
                                  <a:pt x="1032" y="307"/>
                                  <a:pt x="1056" y="336"/>
                                </a:cubicBezTo>
                                <a:cubicBezTo>
                                  <a:pt x="1074" y="357"/>
                                  <a:pt x="1091" y="391"/>
                                  <a:pt x="1112" y="408"/>
                                </a:cubicBezTo>
                                <a:cubicBezTo>
                                  <a:pt x="1117" y="412"/>
                                  <a:pt x="1238" y="455"/>
                                  <a:pt x="1240" y="456"/>
                                </a:cubicBezTo>
                                <a:cubicBezTo>
                                  <a:pt x="1341" y="442"/>
                                  <a:pt x="1308" y="448"/>
                                  <a:pt x="1392" y="392"/>
                                </a:cubicBezTo>
                                <a:cubicBezTo>
                                  <a:pt x="1408" y="368"/>
                                  <a:pt x="1432" y="328"/>
                                  <a:pt x="1448" y="304"/>
                                </a:cubicBezTo>
                                <a:cubicBezTo>
                                  <a:pt x="1453" y="296"/>
                                  <a:pt x="1496" y="208"/>
                                  <a:pt x="1496" y="208"/>
                                </a:cubicBezTo>
                                <a:cubicBezTo>
                                  <a:pt x="1528" y="128"/>
                                  <a:pt x="1578" y="43"/>
                                  <a:pt x="160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9520" y="1373040"/>
                            <a:ext cx="48636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 =b f(x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75pt;margin-top:143.3pt;width:132.15pt;height:149.5pt" coordorigin="1855,2866" coordsize="2643,2990">
                <v:shape id="shape_0" stroked="f" o:allowincell="f" style="position:absolute;left:3743;top:3826;width:754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 = f(x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600,728" path="m0,728c31,687,153,577,184,536c209,461,256,415,288,344c307,302,337,223,360,192c402,136,359,161,432,88c470,50,507,29,560,16c624,19,695,3,752,32c831,71,882,138,944,200c1025,281,901,193,984,248c996,283,1032,307,1056,336c1074,357,1091,391,1112,408c1117,412,1238,455,1240,456c1341,442,1308,448,1392,392c1408,368,1432,328,1448,304c1453,296,1496,208,1496,208c1528,128,1578,43,1600,0e" stroked="t" o:allowincell="f" style="position:absolute;left:2421;top:3827;width:1321;height:1441;mso-wrap-style:none;v-text-anchor:middle">
                  <v:fill o:detectmouseclick="t" on="false"/>
                  <v:stroke color="gray" weight="9360" joinstyle="round" endcap="flat"/>
                  <w10:wrap type="none"/>
                </v:shape>
                <v:group id="shape_0" style="position:absolute;left:1855;top:2866;width:2453;height:2877">
                  <v:line id="shape_0" from="1855,4326" to="4084,4326" stroked="t" o:allowincell="f" style="position:absolute">
                    <v:stroke color="black" weight="6480" endarrow="open" endarrowwidth="narrow" endarrowlength="short" joinstyle="miter" endcap="flat"/>
                    <v:fill o:detectmouseclick="t" on="false"/>
                    <w10:wrap type="none"/>
                  </v:line>
                  <v:line id="shape_0" from="2970,2906" to="2970,5743" stroked="t" o:allowincell="f" style="position:absolute;flip:y">
                    <v:stroke color="black" weight="6480" endarrow="open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2673;top:2866;width:187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20;top:4347;width:187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coordsize="1600,728" path="m0,728c31,687,153,577,184,536c209,461,256,415,288,344c307,302,337,223,360,192c402,136,359,161,432,88c470,50,507,29,560,16c624,19,695,3,752,32c831,71,882,138,944,200c1025,281,901,193,984,248c996,283,1032,307,1056,336c1074,357,1091,391,1112,408c1117,412,1238,455,1240,456c1341,442,1308,448,1392,392c1408,368,1432,328,1448,304c1453,296,1496,208,1496,208c1528,128,1578,43,1600,0e" stroked="t" o:allowincell="f" style="position:absolute;left:2421;top:3453;width:1321;height:240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stroked="f" o:allowincell="f" style="position:absolute;left:3177;top:5028;width:765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 =b f(x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915</wp:posOffset>
                </wp:positionH>
                <wp:positionV relativeFrom="paragraph">
                  <wp:posOffset>-1187450</wp:posOffset>
                </wp:positionV>
                <wp:extent cx="1573530" cy="18268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560" cy="1827000"/>
                          <a:chOff x="0" y="0"/>
                          <a:chExt cx="1573560" cy="1827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73560" cy="182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73560" cy="1827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27000"/>
                                <a:ext cx="1429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14960" y="25560"/>
                                <a:ext cx="0" cy="180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24520" y="0"/>
                                <a:ext cx="12060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i/>
                                      <w:szCs w:val="24"/>
                                      <w:bCs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52960" y="941040"/>
                                <a:ext cx="12060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i/>
                                      <w:szCs w:val="24"/>
                                      <w:bCs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363240" y="610920"/>
                              <a:ext cx="847800" cy="9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0" h="728">
                                  <a:moveTo>
                                    <a:pt x="0" y="728"/>
                                  </a:moveTo>
                                  <a:cubicBezTo>
                                    <a:pt x="31" y="687"/>
                                    <a:pt x="153" y="577"/>
                                    <a:pt x="184" y="536"/>
                                  </a:cubicBezTo>
                                  <a:cubicBezTo>
                                    <a:pt x="209" y="461"/>
                                    <a:pt x="256" y="415"/>
                                    <a:pt x="288" y="344"/>
                                  </a:cubicBezTo>
                                  <a:cubicBezTo>
                                    <a:pt x="307" y="302"/>
                                    <a:pt x="337" y="223"/>
                                    <a:pt x="360" y="192"/>
                                  </a:cubicBezTo>
                                  <a:cubicBezTo>
                                    <a:pt x="402" y="136"/>
                                    <a:pt x="359" y="161"/>
                                    <a:pt x="432" y="88"/>
                                  </a:cubicBezTo>
                                  <a:cubicBezTo>
                                    <a:pt x="470" y="50"/>
                                    <a:pt x="507" y="29"/>
                                    <a:pt x="560" y="16"/>
                                  </a:cubicBezTo>
                                  <a:cubicBezTo>
                                    <a:pt x="624" y="19"/>
                                    <a:pt x="695" y="3"/>
                                    <a:pt x="752" y="32"/>
                                  </a:cubicBezTo>
                                  <a:cubicBezTo>
                                    <a:pt x="831" y="71"/>
                                    <a:pt x="882" y="138"/>
                                    <a:pt x="944" y="200"/>
                                  </a:cubicBezTo>
                                  <a:cubicBezTo>
                                    <a:pt x="1025" y="281"/>
                                    <a:pt x="901" y="193"/>
                                    <a:pt x="984" y="248"/>
                                  </a:cubicBezTo>
                                  <a:cubicBezTo>
                                    <a:pt x="996" y="283"/>
                                    <a:pt x="1032" y="307"/>
                                    <a:pt x="1056" y="336"/>
                                  </a:cubicBezTo>
                                  <a:cubicBezTo>
                                    <a:pt x="1074" y="357"/>
                                    <a:pt x="1091" y="391"/>
                                    <a:pt x="1112" y="408"/>
                                  </a:cubicBezTo>
                                  <a:cubicBezTo>
                                    <a:pt x="1117" y="412"/>
                                    <a:pt x="1238" y="455"/>
                                    <a:pt x="1240" y="456"/>
                                  </a:cubicBezTo>
                                  <a:cubicBezTo>
                                    <a:pt x="1341" y="442"/>
                                    <a:pt x="1308" y="448"/>
                                    <a:pt x="1392" y="392"/>
                                  </a:cubicBezTo>
                                  <a:cubicBezTo>
                                    <a:pt x="1408" y="368"/>
                                    <a:pt x="1432" y="328"/>
                                    <a:pt x="1448" y="304"/>
                                  </a:cubicBezTo>
                                  <a:cubicBezTo>
                                    <a:pt x="1453" y="296"/>
                                    <a:pt x="1496" y="208"/>
                                    <a:pt x="1496" y="208"/>
                                  </a:cubicBezTo>
                                  <a:cubicBezTo>
                                    <a:pt x="1528" y="128"/>
                                    <a:pt x="1578" y="43"/>
                                    <a:pt x="160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89720" y="424080"/>
                              <a:ext cx="483840" cy="18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 = f(x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20600" y="610920"/>
                            <a:ext cx="847800" cy="9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0" h="728">
                                <a:moveTo>
                                  <a:pt x="0" y="728"/>
                                </a:moveTo>
                                <a:cubicBezTo>
                                  <a:pt x="31" y="687"/>
                                  <a:pt x="153" y="577"/>
                                  <a:pt x="184" y="536"/>
                                </a:cubicBezTo>
                                <a:cubicBezTo>
                                  <a:pt x="209" y="461"/>
                                  <a:pt x="256" y="415"/>
                                  <a:pt x="288" y="344"/>
                                </a:cubicBezTo>
                                <a:cubicBezTo>
                                  <a:pt x="307" y="302"/>
                                  <a:pt x="337" y="223"/>
                                  <a:pt x="360" y="192"/>
                                </a:cubicBezTo>
                                <a:cubicBezTo>
                                  <a:pt x="402" y="136"/>
                                  <a:pt x="359" y="161"/>
                                  <a:pt x="432" y="88"/>
                                </a:cubicBezTo>
                                <a:cubicBezTo>
                                  <a:pt x="470" y="50"/>
                                  <a:pt x="507" y="29"/>
                                  <a:pt x="560" y="16"/>
                                </a:cubicBezTo>
                                <a:cubicBezTo>
                                  <a:pt x="624" y="19"/>
                                  <a:pt x="695" y="3"/>
                                  <a:pt x="752" y="32"/>
                                </a:cubicBezTo>
                                <a:cubicBezTo>
                                  <a:pt x="831" y="71"/>
                                  <a:pt x="882" y="138"/>
                                  <a:pt x="944" y="200"/>
                                </a:cubicBezTo>
                                <a:cubicBezTo>
                                  <a:pt x="1025" y="281"/>
                                  <a:pt x="901" y="193"/>
                                  <a:pt x="984" y="248"/>
                                </a:cubicBezTo>
                                <a:cubicBezTo>
                                  <a:pt x="996" y="283"/>
                                  <a:pt x="1032" y="307"/>
                                  <a:pt x="1056" y="336"/>
                                </a:cubicBezTo>
                                <a:cubicBezTo>
                                  <a:pt x="1074" y="357"/>
                                  <a:pt x="1091" y="391"/>
                                  <a:pt x="1112" y="408"/>
                                </a:cubicBezTo>
                                <a:cubicBezTo>
                                  <a:pt x="1117" y="412"/>
                                  <a:pt x="1238" y="455"/>
                                  <a:pt x="1240" y="456"/>
                                </a:cubicBezTo>
                                <a:cubicBezTo>
                                  <a:pt x="1341" y="442"/>
                                  <a:pt x="1308" y="448"/>
                                  <a:pt x="1392" y="392"/>
                                </a:cubicBezTo>
                                <a:cubicBezTo>
                                  <a:pt x="1408" y="368"/>
                                  <a:pt x="1432" y="328"/>
                                  <a:pt x="1448" y="304"/>
                                </a:cubicBezTo>
                                <a:cubicBezTo>
                                  <a:pt x="1453" y="296"/>
                                  <a:pt x="1496" y="208"/>
                                  <a:pt x="1496" y="208"/>
                                </a:cubicBezTo>
                                <a:cubicBezTo>
                                  <a:pt x="1528" y="128"/>
                                  <a:pt x="1578" y="43"/>
                                  <a:pt x="160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1720" y="1068840"/>
                            <a:ext cx="241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0080" y="1068840"/>
                            <a:ext cx="16128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600" y="458640"/>
                            <a:ext cx="60588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 = f(x+a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45pt;margin-top:-93.5pt;width:123.9pt;height:143.85pt" coordorigin="-129,-1870" coordsize="2478,2877">
                <v:group id="shape_0" style="position:absolute;left:-129;top:-1870;width:2478;height:2877">
                  <v:group id="shape_0" style="position:absolute;left:-129;top:-1870;width:2478;height:2877">
                    <v:line id="shape_0" from="-129,-410" to="2122,-410" stroked="t" o:allowincell="f" style="position:absolute">
                      <v:stroke color="black" weight="6480" endarrow="open" endarrowwidth="narrow" endarrowlength="short" joinstyle="miter" endcap="flat"/>
                      <v:fill o:detectmouseclick="t" on="false"/>
                      <w10:wrap type="none"/>
                    </v:line>
                    <v:line id="shape_0" from="997,-1829" to="997,1007" stroked="t" o:allowincell="f" style="position:absolute;flip:y">
                      <v:stroke color="black" weight="6480" endarrow="open" endarrowwidth="narrow" endarrowlength="short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97;top:-1870;width:18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159;top:-388;width:189;height:2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coordsize="1600,728" path="m0,728c31,687,153,577,184,536c209,461,256,415,288,344c307,302,337,223,360,192c402,136,359,161,432,88c470,50,507,29,560,16c624,19,695,3,752,32c831,71,882,138,944,200c1025,281,901,193,984,248c996,283,1032,307,1056,336c1074,357,1091,391,1112,408c1117,412,1238,455,1240,456c1341,442,1308,448,1392,392c1408,368,1432,328,1448,304c1453,296,1496,208,1496,208c1528,128,1578,43,1600,0e" stroked="t" o:allowincell="f" style="position:absolute;left:443;top:-908;width:1334;height:1440;mso-wrap-style:none;v-text-anchor:middle">
                    <v:fill o:detectmouseclick="t" on="false"/>
                    <v:stroke color="gray" weight="9360" joinstyle="round" endcap="flat"/>
                    <w10:wrap type="none"/>
                  </v:shape>
                  <v:shape id="shape_0" stroked="f" o:allowincell="f" style="position:absolute;left:1587;top:-1202;width:761;height:2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 = f(x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coordsize="1600,728" path="m0,728c31,687,153,577,184,536c209,461,256,415,288,344c307,302,337,223,360,192c402,136,359,161,432,88c470,50,507,29,560,16c624,19,695,3,752,32c831,71,882,138,944,200c1025,281,901,193,984,248c996,283,1032,307,1056,336c1074,357,1091,391,1112,408c1117,412,1238,455,1240,456c1341,442,1308,448,1392,392c1408,368,1432,328,1448,304c1453,296,1496,208,1496,208c1528,128,1578,43,1600,0e" stroked="t" o:allowincell="f" style="position:absolute;left:61;top:-908;width:1334;height:144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283,-187" to="663,-187" stroked="t" o:allowincell="f" style="position:absolute;flip:x">
                  <v:stroke color="black" weight="6480" dashstyle="shortdot" endarrow="open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454;top:-187;width:253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;top:-1147;width:953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 = f(x+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505460</wp:posOffset>
                </wp:positionV>
                <wp:extent cx="1573530" cy="18262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560" cy="1826280"/>
                          <a:chOff x="0" y="0"/>
                          <a:chExt cx="1573560" cy="1826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73560" cy="1826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73560" cy="1826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26640"/>
                                <a:ext cx="1429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14960" y="24840"/>
                                <a:ext cx="0" cy="180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24520" y="0"/>
                                <a:ext cx="12060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i/>
                                      <w:szCs w:val="24"/>
                                      <w:bCs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52960" y="940320"/>
                                <a:ext cx="12060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i/>
                                      <w:szCs w:val="24"/>
                                      <w:bCs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363240" y="610200"/>
                              <a:ext cx="847800" cy="9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0" h="728">
                                  <a:moveTo>
                                    <a:pt x="0" y="728"/>
                                  </a:moveTo>
                                  <a:cubicBezTo>
                                    <a:pt x="31" y="687"/>
                                    <a:pt x="153" y="577"/>
                                    <a:pt x="184" y="536"/>
                                  </a:cubicBezTo>
                                  <a:cubicBezTo>
                                    <a:pt x="209" y="461"/>
                                    <a:pt x="256" y="415"/>
                                    <a:pt x="288" y="344"/>
                                  </a:cubicBezTo>
                                  <a:cubicBezTo>
                                    <a:pt x="307" y="302"/>
                                    <a:pt x="337" y="223"/>
                                    <a:pt x="360" y="192"/>
                                  </a:cubicBezTo>
                                  <a:cubicBezTo>
                                    <a:pt x="402" y="136"/>
                                    <a:pt x="359" y="161"/>
                                    <a:pt x="432" y="88"/>
                                  </a:cubicBezTo>
                                  <a:cubicBezTo>
                                    <a:pt x="470" y="50"/>
                                    <a:pt x="507" y="29"/>
                                    <a:pt x="560" y="16"/>
                                  </a:cubicBezTo>
                                  <a:cubicBezTo>
                                    <a:pt x="624" y="19"/>
                                    <a:pt x="695" y="3"/>
                                    <a:pt x="752" y="32"/>
                                  </a:cubicBezTo>
                                  <a:cubicBezTo>
                                    <a:pt x="831" y="71"/>
                                    <a:pt x="882" y="138"/>
                                    <a:pt x="944" y="200"/>
                                  </a:cubicBezTo>
                                  <a:cubicBezTo>
                                    <a:pt x="1025" y="281"/>
                                    <a:pt x="901" y="193"/>
                                    <a:pt x="984" y="248"/>
                                  </a:cubicBezTo>
                                  <a:cubicBezTo>
                                    <a:pt x="996" y="283"/>
                                    <a:pt x="1032" y="307"/>
                                    <a:pt x="1056" y="336"/>
                                  </a:cubicBezTo>
                                  <a:cubicBezTo>
                                    <a:pt x="1074" y="357"/>
                                    <a:pt x="1091" y="391"/>
                                    <a:pt x="1112" y="408"/>
                                  </a:cubicBezTo>
                                  <a:cubicBezTo>
                                    <a:pt x="1117" y="412"/>
                                    <a:pt x="1238" y="455"/>
                                    <a:pt x="1240" y="456"/>
                                  </a:cubicBezTo>
                                  <a:cubicBezTo>
                                    <a:pt x="1341" y="442"/>
                                    <a:pt x="1308" y="448"/>
                                    <a:pt x="1392" y="392"/>
                                  </a:cubicBezTo>
                                  <a:cubicBezTo>
                                    <a:pt x="1408" y="368"/>
                                    <a:pt x="1432" y="328"/>
                                    <a:pt x="1448" y="304"/>
                                  </a:cubicBezTo>
                                  <a:cubicBezTo>
                                    <a:pt x="1453" y="296"/>
                                    <a:pt x="1496" y="208"/>
                                    <a:pt x="1496" y="208"/>
                                  </a:cubicBezTo>
                                  <a:cubicBezTo>
                                    <a:pt x="1528" y="128"/>
                                    <a:pt x="1578" y="43"/>
                                    <a:pt x="160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89720" y="423000"/>
                              <a:ext cx="483840" cy="18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 = f(x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11200" y="610200"/>
                            <a:ext cx="514440" cy="9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0" h="728">
                                <a:moveTo>
                                  <a:pt x="0" y="728"/>
                                </a:moveTo>
                                <a:cubicBezTo>
                                  <a:pt x="31" y="687"/>
                                  <a:pt x="153" y="577"/>
                                  <a:pt x="184" y="536"/>
                                </a:cubicBezTo>
                                <a:cubicBezTo>
                                  <a:pt x="209" y="461"/>
                                  <a:pt x="256" y="415"/>
                                  <a:pt x="288" y="344"/>
                                </a:cubicBezTo>
                                <a:cubicBezTo>
                                  <a:pt x="307" y="302"/>
                                  <a:pt x="337" y="223"/>
                                  <a:pt x="360" y="192"/>
                                </a:cubicBezTo>
                                <a:cubicBezTo>
                                  <a:pt x="402" y="136"/>
                                  <a:pt x="359" y="161"/>
                                  <a:pt x="432" y="88"/>
                                </a:cubicBezTo>
                                <a:cubicBezTo>
                                  <a:pt x="470" y="50"/>
                                  <a:pt x="507" y="29"/>
                                  <a:pt x="560" y="16"/>
                                </a:cubicBezTo>
                                <a:cubicBezTo>
                                  <a:pt x="624" y="19"/>
                                  <a:pt x="695" y="3"/>
                                  <a:pt x="752" y="32"/>
                                </a:cubicBezTo>
                                <a:cubicBezTo>
                                  <a:pt x="831" y="71"/>
                                  <a:pt x="882" y="138"/>
                                  <a:pt x="944" y="200"/>
                                </a:cubicBezTo>
                                <a:cubicBezTo>
                                  <a:pt x="1025" y="281"/>
                                  <a:pt x="901" y="193"/>
                                  <a:pt x="984" y="248"/>
                                </a:cubicBezTo>
                                <a:cubicBezTo>
                                  <a:pt x="996" y="283"/>
                                  <a:pt x="1032" y="307"/>
                                  <a:pt x="1056" y="336"/>
                                </a:cubicBezTo>
                                <a:cubicBezTo>
                                  <a:pt x="1074" y="357"/>
                                  <a:pt x="1091" y="391"/>
                                  <a:pt x="1112" y="408"/>
                                </a:cubicBezTo>
                                <a:cubicBezTo>
                                  <a:pt x="1117" y="412"/>
                                  <a:pt x="1238" y="455"/>
                                  <a:pt x="1240" y="456"/>
                                </a:cubicBezTo>
                                <a:cubicBezTo>
                                  <a:pt x="1341" y="442"/>
                                  <a:pt x="1308" y="448"/>
                                  <a:pt x="1392" y="392"/>
                                </a:cubicBezTo>
                                <a:cubicBezTo>
                                  <a:pt x="1408" y="368"/>
                                  <a:pt x="1432" y="328"/>
                                  <a:pt x="1448" y="304"/>
                                </a:cubicBezTo>
                                <a:cubicBezTo>
                                  <a:pt x="1453" y="296"/>
                                  <a:pt x="1496" y="208"/>
                                  <a:pt x="1496" y="208"/>
                                </a:cubicBezTo>
                                <a:cubicBezTo>
                                  <a:pt x="1528" y="128"/>
                                  <a:pt x="1578" y="43"/>
                                  <a:pt x="160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0600" y="1211760"/>
                            <a:ext cx="49068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 = f(ax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39.8pt;width:123.9pt;height:143.75pt" coordorigin="-108,796" coordsize="2478,2875">
                <v:group id="shape_0" style="position:absolute;left:-108;top:796;width:2478;height:2875">
                  <v:group id="shape_0" style="position:absolute;left:-108;top:796;width:2478;height:2875">
                    <v:line id="shape_0" from="-108,2255" to="2143,2255" stroked="t" o:allowincell="f" style="position:absolute">
                      <v:stroke color="black" weight="6480" endarrow="open" endarrowwidth="narrow" endarrowlength="short" joinstyle="miter" endcap="flat"/>
                      <v:fill o:detectmouseclick="t" on="false"/>
                      <w10:wrap type="none"/>
                    </v:line>
                    <v:line id="shape_0" from="1018,835" to="1018,3671" stroked="t" o:allowincell="f" style="position:absolute;flip:y">
                      <v:stroke color="black" weight="6480" endarrow="open" endarrowwidth="narrow" endarrowlength="short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718;top:796;width:18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180;top:2277;width:189;height:2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coordsize="1600,728" path="m0,728c31,687,153,577,184,536c209,461,256,415,288,344c307,302,337,223,360,192c402,136,359,161,432,88c470,50,507,29,560,16c624,19,695,3,752,32c831,71,882,138,944,200c1025,281,901,193,984,248c996,283,1032,307,1056,336c1074,357,1091,391,1112,408c1117,412,1238,455,1240,456c1341,442,1308,448,1392,392c1408,368,1432,328,1448,304c1453,296,1496,208,1496,208c1528,128,1578,43,1600,0e" stroked="t" o:allowincell="f" style="position:absolute;left:464;top:1757;width:1334;height:1440;mso-wrap-style:none;v-text-anchor:middle">
                    <v:fill o:detectmouseclick="t" on="false"/>
                    <v:stroke color="gray" weight="9360" joinstyle="round" endcap="flat"/>
                    <w10:wrap type="none"/>
                  </v:shape>
                  <v:shape id="shape_0" stroked="f" o:allowincell="f" style="position:absolute;left:1608;top:1462;width:761;height:2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 = f(x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coordsize="1600,728" path="m0,728c31,687,153,577,184,536c209,461,256,415,288,344c307,302,337,223,360,192c402,136,359,161,432,88c470,50,507,29,560,16c624,19,695,3,752,32c831,71,882,138,944,200c1025,281,901,193,984,248c996,283,1032,307,1056,336c1074,357,1091,391,1112,408c1117,412,1238,455,1240,456c1341,442,1308,448,1392,392c1408,368,1432,328,1448,304c1453,296,1496,208,1496,208c1528,128,1578,43,1600,0e" stroked="t" o:allowincell="f" style="position:absolute;left:697;top:1757;width:809;height:144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stroked="f" o:allowincell="f" style="position:absolute;left:1215;top:2704;width:772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 = f(ax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501650</wp:posOffset>
                </wp:positionV>
                <wp:extent cx="1598295" cy="18275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8400" cy="1827360"/>
                          <a:chOff x="0" y="0"/>
                          <a:chExt cx="1598400" cy="1827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57720" cy="1827360"/>
                          </a:xfrm>
                        </wpg:grpSpPr>
                        <wps:wsp>
                          <wps:cNvSpPr/>
                          <wps:spPr>
                            <a:xfrm>
                              <a:off x="0" y="927000"/>
                              <a:ext cx="141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8120" y="25560"/>
                              <a:ext cx="0" cy="1802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19480" y="0"/>
                              <a:ext cx="11952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8200" y="940320"/>
                              <a:ext cx="11952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7600" y="304920"/>
                            <a:ext cx="1270800" cy="121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71960" y="981720"/>
                              <a:ext cx="478800" cy="18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 = f(x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400" y="304560"/>
                              <a:ext cx="838800" cy="91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0" h="728">
                                  <a:moveTo>
                                    <a:pt x="0" y="728"/>
                                  </a:moveTo>
                                  <a:cubicBezTo>
                                    <a:pt x="31" y="687"/>
                                    <a:pt x="153" y="577"/>
                                    <a:pt x="184" y="536"/>
                                  </a:cubicBezTo>
                                  <a:cubicBezTo>
                                    <a:pt x="209" y="461"/>
                                    <a:pt x="256" y="415"/>
                                    <a:pt x="288" y="344"/>
                                  </a:cubicBezTo>
                                  <a:cubicBezTo>
                                    <a:pt x="307" y="302"/>
                                    <a:pt x="337" y="223"/>
                                    <a:pt x="360" y="192"/>
                                  </a:cubicBezTo>
                                  <a:cubicBezTo>
                                    <a:pt x="402" y="136"/>
                                    <a:pt x="359" y="161"/>
                                    <a:pt x="432" y="88"/>
                                  </a:cubicBezTo>
                                  <a:cubicBezTo>
                                    <a:pt x="470" y="50"/>
                                    <a:pt x="507" y="29"/>
                                    <a:pt x="560" y="16"/>
                                  </a:cubicBezTo>
                                  <a:cubicBezTo>
                                    <a:pt x="624" y="19"/>
                                    <a:pt x="695" y="3"/>
                                    <a:pt x="752" y="32"/>
                                  </a:cubicBezTo>
                                  <a:cubicBezTo>
                                    <a:pt x="831" y="71"/>
                                    <a:pt x="882" y="138"/>
                                    <a:pt x="944" y="200"/>
                                  </a:cubicBezTo>
                                  <a:cubicBezTo>
                                    <a:pt x="1025" y="281"/>
                                    <a:pt x="901" y="193"/>
                                    <a:pt x="984" y="248"/>
                                  </a:cubicBezTo>
                                  <a:cubicBezTo>
                                    <a:pt x="996" y="283"/>
                                    <a:pt x="1032" y="307"/>
                                    <a:pt x="1056" y="336"/>
                                  </a:cubicBezTo>
                                  <a:cubicBezTo>
                                    <a:pt x="1074" y="357"/>
                                    <a:pt x="1091" y="391"/>
                                    <a:pt x="1112" y="408"/>
                                  </a:cubicBezTo>
                                  <a:cubicBezTo>
                                    <a:pt x="1117" y="412"/>
                                    <a:pt x="1238" y="455"/>
                                    <a:pt x="1240" y="456"/>
                                  </a:cubicBezTo>
                                  <a:cubicBezTo>
                                    <a:pt x="1341" y="442"/>
                                    <a:pt x="1308" y="448"/>
                                    <a:pt x="1392" y="392"/>
                                  </a:cubicBezTo>
                                  <a:cubicBezTo>
                                    <a:pt x="1408" y="368"/>
                                    <a:pt x="1432" y="328"/>
                                    <a:pt x="1448" y="304"/>
                                  </a:cubicBezTo>
                                  <a:cubicBezTo>
                                    <a:pt x="1453" y="296"/>
                                    <a:pt x="1496" y="208"/>
                                    <a:pt x="1496" y="208"/>
                                  </a:cubicBezTo>
                                  <a:cubicBezTo>
                                    <a:pt x="1528" y="128"/>
                                    <a:pt x="1578" y="43"/>
                                    <a:pt x="160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4440" y="66600"/>
                              <a:ext cx="666000" cy="18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4"/>
                                    <w:rFonts w:eastAsia="Times New Roman" w:cs="Times New Roman" w:ascii="Times New Roman" w:hAnsi="Times New Roman"/>
                                    <w:color w:val="auto"/>
                                    <w:lang w:val="en-US" w:bidi="ar-SA"/>
                                  </w:rPr>
                                  <w:t>y =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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4"/>
                                    <w:rFonts w:eastAsia="Symbol" w:cs="Symbol" w:ascii="Times New Roman" w:hAnsi="Times New Roman"/>
                                    <w:color w:val="auto"/>
                                    <w:lang w:val="en-US" w:bidi="ar-SA"/>
                                  </w:rPr>
                                  <w:t xml:space="preserve"> f(x)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4"/>
                                    <w:rFonts w:eastAsia="Symbol" w:cs="Symbol" w:ascii="Symbol" w:hAnsi="Symbol"/>
                                    <w:color w:val="auto"/>
                                    <w:lang w:val="en-US" w:bidi="ar-SA"/>
                                  </w:rPr>
                                  <w:t>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05200" cy="61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584">
                                  <a:moveTo>
                                    <a:pt x="222" y="0"/>
                                  </a:moveTo>
                                  <a:cubicBezTo>
                                    <a:pt x="216" y="83"/>
                                    <a:pt x="203" y="140"/>
                                    <a:pt x="182" y="216"/>
                                  </a:cubicBezTo>
                                  <a:cubicBezTo>
                                    <a:pt x="171" y="255"/>
                                    <a:pt x="149" y="296"/>
                                    <a:pt x="142" y="336"/>
                                  </a:cubicBezTo>
                                  <a:cubicBezTo>
                                    <a:pt x="131" y="401"/>
                                    <a:pt x="139" y="369"/>
                                    <a:pt x="118" y="432"/>
                                  </a:cubicBezTo>
                                  <a:cubicBezTo>
                                    <a:pt x="106" y="468"/>
                                    <a:pt x="73" y="494"/>
                                    <a:pt x="62" y="528"/>
                                  </a:cubicBezTo>
                                  <a:cubicBezTo>
                                    <a:pt x="59" y="536"/>
                                    <a:pt x="59" y="545"/>
                                    <a:pt x="54" y="552"/>
                                  </a:cubicBezTo>
                                  <a:cubicBezTo>
                                    <a:pt x="42" y="570"/>
                                    <a:pt x="0" y="584"/>
                                    <a:pt x="14" y="584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303480"/>
                              <a:ext cx="340200" cy="32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8" h="305">
                                  <a:moveTo>
                                    <a:pt x="0" y="289"/>
                                  </a:moveTo>
                                  <a:cubicBezTo>
                                    <a:pt x="2" y="268"/>
                                    <a:pt x="12" y="179"/>
                                    <a:pt x="28" y="143"/>
                                  </a:cubicBezTo>
                                  <a:cubicBezTo>
                                    <a:pt x="44" y="105"/>
                                    <a:pt x="62" y="78"/>
                                    <a:pt x="94" y="59"/>
                                  </a:cubicBezTo>
                                  <a:cubicBezTo>
                                    <a:pt x="133" y="0"/>
                                    <a:pt x="157" y="18"/>
                                    <a:pt x="220" y="29"/>
                                  </a:cubicBezTo>
                                  <a:cubicBezTo>
                                    <a:pt x="239" y="57"/>
                                    <a:pt x="227" y="62"/>
                                    <a:pt x="256" y="81"/>
                                  </a:cubicBezTo>
                                  <a:cubicBezTo>
                                    <a:pt x="286" y="126"/>
                                    <a:pt x="317" y="193"/>
                                    <a:pt x="334" y="245"/>
                                  </a:cubicBezTo>
                                  <a:cubicBezTo>
                                    <a:pt x="352" y="257"/>
                                    <a:pt x="368" y="305"/>
                                    <a:pt x="368" y="305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9360" y="352800"/>
                              <a:ext cx="25524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47">
                                  <a:moveTo>
                                    <a:pt x="0" y="12"/>
                                  </a:moveTo>
                                  <a:cubicBezTo>
                                    <a:pt x="15" y="57"/>
                                    <a:pt x="3" y="56"/>
                                    <a:pt x="30" y="96"/>
                                  </a:cubicBezTo>
                                  <a:cubicBezTo>
                                    <a:pt x="38" y="127"/>
                                    <a:pt x="69" y="201"/>
                                    <a:pt x="96" y="222"/>
                                  </a:cubicBezTo>
                                  <a:cubicBezTo>
                                    <a:pt x="107" y="231"/>
                                    <a:pt x="120" y="238"/>
                                    <a:pt x="132" y="246"/>
                                  </a:cubicBezTo>
                                  <a:cubicBezTo>
                                    <a:pt x="150" y="247"/>
                                    <a:pt x="188" y="237"/>
                                    <a:pt x="204" y="228"/>
                                  </a:cubicBezTo>
                                  <a:cubicBezTo>
                                    <a:pt x="213" y="221"/>
                                    <a:pt x="219" y="212"/>
                                    <a:pt x="228" y="192"/>
                                  </a:cubicBezTo>
                                  <a:cubicBezTo>
                                    <a:pt x="234" y="184"/>
                                    <a:pt x="255" y="118"/>
                                    <a:pt x="258" y="108"/>
                                  </a:cubicBezTo>
                                  <a:cubicBezTo>
                                    <a:pt x="266" y="76"/>
                                    <a:pt x="273" y="18"/>
                                    <a:pt x="276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4600" y="309240"/>
                              <a:ext cx="83880" cy="29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282">
                                  <a:moveTo>
                                    <a:pt x="0" y="282"/>
                                  </a:moveTo>
                                  <a:cubicBezTo>
                                    <a:pt x="4" y="199"/>
                                    <a:pt x="30" y="168"/>
                                    <a:pt x="36" y="96"/>
                                  </a:cubicBezTo>
                                  <a:cubicBezTo>
                                    <a:pt x="46" y="75"/>
                                    <a:pt x="91" y="19"/>
                                    <a:pt x="72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39.5pt;width:125.85pt;height:143.85pt" coordorigin="3780,790" coordsize="2517,2877">
                <v:group id="shape_0" style="position:absolute;left:3780;top:790;width:2453;height:2877">
                  <v:line id="shape_0" from="3780,2250" to="6009,2250" stroked="t" o:allowincell="f" style="position:absolute">
                    <v:stroke color="black" weight="6480" endarrow="open" endarrowwidth="narrow" endarrowlength="short" joinstyle="miter" endcap="flat"/>
                    <v:fill o:detectmouseclick="t" on="false"/>
                    <w10:wrap type="none"/>
                  </v:line>
                  <v:line id="shape_0" from="4895,830" to="4895,3667" stroked="t" o:allowincell="f" style="position:absolute;flip:y">
                    <v:stroke color="black" weight="6480" endarrow="open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4598;top:790;width:187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45;top:2271;width:187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296;top:1270;width:2001;height:1919">
                  <v:shape id="shape_0" stroked="f" o:allowincell="f" style="position:absolute;left:5039;top:2816;width:753;height:2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 = f(x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600,728" path="m0,728c31,687,153,577,184,536c209,461,256,415,288,344c307,302,337,223,360,192c402,136,359,161,432,88c470,50,507,29,560,16c624,19,695,3,752,32c831,71,882,138,944,200c1025,281,901,193,984,248c996,283,1032,307,1056,336c1074,357,1091,391,1112,408c1117,412,1238,455,1240,456c1341,442,1308,448,1392,392c1408,368,1432,328,1448,304c1453,296,1496,208,1496,208c1528,128,1578,43,1600,0e" stroked="t" o:allowincell="f" style="position:absolute;left:4347;top:1750;width:1320;height:1439;mso-wrap-style:none;v-text-anchor:middle">
                    <v:fill o:detectmouseclick="t" on="false"/>
                    <v:stroke color="gray" weight="9360" joinstyle="round" endcap="flat"/>
                    <w10:wrap type="none"/>
                  </v:shape>
                  <v:shape id="shape_0" stroked="f" o:allowincell="f" style="position:absolute;left:5248;top:1375;width:1048;height:2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4"/>
                              <w:rFonts w:eastAsia="Times New Roman" w:cs="Times New Roman" w:ascii="Times New Roman" w:hAnsi="Times New Roman"/>
                              <w:color w:val="auto"/>
                              <w:lang w:val="en-US" w:bidi="ar-SA"/>
                            </w:rPr>
                            <w:t>y =</w:t>
                          </w: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4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</w:t>
                          </w: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4"/>
                              <w:rFonts w:eastAsia="Symbol" w:cs="Symbol" w:ascii="Times New Roman" w:hAnsi="Times New Roman"/>
                              <w:color w:val="auto"/>
                              <w:lang w:val="en-US" w:bidi="ar-SA"/>
                            </w:rPr>
                            <w:t xml:space="preserve"> f(x) </w:t>
                          </w: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4"/>
                              <w:rFonts w:eastAsia="Symbol" w:cs="Symbol" w:ascii="Symbol" w:hAnsi="Symbol"/>
                              <w:color w:val="auto"/>
                              <w:lang w:val="en-US" w:bidi="ar-SA"/>
                            </w:rPr>
                            <w:t>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22,584" path="m222,0c216,83,203,140,182,216c171,255,149,296,142,336c131,401,139,369,118,432c106,468,73,494,62,528c59,536,59,545,54,552c42,570,0,584,14,584e" stroked="t" o:allowincell="f" style="position:absolute;left:4296;top:1270;width:322;height:973;flip:y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368,305" path="m0,289c2,268,12,179,28,143c44,105,62,78,94,59c133,0,157,18,220,29c239,57,227,62,256,81c286,126,317,193,334,245c352,257,368,305,368,305e" stroked="t" o:allowincell="f" style="position:absolute;left:4631;top:1748;width:535;height:507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276,247" path="m0,12c15,57,3,56,30,96c38,127,69,201,96,222c107,231,120,238,132,246c150,247,188,237,204,228c213,221,219,212,228,192c234,184,255,118,258,108c266,76,273,18,276,0e" stroked="t" o:allowincell="f" style="position:absolute;left:5161;top:1826;width:401;height:410;flip:y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91,282" path="m0,282c4,199,30,168,36,96c46,75,91,19,72,0e" stroked="t" o:allowincell="f" style="position:absolute;left:5563;top:1757;width:131;height:469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sz w:val="20"/>
      <w:szCs w:val="20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09:45:00Z</dcterms:created>
  <dc:creator>Vladimir</dc:creator>
  <dc:description/>
  <dc:language>en-US</dc:language>
  <cp:lastModifiedBy>Vladimir</cp:lastModifiedBy>
  <dcterms:modified xsi:type="dcterms:W3CDTF">2004-08-20T09:50:00Z</dcterms:modified>
  <cp:revision>2</cp:revision>
  <dc:subject/>
  <dc:title>Преобразование графика функции</dc:title>
</cp:coreProperties>
</file>