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 класс. Учебный модуль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МЕТ И ЗАДАЧИ ШКОЛЬНОГО КУРСА ИНФОРМАТИК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ое содержание модуля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История становления информатики и пути ее развития. Информация и информационная деятельность человека. Человек как биологическая систе</w:t>
        <w:softHyphen/>
        <w:t>ма обработки информации. Общество как социальная система обработки информации. Роль информации в развитии общества. Информационная культура - необходимое качество современного человека.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Понятие «информация». Виды информации.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Информационные процессы в природе, обществе и технике: основные параметры функционирования. Носитель информации как необходимое средство реализации информационных процессов. Виды носителей инфор</w:t>
        <w:softHyphen/>
        <w:t>мации: сигнал, знак, язы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бщеобразовательные цел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предмете и методах информатик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личать подходы к описанию мира с позиции информатик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б объектах как системах различной природы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оспитательные цел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мировоззренческой позиции при описании объектив</w:t>
        <w:softHyphen/>
        <w:t>ной действительност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эмоционально-ценностного отношения к миру и себ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азвивающие цели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ение способов эффективного взаимодействия в процессе учеб</w:t>
        <w:softHyphen/>
        <w:t>ной коммуник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социальной направленности любой деятельности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. Что изучает информатика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области применения науки информатик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общее и особенное в курсе школьной информатик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правила по технике безопасност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нформатика является одной из фундаментальных отраслей научного знания, использующая системно-информационный подход к анализу окру</w:t>
        <w:softHyphen/>
        <w:t>жающего мира, и рассматривающая информационные процессы, методы и средства получения, преобразования, хранения и обработки информации с использованием технических средств. Это стремительно развивающаяся область практической деятельности человека, которая расширяет область своего влияния на разные отрасли промышленной и научной сфер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родившаяся в лоне кибернетики, информатика быстро приобрела са</w:t>
        <w:softHyphen/>
        <w:t>мостоятельность и теперь активно влияет на развитие, как технических дисциплин, так и социогуманитарных направлений научного знания. При этом если первоначально предметом информатики служили автоматизиро</w:t>
        <w:softHyphen/>
        <w:t>ванные системы обработки информации, то со временем пришло осозна</w:t>
        <w:softHyphen/>
        <w:t>ние, что главным объектом изучения информатики должно выступать яв</w:t>
        <w:softHyphen/>
        <w:t xml:space="preserve">ление, отраженное в понятии </w:t>
      </w:r>
      <w:r>
        <w:rPr>
          <w:i/>
          <w:iCs/>
          <w:color w:val="000000"/>
          <w:sz w:val="16"/>
          <w:szCs w:val="16"/>
        </w:rPr>
        <w:t>«информация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менно предмет информатики придает ей фундаментальность, что вле</w:t>
        <w:softHyphen/>
        <w:t>чет за собой требование не ограничиваться рассмотрением лишь способов функционирования формализованных данных, обрабатываемых автомати</w:t>
        <w:softHyphen/>
        <w:t xml:space="preserve">ческими средствами. Тогда </w:t>
      </w:r>
      <w:r>
        <w:rPr>
          <w:b/>
          <w:bCs/>
          <w:color w:val="000000"/>
          <w:sz w:val="16"/>
          <w:szCs w:val="16"/>
        </w:rPr>
        <w:t xml:space="preserve">информатика </w:t>
      </w:r>
      <w:r>
        <w:rPr>
          <w:color w:val="000000"/>
          <w:sz w:val="16"/>
          <w:szCs w:val="16"/>
        </w:rPr>
        <w:t>является фундаментальной нау</w:t>
        <w:softHyphen/>
        <w:t>кой, рассматривающей закономерности функционирования информацион</w:t>
        <w:softHyphen/>
        <w:t>ных процессов в системах различной приро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нформация сложное, полисемическое понятие, имеющее множество определений и толкований. Споры относительно природы информации ве</w:t>
        <w:softHyphen/>
        <w:t>дутся давно и в различных областях науки. Развитие такой научной области как «информатика» не может ограничиться рассмотрением определенных примеров или толкований информации. Необходимо рассмотреть ее более широко, привлекая при необходимости понятийный аппарат других дисци</w:t>
        <w:softHyphen/>
        <w:t>плин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Все выше сказанное в первую очередь относится к учителю. Начинать изучение со столь сложных представлений нельзя, но при этом учитель должен осознавать, какова его роль в последовательном формировании общих представлений о мире с позиции протекания информационных про</w:t>
        <w:softHyphen/>
        <w:t>цессов. Если учитель не почувствует глубину преподаваемого им предмета, тогда в конечном итоге результаты его деятельности, выраженных в знани</w:t>
        <w:softHyphen/>
        <w:t>ях учеников, будут поверхностны и недолговечны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 для того, чтобы понять основные направления деятельности человека, рассматриваемого информатикой, предлагаем следующий вариант урок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орберт Винер в своей работе о кибернетике предлагал подумать о со</w:t>
        <w:softHyphen/>
        <w:t>держании следующих строк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наешь сколько звезд сияет Над тобой во тьме ночной? Знаешь, сколько тучек тает В чаще неба голубой? Только бог про это знает, До единой он считает Их огромное числ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к вы думаете, на что хотел обратить внимание великий американский ученый? Сначала давайте определимся, кто ведет подсчеты звезд? Да, это астрономы. А кто наблюдает за появлением и исчезновением туч? Мы их называем метеорологами. А что их объединяет? Чем они занимаются? Они занимаются сбором информации и не просто сбором, они тщательно их сохраняют, анализируют, чтобы на основе своих наблюдений делать даль</w:t>
        <w:softHyphen/>
        <w:t>нейшие выво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кружающий мир велик и совершенен. С первых дней становления че</w:t>
        <w:softHyphen/>
        <w:t>ловечества люди стараются приспособиться к окружающему миру. А для этого необходимо было собирать информацию обо всем на свете: о поведе</w:t>
        <w:softHyphen/>
        <w:t>нии животных, о смене погоды и смене времен года, о необходимых усло</w:t>
        <w:softHyphen/>
        <w:t>виях для роста растений и т. д. Только при наличии достоверной информа</w:t>
        <w:softHyphen/>
        <w:t>ции о различных объектах человек мог выжить в условиях дикой приро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ы использовали слово «объект», как Вы думаете, о чем идет речь? Объектом может служить все - дерево, школа, парта, ученик и кошка. Де</w:t>
        <w:softHyphen/>
        <w:t>рево само по себе просто дерево, но если мы обратили внимание на это де</w:t>
        <w:softHyphen/>
        <w:t>рево с целью ее изучить, то тогда это не просто дерево, а объект. Получает</w:t>
        <w:softHyphen/>
        <w:t xml:space="preserve">ся, что </w:t>
      </w:r>
      <w:r>
        <w:rPr>
          <w:i/>
          <w:iCs/>
          <w:color w:val="000000"/>
          <w:sz w:val="16"/>
          <w:szCs w:val="16"/>
        </w:rPr>
        <w:t xml:space="preserve">объектом </w:t>
      </w:r>
      <w:r>
        <w:rPr>
          <w:color w:val="000000"/>
          <w:sz w:val="16"/>
          <w:szCs w:val="16"/>
        </w:rPr>
        <w:t>мы будем называть все предметы, явления или процессы, на которые обращено наше внимание с целью их изуч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тоянные наблюдения позволяли накапливать знания о различных объектах, которые постепенно складывались в научные направления, а за</w:t>
        <w:softHyphen/>
        <w:t>тем и в стройную систему наук. Но при этом, очень долгое время никому не приходило в голову проанализировать сам процесс сбора, накопления информации. Только с возникновением кибернетики науки об информаци</w:t>
        <w:softHyphen/>
        <w:t>онном управлении, пришло осознание, что существует такая сфера дея</w:t>
        <w:softHyphen/>
        <w:t>тельности, которая никак не связана с технической стороной деятельности человек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так, возникла необходимость в качестве объекта изучения уже выде</w:t>
        <w:softHyphen/>
        <w:t>лять информацию, выяснить формы ее существования, закономерности ее проявления, особенности функционирования. Первоначально в кибернети</w:t>
        <w:softHyphen/>
        <w:t>ке было высказано мнение об общности информационных процессов в сис</w:t>
        <w:softHyphen/>
        <w:t>темах различной природы. Различают биологические, технические, соци</w:t>
        <w:softHyphen/>
        <w:t>альные и социо-технические систе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тем была создана теория связи, когда возникла необходимость пере</w:t>
        <w:softHyphen/>
        <w:t>давать информацию на большие расстояния. То есть стало необходимо представить информацию в таком виде, в котором она бы даже после пере</w:t>
        <w:softHyphen/>
        <w:t>дачи техническим устройством не потеряла своего первоначального значе</w:t>
        <w:softHyphen/>
        <w:t>ния. На базе теории связи возникла теория информации, развитие которой и привело в последующем к возникновению информатики. Технической основой возникновения нового научного направление стало появление электронно-вычислительных сист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огда под </w:t>
      </w:r>
      <w:r>
        <w:rPr>
          <w:b/>
          <w:bCs/>
          <w:color w:val="000000"/>
          <w:sz w:val="16"/>
          <w:szCs w:val="16"/>
        </w:rPr>
        <w:t xml:space="preserve">информатикой </w:t>
      </w:r>
      <w:r>
        <w:rPr>
          <w:color w:val="000000"/>
          <w:sz w:val="16"/>
          <w:szCs w:val="16"/>
        </w:rPr>
        <w:t>мы будем понимать совокупность методов и средств сбора, хранения, передачи и преобразования информации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о на что нацелено внимание человека, с целью изучения окружаю</w:t>
        <w:softHyphen/>
        <w:t xml:space="preserve">щей действительности, принято называть </w:t>
      </w:r>
      <w:r>
        <w:rPr>
          <w:i/>
          <w:iCs/>
          <w:color w:val="000000"/>
          <w:sz w:val="16"/>
          <w:szCs w:val="16"/>
        </w:rPr>
        <w:t>объектом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блюдение за окружающей действительностью порождает огром</w:t>
        <w:softHyphen/>
        <w:t>ное количество информ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обходимо фиксировать не только информацию об объектах, но и сам процесс сбора, хранения и преобразования информ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нформатика изучает все методы и средства сбора, хранения, пере</w:t>
        <w:softHyphen/>
        <w:t>дачи и преобразования информации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Практическая часть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Для умелого использования компьютерной техники в своей образова</w:t>
        <w:softHyphen/>
        <w:t>тельной, а в дальнейшем и трудовой деятельности необходимо научиться пользоваться клавиатурой. Но прежде, мы должны освоить правила по тех</w:t>
        <w:softHyphen/>
        <w:t>нике безопасности, т. к. кабинет информатики является кабинетом повы</w:t>
        <w:softHyphen/>
        <w:t>шенной опасности. На тыльной части титульной страницы пишем: «Прави</w:t>
        <w:softHyphen/>
        <w:t>ла поведения и техники безопасности в компьютерном классе». (Можно раздать заготовленные распечатки правил и требований ученикам, чтобы они наклеили их на обороте обложки рабочей тетради.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бщие положения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 работе в кабинете информатики допускаются школьники, про-. шедшие инструктаж по технике безопасности, соблюдающие указа</w:t>
        <w:softHyphen/>
        <w:t>ния учителя, расписавшиеся в журнале регистрации инструктаж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обходимо неукоснительно соблюдать правила по технике безо</w:t>
        <w:softHyphen/>
        <w:t>пасност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рушение этих правил может привести к поражению электриче</w:t>
        <w:softHyphen/>
        <w:t>ским током, к получению механических повреждений и травм, вы</w:t>
        <w:softHyphen/>
        <w:t>звать возгорание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авила поведения в кабинет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 входить в кабинет в верхней одежде, головных уборах, грязной обуви и с громоздкими предметам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двигаться в кабинете спокойно, не торопясь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ботать разрешается только на том компьютере, который выделен на данное заняти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 разговаривать громко, не шуметь, не отвлекать других учеников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д началом работы ученик должен убедиться в отсутствии види</w:t>
        <w:softHyphen/>
        <w:t>мых повреждений оборудования на рабочем месте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ключать и выключать компьютеры только с разрешения учителя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ребования безопасности во время работы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быть предельно осторожными при работе с техникой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 подключать кабели, разъемы и другую аппаратуру к компьютеру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блюдать правила последовательности включения и выключения компьютера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 появлении изменений в функционировании аппаратуры, само</w:t>
        <w:softHyphen/>
        <w:t>произвольного ее отключения необходимо немедленно прекратить работу и сообщить об этом преподавателю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нтролировать расстояние до экрана и правильную осанку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е допускать работы на максимальной яркости экрана дисплея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апрещается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льзоваться неисправной техникой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 включенном напряжении сети отключать, подключать кабели, соединяющие различные устройства компьютера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асаться экрана дисплея, тыльной стороны дисплея, разъемов, со</w:t>
        <w:softHyphen/>
        <w:t>единительных кабелей, токоведущих частей аппаратуры руками и/или острыми металлическими предметам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амостоятельно устранять неисправность работы клавиатуры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двигать системный блок и дисплей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ботать грязными, влажными руками, во влажной одежде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ботать за дисплеем дольше положенного времени.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С устройствами компьютера мы познакомимся чуточку позднее. А сей</w:t>
        <w:softHyphen/>
        <w:t>час мы начнем работу с клавиатурным тренажером, чтобы не терять в дальнейшем времени на поиск необходимых клавиш. Клавиатура функцио</w:t>
        <w:softHyphen/>
        <w:t>нально разделена на три части: алфавитно-цифровое поле, поле дополни</w:t>
        <w:softHyphen/>
        <w:t>тельных клавиш и функциональные клавиши. Нажатие клавиши приводит к одному из перечисленных действий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1. отображает нажатый символ на экране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2. позволяет перемещаться по экрану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3. удаляет симво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отрим основную группу клавиш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8833"/>
      </w:tblGrid>
      <w:tr>
        <w:trPr>
          <w:trHeight w:val="23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лавиша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значение клавиши</w:t>
            </w:r>
          </w:p>
        </w:tc>
      </w:tr>
      <w:tr>
        <w:trPr>
          <w:trHeight w:val="22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ter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ввода команды</w:t>
            </w:r>
          </w:p>
        </w:tc>
      </w:tr>
      <w:tr>
        <w:trPr>
          <w:trHeight w:val="23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ift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го регистра</w:t>
            </w:r>
          </w:p>
        </w:tc>
      </w:tr>
      <w:tr>
        <w:trPr>
          <w:trHeight w:val="22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s Lock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фиксации верхнего регистра для клавиш алфавита</w:t>
            </w:r>
          </w:p>
        </w:tc>
      </w:tr>
      <w:tr>
        <w:trPr>
          <w:trHeight w:val="17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l, Alt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е клавиши, использующиеся для изменения назначения других клавиш</w:t>
            </w:r>
          </w:p>
        </w:tc>
      </w:tr>
      <w:tr>
        <w:trPr>
          <w:trHeight w:val="23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b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табуляции, предназначенная для перемещения курсора на несколько позиций вправо</w:t>
            </w:r>
          </w:p>
        </w:tc>
      </w:tr>
      <w:tr>
        <w:trPr>
          <w:trHeight w:val="22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ckspace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удаления символа слева от курсора</w:t>
            </w:r>
          </w:p>
        </w:tc>
      </w:tr>
      <w:tr>
        <w:trPr>
          <w:trHeight w:val="39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15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14.25pt" filled="f" o:ole="">
                  <v:imagedata r:id="rId3" o:title=""/>
                </v:shape>
                <o:OLEObject Type="Embed" ProgID="" ShapeID="ole_rId2" DrawAspect="Content" ObjectID="_448466199" r:id="rId2"/>
              </w:objec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вызова главного меню</w:t>
            </w:r>
          </w:p>
        </w:tc>
      </w:tr>
      <w:tr>
        <w:trPr>
          <w:trHeight w:val="37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8925" cy="19939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виша вызова контекстного меню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Основной клавишей является самая большая клавиша &lt;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&gt;, нажати</w:t>
        <w:softHyphen/>
        <w:t>ем которой завершается любое действие. Клавиша &lt;</w:t>
      </w:r>
      <w:r>
        <w:rPr>
          <w:color w:val="000000"/>
          <w:sz w:val="16"/>
          <w:szCs w:val="16"/>
          <w:lang w:val="en-US"/>
        </w:rPr>
        <w:t>Esc</w:t>
      </w:r>
      <w:r>
        <w:rPr>
          <w:color w:val="000000"/>
          <w:sz w:val="16"/>
          <w:szCs w:val="16"/>
        </w:rPr>
        <w:t>&gt; позволяет пре</w:t>
        <w:softHyphen/>
        <w:t>рвать выполнения той или иной команды. Кроме одинарных нажатий, при</w:t>
        <w:softHyphen/>
        <w:t>меняется еще двойное нажатие, выполняющее определенное действие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тавим с помощью таблицы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371"/>
      </w:tblGrid>
      <w:tr>
        <w:trPr>
          <w:trHeight w:val="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вокупность клавиш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яемое действие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lt;Alt&gt; &lt;Shift&gt; &lt;Ctrl&gt; &lt;Shift&gt;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а регистров алфавита: с русского на англий</w:t>
              <w:softHyphen/>
              <w:t>ский или с английского на русский.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lt;Shift&gt; &lt;Caps Lock&gt;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а регистра букв: строчные на прописные и на</w:t>
              <w:softHyphen/>
              <w:t>оборот.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lt;Shift&gt; &lt;F3&gt;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на регистра букв у выделенного фрагмента.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&lt;Shift&gt; &lt;1&gt; </w:t>
            </w:r>
            <w:r>
              <w:rPr>
                <w:color w:val="000000"/>
                <w:sz w:val="16"/>
                <w:szCs w:val="16"/>
              </w:rPr>
              <w:t>и т.д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 значений верхнего регистра всего ряда.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Далее учащиеся работают с клавиатурным тренажером «</w:t>
      </w:r>
      <w:r>
        <w:rPr>
          <w:color w:val="000000"/>
          <w:sz w:val="16"/>
          <w:szCs w:val="16"/>
          <w:lang w:val="en-US"/>
        </w:rPr>
        <w:t>Baby</w:t>
      </w:r>
      <w:r>
        <w:rPr>
          <w:color w:val="000000"/>
          <w:sz w:val="16"/>
          <w:szCs w:val="16"/>
        </w:rPr>
        <w:t>»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Знать основные определения рассмотренных понятий; подумать, где приходится сталкиваться с информацией в обычной жизн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 Информация. Виды информации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ставить представление об информации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понятие «информационный объект»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личать виды и свойства информаци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Какой предмет мы будем изучать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Что изучает информатика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Почему возникла необходимость в новой науке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Знания, каких научных направлений легли в основу информатики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Что Вы понимаете под информацией? (Обычно учащиеся начинают перечислять, что это новости, сведения, новые знания и т. д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 А теперь подумайте, почему явление одно, а называют ее разными словами? Наверно - потому, что до сих пор не могут определиться, что же такое информаци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Давайте, понаблюдаем то, что мы видим за окном. Что вы можете сказать о природе? </w:t>
      </w:r>
      <w:r>
        <w:rPr>
          <w:i/>
          <w:iCs/>
          <w:color w:val="000000"/>
          <w:sz w:val="16"/>
          <w:szCs w:val="16"/>
        </w:rPr>
        <w:t>{Наступила осень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Но, почему Вы решили, что наступила осень? </w:t>
      </w:r>
      <w:r>
        <w:rPr>
          <w:i/>
          <w:iCs/>
          <w:color w:val="000000"/>
          <w:sz w:val="16"/>
          <w:szCs w:val="16"/>
        </w:rPr>
        <w:t>(Листья желтые, по</w:t>
        <w:softHyphen/>
        <w:t>холодало, постоянно капает дождь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Но ведь нигде не написано, что это признаки осени. </w:t>
      </w:r>
      <w:r>
        <w:rPr>
          <w:i/>
          <w:iCs/>
          <w:color w:val="000000"/>
          <w:sz w:val="16"/>
          <w:szCs w:val="16"/>
        </w:rPr>
        <w:t>{Но мы знаем, что все это означает, что наступила осень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Поэтому и получается, что, то знание, которое мы извлекаем из ок</w:t>
        <w:softHyphen/>
        <w:t>ружающей действительности и есть информация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После обработки информацию можно сохранять на бумаге (в тетради, книге и т. д.), тогда для другого человека, все эти знания будут </w:t>
      </w:r>
      <w:r>
        <w:rPr>
          <w:i/>
          <w:iCs/>
          <w:color w:val="000000"/>
          <w:sz w:val="16"/>
          <w:szCs w:val="16"/>
        </w:rPr>
        <w:t xml:space="preserve">сведениями. </w:t>
      </w:r>
      <w:r>
        <w:rPr>
          <w:color w:val="000000"/>
          <w:sz w:val="16"/>
          <w:szCs w:val="16"/>
        </w:rPr>
        <w:t xml:space="preserve">Но, то, что он возьмет для себя из этих сведений будет уже </w:t>
      </w:r>
      <w:r>
        <w:rPr>
          <w:i/>
          <w:iCs/>
          <w:color w:val="000000"/>
          <w:sz w:val="16"/>
          <w:szCs w:val="16"/>
        </w:rPr>
        <w:t xml:space="preserve">информацией. </w:t>
      </w:r>
      <w:r>
        <w:rPr>
          <w:color w:val="000000"/>
          <w:sz w:val="16"/>
          <w:szCs w:val="16"/>
        </w:rPr>
        <w:t xml:space="preserve">Обработав и запомнив информацию, мы получим </w:t>
      </w:r>
      <w:r>
        <w:rPr>
          <w:i/>
          <w:iCs/>
          <w:color w:val="000000"/>
          <w:sz w:val="16"/>
          <w:szCs w:val="16"/>
        </w:rPr>
        <w:t xml:space="preserve">знания. </w:t>
      </w:r>
      <w:r>
        <w:rPr>
          <w:color w:val="000000"/>
          <w:sz w:val="16"/>
          <w:szCs w:val="16"/>
        </w:rPr>
        <w:t>Получается такая цепочка:</w:t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3150</wp:posOffset>
                </wp:positionH>
                <wp:positionV relativeFrom="paragraph">
                  <wp:posOffset>84455</wp:posOffset>
                </wp:positionV>
                <wp:extent cx="3886200" cy="563880"/>
                <wp:effectExtent l="5080" t="5080" r="508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63760"/>
                          <a:chOff x="0" y="0"/>
                          <a:chExt cx="38862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43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11437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2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4920"/>
                            <a:ext cx="1752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408">
                                <a:moveTo>
                                  <a:pt x="2760" y="0"/>
                                </a:moveTo>
                                <a:cubicBezTo>
                                  <a:pt x="2659" y="53"/>
                                  <a:pt x="2409" y="249"/>
                                  <a:pt x="2154" y="316"/>
                                </a:cubicBezTo>
                                <a:cubicBezTo>
                                  <a:pt x="1899" y="383"/>
                                  <a:pt x="1512" y="408"/>
                                  <a:pt x="1227" y="401"/>
                                </a:cubicBezTo>
                                <a:cubicBezTo>
                                  <a:pt x="961" y="384"/>
                                  <a:pt x="647" y="340"/>
                                  <a:pt x="443" y="273"/>
                                </a:cubicBezTo>
                                <a:cubicBezTo>
                                  <a:pt x="239" y="206"/>
                                  <a:pt x="92" y="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.65pt;width:306pt;height:44.45pt" coordorigin="1690,133" coordsize="6120,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134;width:17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48;top:133;width:180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0;top:133;width:17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90,373" to="3848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50,373" to="6007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760,408" path="m2760,0c2659,53,2409,249,2154,316c1899,383,1512,408,1227,401c961,384,647,340,443,273c239,206,92,57,0,0e" stroked="t" o:allowincell="f" style="position:absolute;left:3370;top:613;width:2759;height:4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16"/>
          <w:szCs w:val="16"/>
        </w:rPr>
        <w:t>Собранная человечеством и хранящаяся в книгах информация называет</w:t>
        <w:softHyphen/>
        <w:t xml:space="preserve">ся </w:t>
      </w:r>
      <w:r>
        <w:rPr>
          <w:i/>
          <w:iCs/>
          <w:color w:val="000000"/>
          <w:sz w:val="16"/>
          <w:szCs w:val="16"/>
        </w:rPr>
        <w:t xml:space="preserve">сведениями. </w:t>
      </w:r>
      <w:r>
        <w:rPr>
          <w:color w:val="000000"/>
          <w:sz w:val="16"/>
          <w:szCs w:val="16"/>
        </w:rPr>
        <w:t>Читая книги, мы извлекаем из них информацию. Из одной и той же книги разные люди извлекают разную информацию. Даже один и тот же человек, читая одну и ту же книгу, может каждый раз извлекать разную информацию. Извлеченная информация обрабатывается и сохраняется в головном мозге человека и становится его знаниями. Не вся информация может стать знаниями человека, часть может быть потеряна, а часть обога</w:t>
        <w:softHyphen/>
        <w:t>щена имеющимися знаниями человек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Информация </w:t>
      </w:r>
      <w:r>
        <w:rPr>
          <w:color w:val="000000"/>
          <w:sz w:val="16"/>
          <w:szCs w:val="16"/>
        </w:rPr>
        <w:t>- это смысл, содержащийся в объектах окружающей дей</w:t>
        <w:softHyphen/>
        <w:t>ствительности. Для того чтобы обладать информацией, необходимо извле</w:t>
        <w:softHyphen/>
        <w:t>кать этот смысл, основное содержание объективной действительности для удовлетворения своих информационных потребносте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нформация содержится везде. Дерево содержит собственную генети</w:t>
        <w:softHyphen/>
        <w:t>ческую информацию, и только благодаря этой информации от семечка бе</w:t>
        <w:softHyphen/>
        <w:t>резы вырастает только береза. Для деревьев источником информации явля</w:t>
        <w:softHyphen/>
        <w:t>ется воздух, именно по уровню состояния воздуха дерево может опреде</w:t>
        <w:softHyphen/>
        <w:t>лить время распускания почек. Перелетные птицы знают свой маршрут перелета, и каждая стая идет только своим заданным в генах маршрут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о всех этих примерах всегда присутствуют два объекта: это </w:t>
      </w:r>
      <w:r>
        <w:rPr>
          <w:i/>
          <w:iCs/>
          <w:color w:val="000000"/>
          <w:sz w:val="16"/>
          <w:szCs w:val="16"/>
        </w:rPr>
        <w:t xml:space="preserve">источник информации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приемник информации. </w:t>
      </w:r>
      <w:r>
        <w:rPr>
          <w:color w:val="000000"/>
          <w:sz w:val="16"/>
          <w:szCs w:val="16"/>
        </w:rPr>
        <w:t>Например: на небе появилась туча. Это признак того, что может пойти дождь. Но когда человек, увидев эту тучу, берет в руки зонт, эта тучка превращается для человека в источник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такой информацией нам приходится иметь дело на интуитивном уровне. Мы уже приучены делать выводы из явлений окружающей нас сре</w:t>
        <w:softHyphen/>
        <w:t>ды и выполнять определенные действия. Для нас более существенна та ин</w:t>
        <w:softHyphen/>
        <w:t>формация, которая может пригодиться в учебной и трудовой деятельности. К такому выводу в свое время пришли и ученые разных направлений и стран. И первым шагом в усвоении информации стало ее представление удобное для хранения, сбора и передачи. Очень часто формы представле</w:t>
        <w:softHyphen/>
        <w:t xml:space="preserve">ния информации называют </w:t>
      </w:r>
      <w:r>
        <w:rPr>
          <w:b/>
          <w:bCs/>
          <w:i/>
          <w:iCs/>
          <w:color w:val="000000"/>
          <w:sz w:val="16"/>
          <w:szCs w:val="16"/>
        </w:rPr>
        <w:t xml:space="preserve">видами информации </w:t>
      </w:r>
      <w:r>
        <w:rPr>
          <w:color w:val="000000"/>
          <w:sz w:val="16"/>
          <w:szCs w:val="16"/>
        </w:rPr>
        <w:t xml:space="preserve">и различают </w:t>
      </w:r>
      <w:r>
        <w:rPr>
          <w:i/>
          <w:iCs/>
          <w:color w:val="000000"/>
          <w:sz w:val="16"/>
          <w:szCs w:val="16"/>
        </w:rPr>
        <w:t xml:space="preserve">текстовую, символьную, графическую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музыкальную </w:t>
      </w:r>
      <w:r>
        <w:rPr>
          <w:color w:val="000000"/>
          <w:sz w:val="16"/>
          <w:szCs w:val="16"/>
        </w:rPr>
        <w:t>фор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на и та же информация может быть представлена различными спосо</w:t>
        <w:softHyphen/>
        <w:t>бами. Например, дом может быть представлен в виде рисунка, наборов букв, числа, звука голоса. При этом различными являются лишь способы представления, а сама информация остается неизменной. Различные спосо</w:t>
        <w:softHyphen/>
        <w:t>бы представления информации позволяют описывать объективную дейст</w:t>
        <w:softHyphen/>
        <w:t>вительность необходимыми для той или иной ситуации средствами. Для дальнейшего изучения нам будет интересно представление данных в такой форме, в какой будет возможно хранение и передача информации автома</w:t>
        <w:softHyphen/>
        <w:t>тическими средств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ним из главных достижений человечества стало создание письменно</w:t>
        <w:softHyphen/>
        <w:t>сти. Когда окружающий мир стали описывать с помощью символов или зна</w:t>
        <w:softHyphen/>
        <w:t>ков. Конечная совокупность знаков, использующаяся для хранения инфор</w:t>
        <w:softHyphen/>
        <w:t xml:space="preserve">мации и оперирующая определенными правилами, называется </w:t>
      </w:r>
      <w:r>
        <w:rPr>
          <w:i/>
          <w:iCs/>
          <w:color w:val="000000"/>
          <w:sz w:val="16"/>
          <w:szCs w:val="16"/>
        </w:rPr>
        <w:t xml:space="preserve">алфавитом. </w:t>
      </w:r>
      <w:r>
        <w:rPr>
          <w:color w:val="000000"/>
          <w:sz w:val="16"/>
          <w:szCs w:val="16"/>
        </w:rPr>
        <w:t>Примерами алфавитов являются не только набор знаков русского или друго</w:t>
        <w:softHyphen/>
        <w:t xml:space="preserve">го языков, но и язык жестов, математический набор символов. Предметы, использующиеся для хранения и передачи информации, называются </w:t>
      </w:r>
      <w:r>
        <w:rPr>
          <w:i/>
          <w:iCs/>
          <w:color w:val="000000"/>
          <w:sz w:val="16"/>
          <w:szCs w:val="16"/>
        </w:rPr>
        <w:t>носите</w:t>
        <w:softHyphen/>
        <w:t xml:space="preserve">лями. </w:t>
      </w:r>
      <w:r>
        <w:rPr>
          <w:color w:val="000000"/>
          <w:sz w:val="16"/>
          <w:szCs w:val="16"/>
        </w:rPr>
        <w:t>Носителями информации является компьютерный диск, книга, бере</w:t>
        <w:softHyphen/>
        <w:t>стяная грамота и т. д. Данные носители позволяют сохранять информацию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передачи информации используются другие носители, основными из которых являются сигнал и знак. Знаки являются носителями смысловой информации в социальных и коммуникативных системах, сигналы - носи</w:t>
        <w:softHyphen/>
        <w:t>телями информации в технических, социотехнических и биологических системах и средах. Различие между знаком и сигналом состоит в множест</w:t>
        <w:softHyphen/>
        <w:t>венности смыслов (трактовки) знака для приемника информации и в одно</w:t>
        <w:softHyphen/>
        <w:t>значности «трактовки» конкретного сигнала приемником информации в технических системах и среда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гматический аспект знаков и сигналов состоит в том, что информа</w:t>
        <w:softHyphen/>
        <w:t>ция может передаваться как знаками, так и сигналами, в зависимости от природы системы, в которой протекает информационный процесс. Для тех</w:t>
        <w:softHyphen/>
        <w:t>нических устройств, сигнал и информация, которую он «несет» неразрыв</w:t>
        <w:softHyphen/>
        <w:t>ны, т. е. приемник информации может единственно возможным способом декодировать (интерпретировать) поступающий сигнал, так что передавае</w:t>
        <w:softHyphen/>
        <w:t>мая информация будет «адекватна» получаемой информации (в случае от</w:t>
        <w:softHyphen/>
        <w:t>сутствия помех в канале связи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его нельзя сказать о знаке как носителе информации. Одним и тем же знаком и/или определенной последовательностью небольшого числа различ</w:t>
        <w:softHyphen/>
        <w:t>ных знаков можно отобразить смысловое (семантическое) многообразие ок</w:t>
        <w:softHyphen/>
        <w:t>ружающего мира (например, в процессе письменной передачи информации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Знаки делятся на: </w:t>
      </w:r>
      <w:r>
        <w:rPr>
          <w:i/>
          <w:iCs/>
          <w:color w:val="000000"/>
          <w:sz w:val="16"/>
          <w:szCs w:val="16"/>
        </w:rPr>
        <w:t xml:space="preserve">тонические знаки </w:t>
      </w:r>
      <w:r>
        <w:rPr>
          <w:color w:val="000000"/>
          <w:sz w:val="16"/>
          <w:szCs w:val="16"/>
        </w:rPr>
        <w:t xml:space="preserve">(материальные или графические подобия-копии объекта), </w:t>
      </w:r>
      <w:r>
        <w:rPr>
          <w:i/>
          <w:iCs/>
          <w:color w:val="000000"/>
          <w:sz w:val="16"/>
          <w:szCs w:val="16"/>
        </w:rPr>
        <w:t xml:space="preserve">индексы </w:t>
      </w:r>
      <w:r>
        <w:rPr>
          <w:color w:val="000000"/>
          <w:sz w:val="16"/>
          <w:szCs w:val="16"/>
        </w:rPr>
        <w:t>(отражающие признаки объекта) и сим</w:t>
        <w:softHyphen/>
        <w:t>волы (графические объекты, в которых связь самого знака с объектом ус</w:t>
        <w:softHyphen/>
        <w:t>ловна, знаки в какой-нибудь системе языка). Под знаком в данной работе понимается некий материальный или графический объект, выступающий в качестве заместителя объекта-оригинала, использующийся для хранения, обработки и обмена информацией об объекте-оригинале и обладающий множественностью трактовки. Знак отличается от сигнала своей семанти</w:t>
        <w:softHyphen/>
        <w:t>ческой наполненностью. (Ч. Пирс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ножественность или однозначность толкования знака или сигнала зави</w:t>
        <w:softHyphen/>
        <w:t xml:space="preserve">сит от приемника информации. Если же знак рассматривать безотносительно к приемнику информации, тогда он может выступать в роли </w:t>
      </w:r>
      <w:r>
        <w:rPr>
          <w:i/>
          <w:iCs/>
          <w:color w:val="000000"/>
          <w:sz w:val="16"/>
          <w:szCs w:val="16"/>
        </w:rPr>
        <w:t xml:space="preserve">признака </w:t>
      </w:r>
      <w:r>
        <w:rPr>
          <w:color w:val="000000"/>
          <w:sz w:val="16"/>
          <w:szCs w:val="16"/>
        </w:rPr>
        <w:t xml:space="preserve">или </w:t>
      </w:r>
      <w:r>
        <w:rPr>
          <w:i/>
          <w:iCs/>
          <w:color w:val="000000"/>
          <w:sz w:val="16"/>
          <w:szCs w:val="16"/>
        </w:rPr>
        <w:t xml:space="preserve">симптома. </w:t>
      </w:r>
      <w:r>
        <w:rPr>
          <w:color w:val="000000"/>
          <w:sz w:val="16"/>
          <w:szCs w:val="16"/>
        </w:rPr>
        <w:t>(В отличие от знаков, сигналы могут быть дискретными или не</w:t>
        <w:softHyphen/>
        <w:t>прерывными, однако последнее в базовом курсе информатики давать неже</w:t>
        <w:softHyphen/>
        <w:t>лательно из-за несогласованности программ по физике и информатике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дальнейшем рассмотрении курса школьной информатики мы чаще всего будем иметь дело с информационными объектами. Что собой пред</w:t>
        <w:softHyphen/>
        <w:t>ставляет информационный объект? Это логически связанный блок инфор</w:t>
        <w:softHyphen/>
        <w:t>мации, о каком-либо объекте действительности и выраженный с использо</w:t>
        <w:softHyphen/>
        <w:t>ванием различных форм представления. Например, это может быть текст, сюжетный рисунок, музыкальный файл, фотография и т. д. В компьютер</w:t>
        <w:softHyphen/>
        <w:t>ных системах приходится оперировать информационными объект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нформация отображает все многообразие окружающего мира, по</w:t>
        <w:softHyphen/>
        <w:t>этому не может иметь одно определе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нформация - это смысл, содержащийся в объектах окружающей действительност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оперирования информация должна быть представлена соответ</w:t>
        <w:softHyphen/>
        <w:t>ствующим способ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дним из распространенных способов представления информации является алфавит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осителями информации называют объекты, использующиеся как для хранения информации, так и для передачи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осителями смысловой информации в социальных и коммуникатив</w:t>
        <w:softHyphen/>
        <w:t>ных системах являются зна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осителями информации в технических, социотехнических и биоло</w:t>
        <w:softHyphen/>
        <w:t>гических системах и средах являются сигнал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часть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тработка навыков работы на клавиатурном тренажер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учить основные определения рассмотренных понятий; найти приме</w:t>
        <w:softHyphen/>
        <w:t>ры видов знаков и сигналов в различных системах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3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Информационные процессы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определять виды информационного процесса в системах различной природы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работать со знаком и образом, как носителями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такое информация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может быть представлена информация? Приведите пример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Зависит ли смысл, содержание информации от способа представления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такое алфавит? Приведите пример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рок необходимо начать с активизации учебного материала, рассмот</w:t>
        <w:softHyphen/>
        <w:t>ренного на предыдущем уроке, с фиксацией действий, выполняемых над сведениями, информацией, знаниями: «Сведения содержатся в ..., инфор</w:t>
        <w:softHyphen/>
        <w:t>мация извлекается из ..., знания сохраняются в ...» Когда речь идет об из</w:t>
        <w:softHyphen/>
        <w:t>влечении информации из окружающей среды, из сведений и сообщений, необходимо подчеркнуть об уровне абстракции рассматриваемого понятия. Получается, что информация есть нечто, содержащееся в мире, книгах, со</w:t>
        <w:softHyphen/>
        <w:t>общениях, но как материальное явление или объект мы не можем ее распо</w:t>
        <w:softHyphen/>
        <w:t>знать. Другими словами, речь идет о смысле, содержащемся в различных источника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тем необходимо рассмотреть, какие действия мы выполняем, работая с информацией (стоит отметить, что на данном этапе пока идет оперирова</w:t>
        <w:softHyphen/>
        <w:t>ние понятием на бытовом уровне). Выделяем основные действия: обмена, поиска, хранения, обработки информации. Данный урок ценен не только в содержательном, но и в методическом плане. Необходимо зафиксировать внимание учащихся на особенностях протекания информационных процес</w:t>
        <w:softHyphen/>
        <w:t>сов в системе человек-человек и внутри самого человека (базовой информационной, коммуникативно-информационной системе и информационной подсистеме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Хранение. </w:t>
      </w:r>
      <w:r>
        <w:rPr>
          <w:color w:val="000000"/>
          <w:sz w:val="16"/>
          <w:szCs w:val="16"/>
        </w:rPr>
        <w:t>Здесь необходимо выделить особенности форм хранения ин</w:t>
        <w:softHyphen/>
        <w:t>формации на внешних и внутренних носителях. Закрепляем понятие «носи</w:t>
        <w:softHyphen/>
        <w:t>тель», и на этом стоит особо остановиться. В каком виде хранятся сведения в книгах, в сознании человека, в техническом устройстве? Символы, слова, нейроны, электрические сигналы и т. д. - все используется для хранения информации. И здесь рассматриваем различия разных носителей информа</w:t>
        <w:softHyphen/>
        <w:t>ции, и повторяем функциональные характеристики знака и сигнал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данном уроке рассматривается знак - как средство оформления, при</w:t>
        <w:softHyphen/>
        <w:t>дания формы информации. Это означает, что существует окружающая дей</w:t>
        <w:softHyphen/>
        <w:t>ствительность, независимая от нашего сознания. Для общения (коммуника</w:t>
        <w:softHyphen/>
        <w:t>ции), обмена и хранения информации используются знаки-слова, знаки-символы (условные рисунки). Знаки наполняются определенным смыслом, имеющим небольшой диапазон значений, что позволяет людям достаточно хорошо понимать друг друга при использовании данных знак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ной из основных знаковых систем, используемых человеком, высту</w:t>
        <w:softHyphen/>
        <w:t>пает язык. Нужно отметить, что различают два типа знаковых систем, для одной из которых характерным является использование символов, не не</w:t>
        <w:softHyphen/>
        <w:t>сущих в себе смысловую нагрузку, когда смысл приобретает лишь опреде</w:t>
        <w:softHyphen/>
        <w:t>ленная совокупность символов. Другой тип, когда символы (иероглифы) сами являются информационными единицами, обладающие определенным смыслом. Именно этим объясняется различие в европейском и восточном типе мышл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действий </w:t>
      </w:r>
      <w:r>
        <w:rPr>
          <w:i/>
          <w:iCs/>
          <w:color w:val="000000"/>
          <w:sz w:val="16"/>
          <w:szCs w:val="16"/>
        </w:rPr>
        <w:t xml:space="preserve">обмена </w:t>
      </w:r>
      <w:r>
        <w:rPr>
          <w:color w:val="000000"/>
          <w:sz w:val="16"/>
          <w:szCs w:val="16"/>
        </w:rPr>
        <w:t>в системе человек-человек характерно использо</w:t>
        <w:softHyphen/>
        <w:t>вание всех каналов восприятия, и для адекватного отражения окружающего мира, необходимо ощущение полного эмоционального комфор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 подчеркнуть, что для того, чтобы информация была вос</w:t>
        <w:softHyphen/>
        <w:t>принята ребенком, нужно работать с имеющимися образами, хранящимися в его сознании. Стоит подчеркнуть, что при работе с образами активизиру</w:t>
        <w:softHyphen/>
        <w:t>ется правое полушарие головного мозга, а т. к. традиционно в школьной практике идет упор на развитие левого полушария, то здесь происходят компенсационные процессы, позволяющие равномерно развивать оба по</w:t>
        <w:softHyphen/>
        <w:t>лушария (когнитивные структуры головного мозга). Равномерное развитие обоих полушарий позволяет развивать творческое мышление ребенк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обмене информацией необходимо учитывать очень важный фактор -это как сохраняется информация в памяти человека. Любые знания в памяти хранятся в виде образов. Данный образ включает весь комплекс восприятия человека. То есть с определенным словом связываются все ощущения: так</w:t>
        <w:softHyphen/>
        <w:t>тильные, вкусовые, зрительные, слуховые, вестибулярные, мышечные и т. д. Невозможно двум абсолютно одинаковым людям создать полностью одина</w:t>
        <w:softHyphen/>
        <w:t>ковые условия для воспроизведения в памяти абсолютно одинакового образа. Слово одно, а восприятие и воспоминание о слове у всех абсолютно разно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десь можно предложить следующие задание: учитель называет слово, а дети должны озвучить тот образ, который у них возник. Например, слово «береза». Образы, естественно, у всех будут разные, что очень удивляет уче</w:t>
        <w:softHyphen/>
        <w:t>ников. И здесь необходимо подчеркнуть то, что люди по-разному воспринимают мир и слова - это совершенно нормальное явление. И чтобы понимать друг друга, необходимо сразу оговаривать условия и определять понят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к мы уже отмечали, для обмена информацией необходимо существо</w:t>
        <w:softHyphen/>
        <w:t xml:space="preserve">вание системы, состоящей из </w:t>
      </w:r>
      <w:r>
        <w:rPr>
          <w:i/>
          <w:iCs/>
          <w:color w:val="000000"/>
          <w:sz w:val="16"/>
          <w:szCs w:val="16"/>
        </w:rPr>
        <w:t xml:space="preserve">источника </w:t>
      </w:r>
      <w:r>
        <w:rPr>
          <w:color w:val="000000"/>
          <w:sz w:val="16"/>
          <w:szCs w:val="16"/>
        </w:rPr>
        <w:t xml:space="preserve">информации и </w:t>
      </w:r>
      <w:r>
        <w:rPr>
          <w:i/>
          <w:iCs/>
          <w:color w:val="000000"/>
          <w:sz w:val="16"/>
          <w:szCs w:val="16"/>
        </w:rPr>
        <w:t xml:space="preserve">приемника </w:t>
      </w:r>
      <w:r>
        <w:rPr>
          <w:color w:val="000000"/>
          <w:sz w:val="16"/>
          <w:szCs w:val="16"/>
        </w:rPr>
        <w:t>инфор</w:t>
        <w:softHyphen/>
        <w:t>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тем необходимо привести примеры различных систем с выделением источника, приемника, носителя информации и что выступает каналом пе</w:t>
        <w:softHyphen/>
        <w:t>редачи информации, при этом постоянно повторяются слова «система», «элементы системы», «связь между элементами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читель - ученик: </w:t>
      </w:r>
      <w:r>
        <w:rPr>
          <w:color w:val="000000"/>
          <w:sz w:val="16"/>
          <w:szCs w:val="16"/>
        </w:rPr>
        <w:t>учитель - источник информации ученик - прием</w:t>
        <w:softHyphen/>
        <w:t>ник информации, носитель информации - звуковая волна, воздух - канал передачи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Человек - компьютер: </w:t>
      </w:r>
      <w:r>
        <w:rPr>
          <w:color w:val="000000"/>
          <w:sz w:val="16"/>
          <w:szCs w:val="16"/>
        </w:rPr>
        <w:t>человек - источник информации, компьютер -приемник, электричество - носитель информации, канал передачи - провод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мпьютер - человек: </w:t>
      </w:r>
      <w:r>
        <w:rPr>
          <w:color w:val="000000"/>
          <w:sz w:val="16"/>
          <w:szCs w:val="16"/>
        </w:rPr>
        <w:t>Компьютер - источник, человек - приемник, канал передачи - монитор, носитель информации - изображение на экран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закрепления учебного материала предлагается привести несколько примеров систем различной природы с описанием всех элементов инфор</w:t>
        <w:softHyphen/>
        <w:t>мационного обмен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ктика показывает, что учащиеся с трудом находят примеры из жизни. Сложность составляет выделение из окружающей среды какого-либо объекта в виде информационной системы и выделения элементов системы. Чаще все</w:t>
        <w:softHyphen/>
        <w:t>го предлагают примеры, аналогичные рассмотренным учителем. Можно еще предложить примеры, очень интересные в методическом плане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опительная система - человек: </w:t>
      </w:r>
      <w:r>
        <w:rPr>
          <w:color w:val="000000"/>
          <w:sz w:val="16"/>
          <w:szCs w:val="16"/>
        </w:rPr>
        <w:t>Отопительная система - источник информации, человек - приемник, канал передачи - воздух, носитель ин</w:t>
        <w:softHyphen/>
        <w:t>формации - возду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опительная система - человек, который держит руку на отопи</w:t>
        <w:softHyphen/>
        <w:t xml:space="preserve">тельной системе: </w:t>
      </w:r>
      <w:r>
        <w:rPr>
          <w:color w:val="000000"/>
          <w:sz w:val="16"/>
          <w:szCs w:val="16"/>
        </w:rPr>
        <w:t>Отопительная система - источник информации, человек -приемник, канал передачи - отопительная система, носитель информации -отопительная система (вода не является носителем информации, т. к. непо</w:t>
        <w:softHyphen/>
        <w:t>средственный контакт осуществляется именно с отопительной системой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вести 10 примеров систем, в которых должны быть выделены </w:t>
      </w:r>
      <w:r>
        <w:rPr>
          <w:i/>
          <w:iCs/>
          <w:color w:val="000000"/>
          <w:sz w:val="16"/>
          <w:szCs w:val="16"/>
        </w:rPr>
        <w:t>ис</w:t>
        <w:softHyphen/>
        <w:t xml:space="preserve">точник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приемник </w:t>
      </w:r>
      <w:r>
        <w:rPr>
          <w:color w:val="000000"/>
          <w:sz w:val="16"/>
          <w:szCs w:val="16"/>
        </w:rPr>
        <w:t>информации, носитель и канал передачи информации. Подготовиться к проверке знаний по пройденному материалу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4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Информационные процессы в природе, обществе и технике: основные параметры функционирования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ить учебный материал по рассмотренной тем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формировать общее представление об информационной картине ми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вести текущий контроль знаний по всему модул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рошлых занятиях мы познакомились с основными направлениями курса школьной информатики. Выяснили, что изучает информатика, что, является предметом информатики, формами представления информации, видами информационного процесса. Сегодня мы должны акцентировать наше внимание на особенности нашего существования в условиях развито</w:t>
        <w:softHyphen/>
        <w:t>го информационного обществ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кружающий нас мир многолик и каждое существо, живущее на земле, так или иначе, приспосабливается к нему. Приспосабливаться можно двумя путями: за счет информации заложенной в генах, когда организм сам регу</w:t>
        <w:softHyphen/>
        <w:t>лирует основные стороны своего развития и за счет внешней информации, которую можно получать через органы восприятия. Тогда необходимо вес</w:t>
        <w:softHyphen/>
        <w:t>ти речь о системах и средах различной природы, где различаются способы обмена и обработки информации. Существуют биологические, социальные, технические системы, кроме этого, совмещение особенностей социальных и технических систем, образуют социотехнические систем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довательно можно задавать вопросы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м отличаются данные системы и среды, если рассматривать их с позиции протекания информационных процессов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рез какие внешние проявления информационных процессов мож</w:t>
        <w:softHyphen/>
        <w:t>но выделить информацию как таковую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м отличается информация, протекающая в данных системах и сре</w:t>
        <w:softHyphen/>
        <w:t>дах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проявляют себя сигналы и знаки в данных системах и средах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 т. д. Задаваемыми вопросами необходимо подвести учеников к мысли о том, что разговор о качественной характеристике информации уместно вести только по отношению к человеку и его деятельности в социальных и социотехнических системах. Тогда информация будет звучать, как «про</w:t>
        <w:softHyphen/>
        <w:t>цесс и результат познавательной деятельности человека». Необходимо также акцентировать внимание на уровне функционирования знаков и сиг</w:t>
        <w:softHyphen/>
        <w:t>налов в рассматриваемых системах и средах. Для использования знака в процессе познавательной деятельности необходимо было достижение био</w:t>
        <w:softHyphen/>
        <w:t>логическими системами уровня психического развития, т. е. предполагало осознанное использование средств описания окружающего мира. Сигнал же используется для передачи информации, для ее однозначной трактовки участниками коммуник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 этого необходимо перейти к особенностям протекания информа</w:t>
        <w:softHyphen/>
        <w:t>ционных процессов во внешней среде и внутри самого человека. Недоста</w:t>
        <w:softHyphen/>
        <w:t>точно познавать внешний мир, необходимо еще познавать свой внутренний мир, где протекание информационных процессов не так однозначно, как, кажется на первый взгляд. Существуют информационные барьеры, препят</w:t>
        <w:softHyphen/>
        <w:t>ствующие хорошему протеканию информационных процессов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ротяжении всего существования человечества шло накопление ин</w:t>
        <w:softHyphen/>
        <w:t>формации в различных областях знаний. И достигло такой критической массы, когда те технические средства, которые были изобретены челове</w:t>
        <w:softHyphen/>
        <w:t>ком, уже не могли в достаточной мере облегчить труд человека при обработке, сборе и хранении информации. Возникла необходимость не просто в создании технической системы, а нужна была автоматизированная система, которая в совокупности с человеком обрабатывала бы большие объемы информации. Такой системой стала электронно-вычислительная машина, затем и компьютер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создании компьютера в качестве образца были использованы воз</w:t>
        <w:softHyphen/>
        <w:t>можности самого человека. Именно человек является универсальной био</w:t>
        <w:softHyphen/>
        <w:t>логической машиной по обработке информации. Характерные особенности оперирования информацией отдельным человеком были перенесены на целое сообщество людей, т. е. на социальные системы. Только после созда</w:t>
        <w:softHyphen/>
        <w:t>ния технических систем по обработке информации возникла необходи</w:t>
        <w:softHyphen/>
        <w:t>мость конкретизации протекания информационных процессов в системах различной приро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 первым шагом стала формализация информации или придания ин</w:t>
        <w:softHyphen/>
        <w:t>формации такой формы, с помощью которой ее можно было бы передавать на расстояния. Для этого воспользовались кодированием - процессом пре</w:t>
        <w:softHyphen/>
        <w:t>образования символов (букв) одного алфавита в символы (буквы) другого по определенным правила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д - правило, описывающее отображение одного набора знаков в дру</w:t>
        <w:softHyphen/>
        <w:t>гой набор знаков. Основная задача кодирования - представление информа</w:t>
        <w:softHyphen/>
        <w:t>ции в сжатом, компактном виде. По средствам связи и в компьютере ин</w:t>
        <w:softHyphen/>
        <w:t>формация передается с помощью сигналов и в закодированном вид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 зря информатика была включена в школьный курс. Только в курсе информатики можно овладеть необходимыми качествами по обработке информации. В других предметных областях информация тоже изучается, но только в информатике осуществляется работа не просто с информацией, а конкретизируются способы работы с информацией и информационными объектами. Мы должны понять не только что такое информация, но и осво</w:t>
        <w:softHyphen/>
        <w:t>ить способы действий над информацией. Это необходимое качество чело</w:t>
        <w:softHyphen/>
        <w:t xml:space="preserve">века было названо </w:t>
      </w:r>
      <w:r>
        <w:rPr>
          <w:i/>
          <w:iCs/>
          <w:color w:val="000000"/>
          <w:sz w:val="16"/>
          <w:szCs w:val="16"/>
        </w:rPr>
        <w:t>информационной культур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разу подчеркнем, что информационная культура - это не умение рабо</w:t>
        <w:softHyphen/>
        <w:t>тать с прикладным программным обеспечением, не умение программиро</w:t>
        <w:softHyphen/>
        <w:t>вать. Информационная культура - это, прежде всего, глубокое проникнове</w:t>
        <w:softHyphen/>
        <w:t>ние в суть процессов обработки информации. Она будет выражаться в сле</w:t>
        <w:softHyphen/>
        <w:t>дующих наших умениях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елать правильные целевые установки при решении задач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спользовать компьютер в своей учебной, и практической деятель</w:t>
        <w:softHyphen/>
        <w:t>ност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вободно оперировать информацией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уществлять поиск информации необходимый для решения задач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анализировать информацию для дальнейшей ее систематизации и структуризаци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едставлять информацию в нужном для решения задачи виде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менять методы информатики: моделирование и формализацию (что это такое мы познакомимся позже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гнозировать результат (по образному выражению академика П. К. Анохина, именно умение прогнозировать отличает человека от компьютера).</w:t>
      </w:r>
      <w:r>
        <w:br w:type="page"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нтрольный тест по тем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Информацию в бытовом смысле чаще всего понимают как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всевозможные сведения, сообщения, знания;</w:t>
        <w:tab/>
        <w:t>б) сведения, передаваемые в форме знаков, сигнал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ведения, уменьшающие неопределенность знаний;</w:t>
        <w:tab/>
        <w:t>г) сведения, хранящиеся на материальных носителях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знания, получаемые об окружающем нас мире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 Самую высокую информационную нагрузку несет канал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осязания;</w:t>
        <w:tab/>
        <w:t>б) слуха;</w:t>
        <w:tab/>
        <w:tab/>
        <w:t>в) обоняния;</w:t>
        <w:tab/>
        <w:t>г) зрения;</w:t>
        <w:tab/>
        <w:t>д) мышечных рецепторов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3. Для восприятия информации человек использует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каналы осязания;</w:t>
        <w:tab/>
        <w:t xml:space="preserve">б) каналы слуха;    </w:t>
        <w:tab/>
        <w:t>в) все каналы;</w:t>
        <w:tab/>
        <w:t>г) каналы зрения;   д) каналы мышечных рецепторов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 Примером числовой информации может служит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текст учебника;</w:t>
        <w:tab/>
        <w:tab/>
        <w:t>б) цены на товарах;</w:t>
        <w:tab/>
        <w:t>в) математические формулы;</w:t>
        <w:tab/>
        <w:t xml:space="preserve">г) таблица умножения; </w:t>
        <w:tab/>
        <w:t>д) детская считалк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5. Носителем текстовой информации является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книга, написанная на любом языке;</w:t>
        <w:tab/>
        <w:t>б) любая книга, написанная на языке приемника ин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фотография;</w:t>
        <w:tab/>
        <w:tab/>
        <w:t>г) нотная грамота;</w:t>
        <w:tab/>
        <w:tab/>
        <w:t>д) светофор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6. Информация по способу ее восприятия человеком подразделяется н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текстовую, числовую, графическую, музыкальную, комбинированную;</w:t>
        <w:tab/>
        <w:tab/>
        <w:t>б) обыденную, общественно-политическую, эстетическу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оциальную, техническую, биологическую, генетическую;</w:t>
        <w:tab/>
        <w:tab/>
        <w:tab/>
        <w:t>г) научную, производственную, техническую, управленческу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зрительную, слуховую, тактильную,, обонятельную, вкусовую, мы</w:t>
        <w:softHyphen/>
        <w:t>шечную, вестибулярную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7. Информация по форме представления подразделяется н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текстовую, числовую, графическую, музыкальную, комбинированную;</w:t>
        <w:tab/>
        <w:tab/>
        <w:t>б) обыденную, общественно-политическую, эстетическу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оциальную, техническую, биологическую, генетическую;</w:t>
        <w:tab/>
        <w:tab/>
        <w:tab/>
        <w:t>г) научную, производственную, техническую, управленческу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зрительную, слуховую, тактильную, обонятельную, вкусовую, мы</w:t>
        <w:softHyphen/>
        <w:t>шечную, вестибулярную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8. Лектор читает лекцию о вреде курения. Он излагает Вам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ведения;</w:t>
        <w:tab/>
        <w:t>б) информацию;</w:t>
        <w:tab/>
        <w:t>в) знания;</w:t>
        <w:tab/>
        <w:tab/>
        <w:t>г) сообщения;</w:t>
        <w:tab/>
        <w:t>д) сведения и знания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9. В книге содержатся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ведения;</w:t>
        <w:tab/>
        <w:t>б) информация;</w:t>
        <w:tab/>
        <w:t>в) знания;</w:t>
        <w:tab/>
        <w:tab/>
        <w:t>г) сообщения;</w:t>
        <w:tab/>
        <w:t>д) сведения и знания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0. Читая книгу, мы извлекаем из нее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ведения;</w:t>
        <w:tab/>
        <w:t>б) информацию;</w:t>
        <w:tab/>
        <w:t>в) знания;</w:t>
        <w:tab/>
        <w:tab/>
        <w:t>г) сообщения;</w:t>
        <w:tab/>
        <w:t>д) сведения и знания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1. Учебник по математике содержит информацию следующих видов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графическую, текстовую и числовую;</w:t>
        <w:tab/>
        <w:tab/>
        <w:t>б) графическую, звуковую и числову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графическую, текстовую и звуковую;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г) только текстовую информаци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исключительно числовую информацию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2. Основные действия, выполняемые над информацие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обмен, передача, хранение, обработка;</w:t>
        <w:tab/>
        <w:tab/>
        <w:t>б) прием, передача, обработ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обмен, хранение, обработка;</w:t>
        <w:tab/>
        <w:tab/>
        <w:tab/>
        <w:t>г) накопление, прием, передача, хране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поиск, обмен, хранение, обработк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3. Для знакового представления информации используетс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язык;</w:t>
        <w:tab/>
        <w:t>б) речь;</w:t>
        <w:tab/>
        <w:t>в) письменность;</w:t>
        <w:tab/>
        <w:t>г) символы;</w:t>
        <w:tab/>
        <w:t>д) примитив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4. Изменение формы представления информации без изменения ее содер</w:t>
        <w:softHyphen/>
        <w:t>жания может осуществляться в процесс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риема информации;       б) обмена информации;</w:t>
        <w:tab/>
        <w:t>в) обработки информации;</w:t>
        <w:tab/>
        <w:t>г) хранение информации;</w:t>
        <w:tab/>
        <w:t>д) передачи информац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5. Информационными процессами называются действия, связанны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 работой во всевозможных информационных системах;</w:t>
        <w:tab/>
        <w:t>б) с работой средств массовой ин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 хранением, обменом и обработкой информации;</w:t>
        <w:tab/>
        <w:tab/>
        <w:t>г) с поиском информации в информационных системах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с разработкой программного обеспечения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6. Под носителем информации понимаю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линии связи для передачи ин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араметры физического процесса произвольной природы, интерпре</w:t>
        <w:softHyphen/>
        <w:t>тирующиеся как информационные сигнал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устройства для хранения данных в персональном компьютере;</w:t>
        <w:tab/>
        <w:t>г) телекоммуникации;    д) среду для записи и хранения информац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7. Процесс коммуникации предполага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наличия двух и более людей;</w:t>
        <w:tab/>
        <w:tab/>
        <w:tab/>
        <w:tab/>
        <w:tab/>
        <w:tab/>
        <w:t>б) наличия средств хранения ин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наличия источника, приемника информации и канала связи между ними;</w:t>
        <w:tab/>
        <w:t>г) наличия достоверной ин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наличия двусторонней связ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8. Перевод текста с одного языка на другой является процессом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хранения информации;</w:t>
        <w:tab/>
        <w:t>б) передачи информации;</w:t>
        <w:tab/>
        <w:t>в) поиска информации;</w:t>
        <w:tab/>
        <w:t>г) обработки информации;</w:t>
        <w:tab/>
        <w:t>д) обмен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9. Самым предпочтительным носителем информации на современном эта</w:t>
        <w:softHyphen/>
        <w:t>пе являетс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бумага;</w:t>
        <w:tab/>
        <w:tab/>
        <w:t>б) средства видеозаписи;</w:t>
        <w:tab/>
        <w:t>в) лазерный компакт-диск;</w:t>
        <w:tab/>
        <w:t>г) дискета, жесткий диск;</w:t>
        <w:tab/>
        <w:t>д) магнитная лент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0. Носителем информации, представленной наскальными росписями дав</w:t>
        <w:softHyphen/>
        <w:t>них предков, выступа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бумага;</w:t>
        <w:tab/>
        <w:tab/>
        <w:t>б) камень;</w:t>
        <w:tab/>
        <w:tab/>
        <w:t>в) папирус;</w:t>
        <w:tab/>
        <w:t>г) фотопленка;</w:t>
        <w:tab/>
        <w:t>д) холс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веты к тесту:</w:t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07"/>
        <w:gridCol w:w="317"/>
        <w:gridCol w:w="307"/>
        <w:gridCol w:w="317"/>
        <w:gridCol w:w="307"/>
        <w:gridCol w:w="307"/>
        <w:gridCol w:w="317"/>
        <w:gridCol w:w="307"/>
        <w:gridCol w:w="317"/>
        <w:gridCol w:w="307"/>
        <w:gridCol w:w="307"/>
        <w:gridCol w:w="317"/>
        <w:gridCol w:w="307"/>
        <w:gridCol w:w="307"/>
        <w:gridCol w:w="317"/>
        <w:gridCol w:w="307"/>
        <w:gridCol w:w="317"/>
        <w:gridCol w:w="307"/>
        <w:gridCol w:w="317"/>
        <w:gridCol w:w="317"/>
      </w:tblGrid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чебный модуль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МПЬЮТЕР - СРЕДСТВО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ВТОМАТИЧЕСКОЙ ОБРАБОТКИ ИНФОРМАЦ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ое содержание модул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мпьютер - техническая система для обработки информации. Архи</w:t>
        <w:softHyphen/>
        <w:t>тектура компьютера, основные устройства, их функции и уровни взаимо</w:t>
        <w:softHyphen/>
        <w:t>связи. Принципы Дж. Фон Неймана. Правила техники безопасности в ком</w:t>
        <w:softHyphen/>
        <w:t>пьютерном класс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омпьютер как единство аппаратной и программной составляющей. Операционная система: функции и основное назначение. Пользовательский интерфейс: способы организации, принципы работы. Системная среда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Общеобразовательные </w:t>
      </w:r>
      <w:r>
        <w:rPr>
          <w:b/>
          <w:bCs/>
          <w:i/>
          <w:iCs/>
          <w:color w:val="000000"/>
          <w:sz w:val="16"/>
          <w:szCs w:val="16"/>
        </w:rPr>
        <w:t>цел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функциональное назначение компьюте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устройства компьюте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и ориентироваться в возможностях графического интерфейс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оспитательные цел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, системного мыш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осприятие компьютера как инструмента информационной деятель</w:t>
        <w:softHyphen/>
        <w:t>ности человек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азвивающие цел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тановление и развитие операционального мышл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5. Основное назначение компьютер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Цели </w:t>
      </w:r>
      <w:r>
        <w:rPr>
          <w:b/>
          <w:bCs/>
          <w:i/>
          <w:iCs/>
          <w:color w:val="000000"/>
          <w:sz w:val="16"/>
          <w:szCs w:val="16"/>
        </w:rPr>
        <w:t>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функциональное назначение персонального компьюте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архитектуру компьютер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пишите характерные особенности современного обществ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технические изобретения кардинально повлияли на виды ин</w:t>
        <w:softHyphen/>
        <w:t>теллектуального труд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к правильно Вы заметили, основным техническим устройством, кар</w:t>
        <w:softHyphen/>
        <w:t>динально повлиявшим на труд человека, является изобретение электронно-вычислительной машины. Посмотрим последовательное становление ком</w:t>
        <w:softHyphen/>
        <w:t>пьютера, когда машина, предназначенная просто для счета стала сложным техническим устройством для обработки и хранения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ндрей Петрович Ершов выделял три основных события столь фунда</w:t>
        <w:softHyphen/>
        <w:t>ментально повлиявших на становление вычислительной техники. Это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) изобретение малогабаритных дисковых запоминающих устройст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) создание лазерного принте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) организация объектно-ориентированного взаимодействия с машин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первых двух случаях речь идет, чисто о технических новшествах, а если более конкретно, то о достижениях в области периферийных уст</w:t>
        <w:softHyphen/>
        <w:t>ройств, которые способствовали столь широкому распространению компь</w:t>
        <w:softHyphen/>
        <w:t>ютеров. Именно развитие периферии сделало реальным идею компьютери</w:t>
        <w:softHyphen/>
        <w:t>зации современного общества, когда создание персонального компьютера стало необходимым средством развития человечеств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тоит особо остановиться на методическом инструменте, названном А. П. Ершовым «объектно-ориентированным взаимодействием с маши</w:t>
        <w:softHyphen/>
        <w:t>ной». На заре компьютеризации машинно-человеческое взаимодействие осуществлялось на уровне текстового диалога. Где заранее были определе</w:t>
        <w:softHyphen/>
        <w:t>ны вопросы и возможные ответы оператора ЭВМ, подобное взаимодейст</w:t>
        <w:softHyphen/>
        <w:t>вие иначе еще называли «пошаговым программированием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отличие от «пошагового программирования», объектно-ориентированное взаимодействие является гигантским прорывом в области программирова</w:t>
        <w:softHyphen/>
        <w:t>ния. Когда выделяется некий «информационный объект», который имеет не только текстовое выражение, но может быть визуализирован и графически представлен, а также определенным образом организован. Говоря словами А. П. Ершова, «...создается своего рода модель мира, имеющая зрительное выражение, и человек ощущает себя как бы находящимся в этом мире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олодежи, выросшей среди персональных компьютеров, сложно по</w:t>
        <w:softHyphen/>
        <w:t>нять, почему на столь простых вещах акцентируется наше внимание. То, что сегодня воспринимается как абсолют, существовавшее всегда, раньше было результатом напряженного человеческого ума. И нам не стоит забы</w:t>
        <w:softHyphen/>
        <w:t>вать об этом. Даже использование встроенной функции редактирования в текстовых редакторах рассматривается как огромный шаг вперед. Ведь да</w:t>
        <w:softHyphen/>
        <w:t>же «простые операции по редактированию текста всего несколько лет назад выполнялись достаточно сложно: надо было писать целую серию команд машине, чтобы она расчистила необходимое место в памяти, увеличивая объем, занимаемый данным текстом и т. д.»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«Новый способ - это не столько некое аппаратное новшество или опре</w:t>
        <w:softHyphen/>
        <w:t>деленная система программирования, а скорее смена вех в работе на ЭВМ, новая идеология наших отношений с миром компьютеров. Она включает в себя большое количество технических приемов, найденных и пущенных в научный оборот в разных местах мира, в разных коллективах, использую</w:t>
        <w:softHyphen/>
        <w:t>щих в своей работе электронно-вычислительные машины. Это, пожалуй, наиболее серьезное изменение в программировании, которое, сохраняя присущую этому виду работы формальную строгость (то, что называют «программирование по контракту»), приобретает дополнительный облик прямой, непосредственно становящейся творчески мотивированной дея</w:t>
        <w:softHyphen/>
        <w:t>тельности («программирование для себя»)». (А.П. Ершов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еобходимость новой идеологии по отношению к ЭВМ возникла с по</w:t>
        <w:softHyphen/>
        <w:t>требностью использования этого технического устройства в более широких областях, что требовало изменений и габаритов, и способов его использо</w:t>
        <w:softHyphen/>
        <w:t>вания, т. е. ведем речь о создании персонального компьютера (ПК). Исто</w:t>
        <w:softHyphen/>
        <w:t>рия создания персонального компьютера прошла долгий и короткий путь. Долгий - потому что для его создания необходимо было идеологическое обоснование, которое требовало определенного количества времени. Ко</w:t>
        <w:softHyphen/>
        <w:t xml:space="preserve">роткий, из-за того, что элементная база персонального компьютера прошла по сравнению с механическими устройствами короткий путь. Основными идеологами ПК стали </w:t>
      </w:r>
      <w:r>
        <w:rPr>
          <w:i/>
          <w:iCs/>
          <w:color w:val="000000"/>
          <w:sz w:val="16"/>
          <w:szCs w:val="16"/>
        </w:rPr>
        <w:t xml:space="preserve">Ванневар Буш, </w:t>
      </w:r>
      <w:r>
        <w:rPr>
          <w:color w:val="000000"/>
          <w:sz w:val="16"/>
          <w:szCs w:val="16"/>
        </w:rPr>
        <w:t xml:space="preserve">предложивший идею использования фотомеханических принципов, </w:t>
      </w:r>
      <w:r>
        <w:rPr>
          <w:i/>
          <w:iCs/>
          <w:color w:val="000000"/>
          <w:sz w:val="16"/>
          <w:szCs w:val="16"/>
        </w:rPr>
        <w:t xml:space="preserve">Теодор Нельсон - </w:t>
      </w:r>
      <w:r>
        <w:rPr>
          <w:color w:val="000000"/>
          <w:sz w:val="16"/>
          <w:szCs w:val="16"/>
        </w:rPr>
        <w:t xml:space="preserve">отец гипертекста и </w:t>
      </w:r>
      <w:r>
        <w:rPr>
          <w:i/>
          <w:iCs/>
          <w:color w:val="000000"/>
          <w:sz w:val="16"/>
          <w:szCs w:val="16"/>
        </w:rPr>
        <w:t>Ду</w:t>
        <w:softHyphen/>
        <w:t xml:space="preserve">глас Энглебарт, </w:t>
      </w:r>
      <w:r>
        <w:rPr>
          <w:color w:val="000000"/>
          <w:sz w:val="16"/>
          <w:szCs w:val="16"/>
        </w:rPr>
        <w:t>предложивший механизм (электронную трубку) для ото</w:t>
        <w:softHyphen/>
        <w:t>бражения текста и изображения. Последний больше получил известность как создатель компьютерной мыш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вым персональным компьютером считается «</w:t>
      </w:r>
      <w:r>
        <w:rPr>
          <w:color w:val="000000"/>
          <w:sz w:val="16"/>
          <w:szCs w:val="16"/>
          <w:lang w:val="en-US"/>
        </w:rPr>
        <w:t>Macintosh</w:t>
      </w:r>
      <w:r>
        <w:rPr>
          <w:color w:val="000000"/>
          <w:sz w:val="16"/>
          <w:szCs w:val="16"/>
        </w:rPr>
        <w:t xml:space="preserve">». Одним из его создателей был </w:t>
      </w:r>
      <w:r>
        <w:rPr>
          <w:i/>
          <w:iCs/>
          <w:color w:val="000000"/>
          <w:sz w:val="16"/>
          <w:szCs w:val="16"/>
        </w:rPr>
        <w:t xml:space="preserve">Алан Кей. </w:t>
      </w:r>
      <w:r>
        <w:rPr>
          <w:color w:val="000000"/>
          <w:sz w:val="16"/>
          <w:szCs w:val="16"/>
        </w:rPr>
        <w:t>Проходя службу в армии, Алан Кей показал во время тестирования склонность к программированию и был допущен к работе на компьютере. Сразу после армии он поступает в университет шта</w:t>
        <w:softHyphen/>
        <w:t>та Колорадо и обучается программированию. Успехи в учебе были высоко оценены, и он направляется в ВВС США для работы на компьютере по специальности «математика и молекулярная биология». Именно такое со</w:t>
        <w:softHyphen/>
        <w:t>четание специальностей позволило ему сформулировать принцип биологи</w:t>
        <w:softHyphen/>
        <w:t>ческой аналогии, т. е. компьютер уподоблялся живому организму, с одной стороны, проявлялась индивидуальность каждой клетки организма, с дру</w:t>
        <w:softHyphen/>
        <w:t xml:space="preserve">гой стороны, </w:t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 xml:space="preserve"> клетки работали в единстве, образуя динамическую сис</w:t>
        <w:softHyphen/>
        <w:t>тем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60-е годы, когда основным носителем информации служила бумага, многие исследователи понимали, что существует необходимость создания более надежного средства носителя. Эта проблема была поставлена перед молодыми учеными, работавшими в фирме </w:t>
      </w:r>
      <w:r>
        <w:rPr>
          <w:color w:val="000000"/>
          <w:sz w:val="16"/>
          <w:szCs w:val="16"/>
          <w:lang w:val="en-US"/>
        </w:rPr>
        <w:t>Xerox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ARC</w:t>
      </w:r>
      <w:r>
        <w:rPr>
          <w:color w:val="000000"/>
          <w:sz w:val="16"/>
          <w:szCs w:val="16"/>
        </w:rPr>
        <w:t>, где им были соз</w:t>
        <w:softHyphen/>
        <w:t>даны все условия для работы. Существующие электронно-вычислительные машины созданные для обработки числовых данных не предполагали их использование в иной роли. В тот период идея использования ЭВМ в каче</w:t>
        <w:softHyphen/>
        <w:t>стве нового носителя информации не была очевидной. Для более глубоких преобразований необходимо было рассмотреть проблему взаимодействия человека и компьютера, и возникла необходимость наглядного представле</w:t>
        <w:softHyphen/>
        <w:t>ния тех данных, которыми можно было бы оперировать. Именно в стенах этой фирмы были сформулированы основные идеи создания интерфейса, принцип создания окон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осматривая путь развития техники от ЭВМ до персонального компь</w:t>
        <w:softHyphen/>
        <w:t>ютера, с сожалением стоит отметить, что основной вклад в эту отрасль вне</w:t>
        <w:softHyphen/>
        <w:t>сли западные и американские ученые. Советские ученые разрабатывали другую отрасль - программное обеспечение, но об этом позж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ление об основных частях компьютера у многих сложилось в 40-е годы. Как Н. Винер заметил: «информация об этом носилась в возду</w:t>
        <w:softHyphen/>
        <w:t>хе...». Но принято считать, что именно Дж. Фон Нейман заложил принци</w:t>
        <w:softHyphen/>
        <w:t>пы, ставшие основой аппаратной части компьютера, которая включал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арифметико-логическое устройство, отвечающее за арифметические и логические операци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стройство управления, которое организует процесс выполнения программы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поминающее устройство, или память для хранения программ и данных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• </w:t>
      </w:r>
      <w:r>
        <w:rPr>
          <w:color w:val="000000"/>
          <w:sz w:val="16"/>
          <w:szCs w:val="16"/>
        </w:rPr>
        <w:t>внешние устройства для ввода-вывода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амять компьютера должна состоять из некоторого количества пронумерованных ячеек, в каждой из которых могут находиться или обрабаты</w:t>
        <w:softHyphen/>
        <w:t>ваемые данные, или инструкции программ. Все ячейки памяти должны быть одинаково легко доступны для других устройств компьютера. Архи</w:t>
        <w:softHyphen/>
        <w:t>тектуру современных персональных компьютеров и стали поэтому назы</w:t>
        <w:softHyphen/>
        <w:t>вать неймановск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прос учащим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, пожалуйста, какие основные компонента должны при</w:t>
        <w:softHyphen/>
        <w:t>сутствовать у устройства, чтобы его можно было назвать компьюте</w:t>
        <w:softHyphen/>
        <w:t>ром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устройства ввода-вывод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память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процессор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относится к устройствам ввода-вывода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лавными элементами являются клавиатура и монитор. Какими харак</w:t>
        <w:softHyphen/>
        <w:t>теристиками они. должны обладать мы рассмотрим на следующем урок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одолжите письменно рассказ: «Жили-были клавиатура, монитор, па</w:t>
        <w:softHyphen/>
        <w:t>мять и процессор. Жили они дружно, пока не возник у них спор, кто из них главнее...»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Использование подобных методических приемов позволяет воспиты</w:t>
        <w:softHyphen/>
        <w:t>вать необходимые для человека качества: дружбы, правильной самооценки, уважительного отношения к другому человеку. В этой ситуации как бы исподволь формируются необходимые качества человека.)</w:t>
      </w:r>
      <w:r>
        <w:br w:type="page"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рок 6 Архитектура персонального компьютер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i/>
          <w:iCs/>
          <w:smallCap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оить основные характеристики устройств компьютера;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функциональном назначении периферийного оборудова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верка домашнего зада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начале урока собрать выполненное домашнее задание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Теоретическая основа </w:t>
      </w:r>
      <w:r>
        <w:rPr>
          <w:color w:val="000000"/>
          <w:sz w:val="16"/>
          <w:szCs w:val="16"/>
        </w:rPr>
        <w:t>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одолжим рассмотрение по прошлой теме. Архитектурой компьютера называют описание основных устройств и принципов работы компьютера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статочных для понимания пользователя. Персональный компьютер включает в себя следующие основные блок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нутреннюю память (оперативную и запоминающую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цессор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иферийные устройств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хема «Основные устройства персонального компьютер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56610" cy="193611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нутренняя память компьютер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енняя память компьютера состоит из двух частей: оперативного запоминающего устройства (ОЗУ) и постоянного запоминающего устройства (ПЗУ). Они располагаются на материнской плате. </w:t>
      </w:r>
      <w:r>
        <w:rPr>
          <w:i/>
          <w:iCs/>
          <w:color w:val="000000"/>
          <w:sz w:val="16"/>
          <w:szCs w:val="16"/>
        </w:rPr>
        <w:t>Оперативное запо</w:t>
        <w:softHyphen/>
        <w:t xml:space="preserve">минающее устройство </w:t>
      </w:r>
      <w:r>
        <w:rPr>
          <w:color w:val="000000"/>
          <w:sz w:val="16"/>
          <w:szCs w:val="16"/>
        </w:rPr>
        <w:t>используется для временного хранения данных в процессе непосредственной работы компьютера. Оперативная память обес</w:t>
        <w:softHyphen/>
        <w:t>печивает режимы записи, считывания и хранения информации, причем в каждый, момент времени возможен доступ к любой произвольно выбранной ячейке памяти. Это свойство отражено в англоязычном названии оператив</w:t>
        <w:softHyphen/>
        <w:t xml:space="preserve">ной памяти </w:t>
      </w:r>
      <w:r>
        <w:rPr>
          <w:color w:val="000000"/>
          <w:sz w:val="16"/>
          <w:szCs w:val="16"/>
          <w:lang w:val="en-US"/>
        </w:rPr>
        <w:t>RAM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Rando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Acces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emory</w:t>
      </w:r>
      <w:r>
        <w:rPr>
          <w:color w:val="000000"/>
          <w:sz w:val="16"/>
          <w:szCs w:val="16"/>
        </w:rPr>
        <w:t>- память с произвольным досту</w:t>
        <w:softHyphen/>
        <w:t xml:space="preserve">пом). Минимальной единицей является </w:t>
      </w:r>
      <w:r>
        <w:rPr>
          <w:i/>
          <w:iCs/>
          <w:color w:val="000000"/>
          <w:sz w:val="16"/>
          <w:szCs w:val="16"/>
        </w:rPr>
        <w:t xml:space="preserve">бит </w:t>
      </w:r>
      <w:r>
        <w:rPr>
          <w:color w:val="000000"/>
          <w:sz w:val="16"/>
          <w:szCs w:val="16"/>
        </w:rPr>
        <w:t>памяти, которые сгруппирова</w:t>
        <w:softHyphen/>
        <w:t xml:space="preserve">ны в группы по 8 бит, образующие, </w:t>
      </w:r>
      <w:r>
        <w:rPr>
          <w:i/>
          <w:iCs/>
          <w:color w:val="000000"/>
          <w:sz w:val="16"/>
          <w:szCs w:val="16"/>
        </w:rPr>
        <w:t xml:space="preserve">байт </w:t>
      </w:r>
      <w:r>
        <w:rPr>
          <w:color w:val="000000"/>
          <w:sz w:val="16"/>
          <w:szCs w:val="16"/>
        </w:rPr>
        <w:t>памяти. Каждая совокупность имеет собственный адрес, по которой и осуществляется прямое обращение к данным. В оперативной памяти хранятся системные программы, осуще</w:t>
        <w:softHyphen/>
        <w:t>ствляющие непосредственное управление системными ресурсами компью</w:t>
        <w:softHyphen/>
        <w:t>тера, и прикладные программы, с которыми работает пользователь в дан</w:t>
        <w:softHyphen/>
        <w:t>ный момент времен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ой характеристикой оперативной памяти является ее объем, влияющий на скорость работы компьютера. Современные компьютеры имеют от 126 и выше Мбайт памяти. Часть оперативной памяти выделена для хранения данных, соответствующих текущему изображению на экране. ОЗУ является электронным устройством, после выключения компьютера все данные стираютс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постоянного хранения используется </w:t>
      </w:r>
      <w:r>
        <w:rPr>
          <w:i/>
          <w:iCs/>
          <w:color w:val="000000"/>
          <w:sz w:val="16"/>
          <w:szCs w:val="16"/>
        </w:rPr>
        <w:t xml:space="preserve">постоянное запоминающее устройство, </w:t>
      </w:r>
      <w:r>
        <w:rPr>
          <w:color w:val="000000"/>
          <w:sz w:val="16"/>
          <w:szCs w:val="16"/>
        </w:rPr>
        <w:t>где хранятся данные, не требующие вмешательства пользова</w:t>
        <w:softHyphen/>
        <w:t>теля и необходимые для корректной работы компьютера. Информация в ПЗУ «зашивается» в процессе создания компьютера. Она включает в себя программы: запуска и остановки ЭВМ; тестирования устройств, прове</w:t>
        <w:softHyphen/>
        <w:t>ряющие при каждом включении компьютера правильность работы его бло</w:t>
        <w:softHyphen/>
        <w:t>ков; управления работой процессора, дисплеем, клавиатурой, принтером, внешней памятью. А также содержит информацию о месторасположении на диске операционной систе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мпьютер может читать или исполнять программы из постоянной памя</w:t>
        <w:softHyphen/>
        <w:t>ти, но он не может изменять их и добавлять новые. Постоянная память пред</w:t>
        <w:softHyphen/>
        <w:t xml:space="preserve">назначена только для считывания информации. Это свойство постоянной памяти объясняет часто используемое английское название </w:t>
      </w:r>
      <w:r>
        <w:rPr>
          <w:color w:val="000000"/>
          <w:sz w:val="16"/>
          <w:szCs w:val="16"/>
          <w:lang w:val="en-US"/>
        </w:rPr>
        <w:t>ROM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Rea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Only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emory</w:t>
      </w:r>
      <w:r>
        <w:rPr>
          <w:color w:val="000000"/>
          <w:sz w:val="16"/>
          <w:szCs w:val="16"/>
        </w:rPr>
        <w:t xml:space="preserve"> - память только для чтения). Постоянная память, так же как и опера</w:t>
        <w:softHyphen/>
        <w:t>тивная, реализуется интегральными микросхемами. Отличие заключается в том, что эти микросхемы являются энергонезависимыми. Выключение пита</w:t>
        <w:softHyphen/>
        <w:t xml:space="preserve">ния не приводит к потере данных. Существуют две основные разновидности микросхем </w:t>
      </w:r>
      <w:r>
        <w:rPr>
          <w:color w:val="000000"/>
          <w:sz w:val="16"/>
          <w:szCs w:val="16"/>
          <w:lang w:val="en-US"/>
        </w:rPr>
        <w:t>ROM</w:t>
      </w:r>
      <w:r>
        <w:rPr>
          <w:color w:val="000000"/>
          <w:sz w:val="16"/>
          <w:szCs w:val="16"/>
        </w:rPr>
        <w:t xml:space="preserve"> памяти, однократно программируемые (после записи со</w:t>
        <w:softHyphen/>
        <w:t>держимое памяти не может быть изменено) и многократно программируе</w:t>
        <w:softHyphen/>
        <w:t>мые. Стирание содержимого многократно программируемой памяти произ</w:t>
        <w:softHyphen/>
        <w:t>водится электрическим сигналом или ультрафиолетовым луч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увеличения производительности компьютера, согласования работы устройств с различным быстродействием современный компьютер исполь</w:t>
        <w:softHyphen/>
        <w:t xml:space="preserve">зует еще один вид - </w:t>
      </w:r>
      <w:r>
        <w:rPr>
          <w:i/>
          <w:iCs/>
          <w:color w:val="000000"/>
          <w:sz w:val="16"/>
          <w:szCs w:val="16"/>
        </w:rPr>
        <w:t xml:space="preserve">кэш память. </w:t>
      </w:r>
      <w:r>
        <w:rPr>
          <w:color w:val="000000"/>
          <w:sz w:val="16"/>
          <w:szCs w:val="16"/>
        </w:rPr>
        <w:t>Кэш память является промежуточным запоминающим устройством или буфером. Она используется при обмене данными между микропроцессором и оперативной памятью, между опера</w:t>
        <w:softHyphen/>
        <w:t>тивной памятью и внешним накопителем. Использование кэш памяти со</w:t>
        <w:softHyphen/>
        <w:t>кращает число обращений к жесткому диску для чтения-записи, так как в ней хранятся данные, повторное обращение к которым, со стороны процес</w:t>
        <w:softHyphen/>
        <w:t xml:space="preserve">сора не требует дополнительного чтения или иной обработки информации. Существует два типа кэш памяти: </w:t>
      </w:r>
      <w:r>
        <w:rPr>
          <w:i/>
          <w:iCs/>
          <w:color w:val="000000"/>
          <w:sz w:val="16"/>
          <w:szCs w:val="16"/>
        </w:rPr>
        <w:t xml:space="preserve">внутренняя, </w:t>
      </w:r>
      <w:r>
        <w:rPr>
          <w:color w:val="000000"/>
          <w:sz w:val="16"/>
          <w:szCs w:val="16"/>
        </w:rPr>
        <w:t>размещаемая внутри про</w:t>
        <w:softHyphen/>
        <w:t xml:space="preserve">цессора (размером от 8 до 64 Кбайт) и </w:t>
      </w:r>
      <w:r>
        <w:rPr>
          <w:i/>
          <w:iCs/>
          <w:color w:val="000000"/>
          <w:sz w:val="16"/>
          <w:szCs w:val="16"/>
        </w:rPr>
        <w:t xml:space="preserve">внешняя, </w:t>
      </w:r>
      <w:r>
        <w:rPr>
          <w:color w:val="000000"/>
          <w:sz w:val="16"/>
          <w:szCs w:val="16"/>
        </w:rPr>
        <w:t>которая устанавливается на системной плате (размером от 256 Кбайт до 1 Мбайт).</w:t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Процессор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Центральный процессор - техническое устройство, являющееся основ</w:t>
        <w:softHyphen/>
        <w:t>ным рабочим компонентом компьютера, осуществляющее арифметические и логические операции, заданные программой, управляющее вычислитель</w:t>
        <w:softHyphen/>
        <w:t>ным процессом и координирующее работу всех устройств компьютера. Микросхема, реализующая функции центрального процессора персональ</w:t>
        <w:softHyphen/>
        <w:t>ного компьютера, называется микропроцессор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икропроцессор выполнен в виде сверхбольшой интегральной схемы, представляющий собой кремниевую пластинку на которой размещены электронные компоненты. Чем больше компонентов содержит микропро</w:t>
        <w:softHyphen/>
        <w:t>цессор, тем выше производительность компьютера. Размер минимального элемента микропроцессора составляет несколько микрометров. Микропро</w:t>
        <w:softHyphen/>
        <w:t>цессор штырьками вставляется в специальное гнездо на системной плат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икропроцессор состоит из арифметико-логического устройства (АЛУ), устройства управления (УУ) и регистров для временного хранения информа</w:t>
        <w:softHyphen/>
        <w:t>ции. АЛУ отвечает за обработку данных. В каждый момент времени считывается отдельная команда и в регистрах временного хранения сохраняется адрес, с которого была считана информация и номер действия, которое нуж</w:t>
        <w:softHyphen/>
        <w:t>но выполнить над считанными данными. Данные считываются из оператив</w:t>
        <w:softHyphen/>
        <w:t>ной памяти, и после выполнения необходимых действий измененное значе</w:t>
        <w:softHyphen/>
        <w:t>ние возвращается обратно в память. Координацию взаимодействия различ</w:t>
        <w:softHyphen/>
        <w:t>ных устройств компьютера осуществляет устройство управления. Воздейст</w:t>
        <w:softHyphen/>
        <w:t>вие осуществляется не напрямую, а через оперативную память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ажнейшими характеристиками процессора являют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рядность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актовая частот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адресное пространств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оцессор оперирует машинными словами, размер которых имеет раз</w:t>
        <w:softHyphen/>
        <w:t>личное значение у разных компьютеров. Машинное слово - это число бит, к которым процессор имеет одновременный доступ. Размер машинного слова может быть равен 8, 16, 32, 64 битам. Размер машинного слова и оп</w:t>
        <w:softHyphen/>
        <w:t xml:space="preserve">ределяет </w:t>
      </w:r>
      <w:r>
        <w:rPr>
          <w:i/>
          <w:iCs/>
          <w:color w:val="000000"/>
          <w:sz w:val="16"/>
          <w:szCs w:val="16"/>
        </w:rPr>
        <w:t xml:space="preserve">разрядность </w:t>
      </w:r>
      <w:r>
        <w:rPr>
          <w:color w:val="000000"/>
          <w:sz w:val="16"/>
          <w:szCs w:val="16"/>
        </w:rPr>
        <w:t>процессора, равный числу одновременно обрабаты</w:t>
        <w:softHyphen/>
        <w:t>ваемых битов. Чем больше разрядность процессора, тем больше информа</w:t>
        <w:softHyphen/>
        <w:t>ции он может обработать в единицу времени, тем выше его эффективность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Быстродействие компьютера определяется </w:t>
      </w:r>
      <w:r>
        <w:rPr>
          <w:i/>
          <w:iCs/>
          <w:color w:val="000000"/>
          <w:sz w:val="16"/>
          <w:szCs w:val="16"/>
        </w:rPr>
        <w:t xml:space="preserve">тактовой частотой </w:t>
      </w:r>
      <w:r>
        <w:rPr>
          <w:color w:val="000000"/>
          <w:sz w:val="16"/>
          <w:szCs w:val="16"/>
        </w:rPr>
        <w:t>процес</w:t>
        <w:softHyphen/>
        <w:t>сора или количеством выполняемых операций в единицу времени. Процес</w:t>
        <w:softHyphen/>
        <w:t>сор содержит микросхему, называемую генератором тактовой частоты. Ге</w:t>
        <w:softHyphen/>
        <w:t>нератор отчитывает необходимое количество тактов для выполнения опре</w:t>
        <w:softHyphen/>
        <w:t>деленной операции. За период существования персональных компьютеров тактовая частота возросла от 4,77 МГц (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>88) до 333 (</w:t>
      </w:r>
      <w:r>
        <w:rPr>
          <w:color w:val="000000"/>
          <w:sz w:val="16"/>
          <w:szCs w:val="16"/>
          <w:lang w:val="en-US"/>
        </w:rPr>
        <w:t>Pentium</w:t>
      </w:r>
      <w:r>
        <w:rPr>
          <w:color w:val="000000"/>
          <w:sz w:val="16"/>
          <w:szCs w:val="16"/>
        </w:rPr>
        <w:t>) и более ме</w:t>
        <w:softHyphen/>
        <w:t>гагерц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араметры процессора ограничивают объем оперативной памяти, с ко</w:t>
        <w:softHyphen/>
        <w:t xml:space="preserve">торым он может взаимодействовать. Максимальное количество памяти, которое процессор может обслужить, называется </w:t>
      </w:r>
      <w:r>
        <w:rPr>
          <w:b/>
          <w:i/>
          <w:iCs/>
          <w:color w:val="000000"/>
          <w:sz w:val="16"/>
          <w:szCs w:val="16"/>
        </w:rPr>
        <w:t>адресным пространст</w:t>
        <w:softHyphen/>
        <w:t>во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роцессора. Адресное пространство представляет собой совокупность адресов, используемых в данной вычислительной системе. Значение адреса представлено в процессоре определенным количеством бит. Если адрес состоит из </w:t>
      </w:r>
      <w:r>
        <w:rPr>
          <w:i/>
          <w:iCs/>
          <w:color w:val="000000"/>
          <w:sz w:val="16"/>
          <w:szCs w:val="16"/>
        </w:rPr>
        <w:t xml:space="preserve">п </w:t>
      </w:r>
      <w:r>
        <w:rPr>
          <w:color w:val="000000"/>
          <w:sz w:val="16"/>
          <w:szCs w:val="16"/>
        </w:rPr>
        <w:t xml:space="preserve">бит, то адресное пространство будет равно </w:t>
      </w:r>
      <w:r>
        <w:rPr>
          <w:i/>
          <w:iCs/>
          <w:color w:val="000000"/>
          <w:sz w:val="16"/>
          <w:szCs w:val="16"/>
        </w:rPr>
        <w:t>2"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оме основного микропроцессора во многих компьютерах имеются специализированные процессоры. Например, </w:t>
      </w:r>
      <w:r>
        <w:rPr>
          <w:b/>
          <w:i/>
          <w:iCs/>
          <w:color w:val="000000"/>
          <w:sz w:val="16"/>
          <w:szCs w:val="16"/>
        </w:rPr>
        <w:t>математический сопроцес</w:t>
        <w:softHyphen/>
        <w:t>сор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микросхема, которая помогает основному процессору в выполнении математических вычислений с десятичной (плавающей) точкой.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Системная шин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истемная шина, другими словами - магистраль, позволяет осуществ</w:t>
        <w:softHyphen/>
        <w:t>лять взаимодействие между процессором и остальными компонентами компьютера. По этой шине осуществляется не только передача информа</w:t>
        <w:softHyphen/>
        <w:t>ции, но и адресация устройств, а также обмен специальными служебными сигналами. Системная шина физически представляет собой набор провод</w:t>
        <w:softHyphen/>
        <w:t>ников, объединяющих основные узлы системной платы. От типа системной шины, так же как и от типа процессора, зависит скорость обработки информации персональным компьютером. Основной характеристикой этих линий является частота и разрядность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исло одновременно передаваемых по шине адреса и шине данных раз</w:t>
        <w:softHyphen/>
        <w:t xml:space="preserve">рядов (битов) определяет </w:t>
      </w:r>
      <w:r>
        <w:rPr>
          <w:i/>
          <w:iCs/>
          <w:color w:val="000000"/>
          <w:sz w:val="16"/>
          <w:szCs w:val="16"/>
        </w:rPr>
        <w:t xml:space="preserve">разрядность </w:t>
      </w:r>
      <w:r>
        <w:rPr>
          <w:color w:val="000000"/>
          <w:sz w:val="16"/>
          <w:szCs w:val="16"/>
        </w:rPr>
        <w:t>соответствующей шины. От разряд</w:t>
        <w:softHyphen/>
        <w:t>ности шины данных зависит максимально возможное общее количество доступной памяти (адресное пространство процессора), а разрядность ши</w:t>
        <w:softHyphen/>
        <w:t xml:space="preserve">ны данных влияет на максимальную порцию информации, которую можно получить из памяти за один раз. Для процессор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8088, разрядность адрес</w:t>
        <w:softHyphen/>
        <w:t>ной шины равнялась 20 и, соответственно, максимальное количество дос</w:t>
        <w:softHyphen/>
        <w:t xml:space="preserve">тупной памяти составляло 1 Мбайт. Современные процессоры </w:t>
      </w:r>
      <w:r>
        <w:rPr>
          <w:color w:val="000000"/>
          <w:sz w:val="16"/>
          <w:szCs w:val="16"/>
          <w:lang w:val="en-US"/>
        </w:rPr>
        <w:t>Pentium</w:t>
      </w:r>
      <w:r>
        <w:rPr>
          <w:color w:val="000000"/>
          <w:sz w:val="16"/>
          <w:szCs w:val="16"/>
        </w:rPr>
        <w:t xml:space="preserve"> мо</w:t>
        <w:softHyphen/>
        <w:t>гут адресовать до 1 Гбайта памяти. Следует заметить, что в компьютере, как правило, объем оперативной памяти меньше, чем максимально воз</w:t>
        <w:softHyphen/>
        <w:t>можный для процессо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ременный компьютер имеет системную шину 32 и 64 бита. Такая разрядность шины данных позволяет значительно повысить скорость обме</w:t>
        <w:softHyphen/>
        <w:t>на информацией, а увеличение разрядности адресной шины обеспечивает возможность обращения к большему объему оперативной памяти. Систем</w:t>
        <w:softHyphen/>
        <w:t>ная шина включает в себя: шину данных, адресную шину и шину управле</w:t>
        <w:softHyphen/>
        <w:t>ния. Каждая часть предназначена для передачи определенных сигнал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щая схема взаимодействия процессора с остальными устройствами выглядит следующим образом. На шину адреса" выставляется значение ли</w:t>
        <w:softHyphen/>
        <w:t>бо адреса оперативной памяти, либо адрес устройства к которому обраща</w:t>
        <w:softHyphen/>
        <w:t>ется процессор. По шине данных передаются данные, над которыми необ</w:t>
        <w:softHyphen/>
        <w:t>ходимо осуществить заданное действие, которое распознается по управ</w:t>
        <w:softHyphen/>
        <w:t>ляющему сигналу, передаваемому по шине управл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этапное взаимодействие процессора с оперативной памятью выгля</w:t>
        <w:softHyphen/>
        <w:t>дит следующим образом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) процессор устанавливает на шине адреса адрес ячейки памяти, кото</w:t>
        <w:softHyphen/>
        <w:t>рую хочет прочитат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) на шине управления процессор выставляет сигнал готовности и сиг</w:t>
        <w:softHyphen/>
        <w:t>нал чт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) заметив сигнал готовности, все устройства проверяют, не стоит ли на шине адреса их адрес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) оперативная память, заметив, что выставлен ее адрес, считывает управляющий сигнал (например, в нашем случае - сигнал чтения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) память читает адрес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) память выставляет на шине данных требуемую информаци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) память выставляет на шине управления сигнал готовност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) процессор читает данные с шины данны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системной шине каждое периферийное устройство имеет собствен</w:t>
        <w:softHyphen/>
        <w:t>ную линию, на которую при необходимости выдается сигнал прерывания и процессор может прервать выполнение какого-либо действия и начать об</w:t>
        <w:softHyphen/>
        <w:t>рабатывать этот сигнал. Однако системная шина как основная информаци</w:t>
        <w:softHyphen/>
        <w:t>онная магистраль не может обеспечить достаточную производительность для внешних устройств. Для решения этой проблемы в компьютере стали использовать локальные шины, которые связывают микропроцессор с пе</w:t>
        <w:softHyphen/>
        <w:t>риферийными устройствами.</w:t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Контроллеры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ежду системной шиной и периферийными устройствами находятся специальные платы - </w:t>
      </w:r>
      <w:r>
        <w:rPr>
          <w:i/>
          <w:iCs/>
          <w:color w:val="000000"/>
          <w:sz w:val="16"/>
          <w:szCs w:val="16"/>
        </w:rPr>
        <w:t xml:space="preserve">контроллеры, </w:t>
      </w:r>
      <w:r>
        <w:rPr>
          <w:color w:val="000000"/>
          <w:sz w:val="16"/>
          <w:szCs w:val="16"/>
        </w:rPr>
        <w:t>которые вставляются в разъемы (сло</w:t>
        <w:softHyphen/>
        <w:t>ты) на материнской плате, а к их портам подключаются дополнительные устройства (дисководы, манипуляторы типа «мышь», принтеры и т. д.). Именно контроллер декодирует сигнал, поступающий от процессора, и за</w:t>
        <w:softHyphen/>
        <w:t>тем посылает обработанный сигнал для выполнения его устройством, т. е. полученный двоичный сигнал преобразуется в вид понятный пользователю.</w:t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Порты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Портам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зывают контакты (разъемы), находящиеся на контроллерах, и выведенные на тыльную сторону системного блока. Порты используются для подключения устройств ввода и вывода к системному блоку. Исключе</w:t>
        <w:softHyphen/>
        <w:t>ние составляют дисководы гибких, жестких и лазерных дисков, которые устанавливаются внутри системного блок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зличают </w:t>
      </w:r>
      <w:r>
        <w:rPr>
          <w:i/>
          <w:iCs/>
          <w:color w:val="000000"/>
          <w:sz w:val="16"/>
          <w:szCs w:val="16"/>
        </w:rPr>
        <w:t xml:space="preserve">параллельные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последовательные </w:t>
      </w:r>
      <w:r>
        <w:rPr>
          <w:color w:val="000000"/>
          <w:sz w:val="16"/>
          <w:szCs w:val="16"/>
        </w:rPr>
        <w:t>порты. Параллельные порты используются для подсоединения внешних устройств, которым не</w:t>
        <w:softHyphen/>
        <w:t xml:space="preserve">обходимо передавать на близкое расстояние большой объем информации, такие как принтер, сканер. Число параллельных портов у компьютера не превышает трех, и они имеют соответственно имена </w:t>
      </w:r>
      <w:r>
        <w:rPr>
          <w:color w:val="000000"/>
          <w:sz w:val="16"/>
          <w:szCs w:val="16"/>
          <w:lang w:val="en-US"/>
        </w:rPr>
        <w:t>LPT</w:t>
      </w:r>
      <w:r>
        <w:rPr>
          <w:color w:val="000000"/>
          <w:sz w:val="16"/>
          <w:szCs w:val="16"/>
        </w:rPr>
        <w:t xml:space="preserve">1, LPT2. </w:t>
      </w:r>
      <w:r>
        <w:rPr>
          <w:color w:val="000000"/>
          <w:sz w:val="16"/>
          <w:szCs w:val="16"/>
          <w:lang w:val="en-US"/>
        </w:rPr>
        <w:t>LPT</w:t>
      </w:r>
      <w:r>
        <w:rPr>
          <w:color w:val="000000"/>
          <w:sz w:val="16"/>
          <w:szCs w:val="16"/>
        </w:rPr>
        <w:t>3. Параллельный порт осуществляет передачу 8 бит данных по 8 параллель</w:t>
        <w:softHyphen/>
        <w:t>ным проводам одновременн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довательные порты используются для подключения к системному блоку манипуляторов, модемов и многих других устройств. Передача дан</w:t>
        <w:softHyphen/>
        <w:t>ных осуществляется последовательно один бит за другим. Такой вид пере</w:t>
        <w:softHyphen/>
        <w:t>дачи используется для пересылки информации на большие расстояния, по</w:t>
        <w:softHyphen/>
        <w:t>этому последовательные порты часто называют коммуникационными. Ко</w:t>
        <w:softHyphen/>
        <w:t>личество коммуникационных портов не превышает четырех, и им присвое</w:t>
        <w:softHyphen/>
        <w:t>ны имена от СОМ1 до COM4.</w:t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Устройства ввод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ним из основных периферийных устройств являются устройства вво</w:t>
        <w:softHyphen/>
        <w:t>да, которые подключаются к свободному порту, либо в свободный слот платы расширения. Различают два основных типа устройств: с клавиатур</w:t>
        <w:softHyphen/>
        <w:t>ным вводом и прямым вводом. В первом случае осуществляется ввод с кла</w:t>
        <w:softHyphen/>
        <w:t>виатуры, в другом случае данные считываются непосредственно компью</w:t>
        <w:softHyphen/>
        <w:t xml:space="preserve">терными устройствами, например, манипуляторы, сенсорные устройства, сканеры, устройства распознавания речи. Устройства ввода управляются с помощью специальных программ, называемых </w:t>
      </w:r>
      <w:r>
        <w:rPr>
          <w:i/>
          <w:iCs/>
          <w:color w:val="000000"/>
          <w:sz w:val="16"/>
          <w:szCs w:val="16"/>
        </w:rPr>
        <w:t>драйвер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</w:t>
      </w:r>
      <w:r>
        <w:rPr>
          <w:b/>
          <w:i/>
          <w:iCs/>
          <w:color w:val="000000"/>
          <w:sz w:val="16"/>
          <w:szCs w:val="16"/>
        </w:rPr>
        <w:t>клавиатуры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уществляется ручной ввод различных символов и слу</w:t>
        <w:softHyphen/>
        <w:t>жебных команд. Современная клавиатура (расширенная) имеет более 101 клавиши, которые по расположению делятся на четыре поля. В верхней части клавиатуры расположены функциональные клавиши, которые подпи</w:t>
        <w:softHyphen/>
        <w:t xml:space="preserve">саны буквой 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 и имеют номера от 1 до 12. Для разных программ эти кла</w:t>
        <w:softHyphen/>
        <w:t>виши выполняют различные функции, но некоторые из них стали традици</w:t>
        <w:softHyphen/>
        <w:t>онно одинаковыми, например, клавиша &lt;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1&gt; всегда вызывает справку или помощь. В этом же ряду слева находится клавиша &lt;</w:t>
      </w:r>
      <w:r>
        <w:rPr>
          <w:color w:val="000000"/>
          <w:sz w:val="16"/>
          <w:szCs w:val="16"/>
          <w:lang w:val="en-US"/>
        </w:rPr>
        <w:t>Esc</w:t>
      </w:r>
      <w:r>
        <w:rPr>
          <w:color w:val="000000"/>
          <w:sz w:val="16"/>
          <w:szCs w:val="16"/>
        </w:rPr>
        <w:t>&gt;, предназначенная для отказа от выполненной коман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ое поле клавиатуры имеет клавиши с цифрами, буквами и специ</w:t>
        <w:softHyphen/>
        <w:t>альными символами. Переключение регистра (верхний/нижний) произво</w:t>
        <w:softHyphen/>
        <w:t>дится при удержании клавиши &lt;</w:t>
      </w:r>
      <w:r>
        <w:rPr>
          <w:color w:val="000000"/>
          <w:sz w:val="16"/>
          <w:szCs w:val="16"/>
          <w:lang w:val="en-US"/>
        </w:rPr>
        <w:t>Shift</w:t>
      </w:r>
      <w:r>
        <w:rPr>
          <w:color w:val="000000"/>
          <w:sz w:val="16"/>
          <w:szCs w:val="16"/>
        </w:rPr>
        <w:t>&gt; или включении клавиши &lt;</w:t>
      </w:r>
      <w:r>
        <w:rPr>
          <w:color w:val="000000"/>
          <w:sz w:val="16"/>
          <w:szCs w:val="16"/>
          <w:lang w:val="en-US"/>
        </w:rPr>
        <w:t>Cap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Lock</w:t>
      </w:r>
      <w:r>
        <w:rPr>
          <w:color w:val="000000"/>
          <w:sz w:val="16"/>
          <w:szCs w:val="16"/>
        </w:rPr>
        <w:t>&gt;. Клавиша &lt;</w:t>
      </w:r>
      <w:r>
        <w:rPr>
          <w:color w:val="000000"/>
          <w:sz w:val="16"/>
          <w:szCs w:val="16"/>
          <w:lang w:val="en-US"/>
        </w:rPr>
        <w:t>Tab</w:t>
      </w:r>
      <w:r>
        <w:rPr>
          <w:color w:val="000000"/>
          <w:sz w:val="16"/>
          <w:szCs w:val="16"/>
        </w:rPr>
        <w:t>&gt; выполняет команду табулирования, т. е. переводит указатель ввода символов в следующее поле. Клавиша &lt;</w:t>
      </w:r>
      <w:r>
        <w:rPr>
          <w:color w:val="000000"/>
          <w:sz w:val="16"/>
          <w:szCs w:val="16"/>
          <w:lang w:val="en-US"/>
        </w:rPr>
        <w:t>Backspace</w:t>
      </w:r>
      <w:r>
        <w:rPr>
          <w:color w:val="000000"/>
          <w:sz w:val="16"/>
          <w:szCs w:val="16"/>
        </w:rPr>
        <w:t>&gt; удаляет символ, стоящий слева от&lt;указателя. Клавиша &lt;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&gt; завершает ввод ко</w:t>
        <w:softHyphen/>
        <w:t>манд и данных. Наконец, в основном поле присутствует клавиша пробела (самая длинная клавиша в нижнем ряду) и клавиши &lt;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>&gt; и &lt;</w:t>
      </w:r>
      <w:r>
        <w:rPr>
          <w:color w:val="000000"/>
          <w:sz w:val="16"/>
          <w:szCs w:val="16"/>
          <w:lang w:val="en-US"/>
        </w:rPr>
        <w:t>Alt</w:t>
      </w:r>
      <w:r>
        <w:rPr>
          <w:color w:val="000000"/>
          <w:sz w:val="16"/>
          <w:szCs w:val="16"/>
        </w:rPr>
        <w:t>&gt;, выпол</w:t>
        <w:softHyphen/>
        <w:t>няющие вспомогательные функ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правой части расположена дополнительная клавиатура, которая вклю</w:t>
        <w:softHyphen/>
        <w:t>чается клавишей &lt;</w:t>
      </w:r>
      <w:r>
        <w:rPr>
          <w:color w:val="000000"/>
          <w:sz w:val="16"/>
          <w:szCs w:val="16"/>
          <w:lang w:val="en-US"/>
        </w:rPr>
        <w:t>Nu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Lock</w:t>
      </w:r>
      <w:r>
        <w:rPr>
          <w:color w:val="000000"/>
          <w:sz w:val="16"/>
          <w:szCs w:val="16"/>
        </w:rPr>
        <w:t>&gt;. С этой клавиатуры очень удобно вводить цифры и символы арифметических действия. Между правой и левой частями клавиатуры расположены клавиши перемещения курсора, обозначенные стрелками. В этом же поле находится клавиша &lt;</w:t>
      </w:r>
      <w:r>
        <w:rPr>
          <w:color w:val="000000"/>
          <w:sz w:val="16"/>
          <w:szCs w:val="16"/>
          <w:lang w:val="en-US"/>
        </w:rPr>
        <w:t>Delete</w:t>
      </w:r>
      <w:r>
        <w:rPr>
          <w:color w:val="000000"/>
          <w:sz w:val="16"/>
          <w:szCs w:val="16"/>
        </w:rPr>
        <w:t>&gt;, нажатие которой приводит к удалению символа, расположенного справа от указател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Манипуляторы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уществляют непосредственный ввод информации, указывая курсором на экране монитора команду или место ввода данных. Манипуляторы, как правило, подключаются к коммуникационному порту (СОМ1-СОМ4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Джойстик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дставляет собой ручку управления и наиболее часто ис</w:t>
        <w:softHyphen/>
        <w:t>пользуется в управлении перемещающимися объектами. Джойстик, под</w:t>
        <w:softHyphen/>
        <w:t>ключенный к обычному компьютеру, управляет перемещениями курсора по экран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Мышь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один из распространенных типов манипулятора. В верхней час</w:t>
        <w:softHyphen/>
        <w:t xml:space="preserve">ти корпуса мыши установлены кнопки для выполнения действий, в нижней части находится шарик для ее перемещения по коврику. Движение мыши отражается на экране монитора перемещением курсора. Качество мыши определяется ее разрешающей способностью, которая измеряется числом точек на дюйм - </w:t>
      </w:r>
      <w:r>
        <w:rPr>
          <w:color w:val="000000"/>
          <w:sz w:val="16"/>
          <w:szCs w:val="16"/>
          <w:lang w:val="en-US"/>
        </w:rPr>
        <w:t>dpi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do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e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nch</w:t>
      </w:r>
      <w:r>
        <w:rPr>
          <w:color w:val="000000"/>
          <w:sz w:val="16"/>
          <w:szCs w:val="16"/>
        </w:rPr>
        <w:t>). Эта характеристика определяет, насколь</w:t>
        <w:softHyphen/>
        <w:t>ко точно курсор будет передвигаться по экрану. Для мышей среднего клас</w:t>
        <w:softHyphen/>
        <w:t xml:space="preserve">са разрешение составляет 400-800 </w:t>
      </w:r>
      <w:r>
        <w:rPr>
          <w:color w:val="000000"/>
          <w:sz w:val="16"/>
          <w:szCs w:val="16"/>
          <w:lang w:val="en-US"/>
        </w:rPr>
        <w:t>dpi</w:t>
      </w:r>
      <w:r>
        <w:rPr>
          <w:color w:val="000000"/>
          <w:sz w:val="16"/>
          <w:szCs w:val="16"/>
        </w:rPr>
        <w:t>. Различные манипуляторы типа «мышь» могут отличать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способу считывания информации (механические, оптико-механи</w:t>
        <w:softHyphen/>
        <w:t>ческие и оптические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количеству кнопок (2 и 3 - кнопочные мыши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о способу соединения (проводные или беспроводные мыши). </w:t>
      </w:r>
      <w:r>
        <w:rPr>
          <w:i/>
          <w:iCs/>
          <w:color w:val="000000"/>
          <w:sz w:val="16"/>
          <w:szCs w:val="16"/>
        </w:rPr>
        <w:t xml:space="preserve">Трекбол </w:t>
      </w:r>
      <w:r>
        <w:rPr>
          <w:color w:val="000000"/>
          <w:sz w:val="16"/>
          <w:szCs w:val="16"/>
        </w:rPr>
        <w:t>(шаровой манипулятор) - это шар, расположенный в отдельном корпусе или встроенный в клавиатуру. Часто в качестве корпуса использу</w:t>
        <w:softHyphen/>
        <w:t>ют манипулятор мышь, когда последовательно используются возможности «мыши» и трекбола. Перемещение курсора по экрану обеспечивается вра</w:t>
        <w:softHyphen/>
        <w:t>щением шара, не требует коврика и места для перемещения манипулятора по стол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Сенсорные устройства ввод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едставляют собой чувствительные по</w:t>
        <w:softHyphen/>
        <w:t>верхности, покрытые специальным слоем и связанные с датчиками. При</w:t>
        <w:softHyphen/>
        <w:t>косновение к поверхности датчика приводит в движение курсор, переме</w:t>
        <w:softHyphen/>
        <w:t>щение которым осуществляется за счет движения пальца по поверхности. Несмотря на компактные размеры коврика, величиной со спичечный коробок, осуществляется полноэкранное управление курсором, и разрешающая способность достигает до 1000 точек на дюй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Световое пер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ростое устройство, имеющее светочувствительный элемент на своем кончике пера и передающее информацию о направлении луча непосредственно компьютеру. Соприкосновение пера с экраном замы</w:t>
        <w:softHyphen/>
        <w:t>кает фотоэлектрическую цепь и определяет место ввода или коррекции данных. Световое перо используется в различных системах обработки и анализа медицинских изображений, выбора операций в меню и для рисова</w:t>
        <w:softHyphen/>
        <w:t>ния сх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Графический планшет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игитайзер) используется для, ввода в компью</w:t>
        <w:softHyphen/>
        <w:t>тер высокоточных рисунков. Нажатие на поверхность специальным пером активизирует миниатюрные переключатели, замыкание которых является сигналом для воспроизведения на экране монитора контура изображения. Программа, обрабатывающая вводимые изображения оцифровывает их и позволяет записывать в память компьютера для их последующего воспро</w:t>
        <w:softHyphen/>
        <w:t>извед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Сканер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устройство для распознавания изображений, хранящихся на бумажных носителях для создания их электронных копий и последующего хранения в памяти компьютера. Различают сканеры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глубине распознавания цвета (черно-белые, с градацией серого, цветные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оптическому разрешению (измеряется в точках на дюйм (</w:t>
      </w:r>
      <w:r>
        <w:rPr>
          <w:color w:val="000000"/>
          <w:sz w:val="16"/>
          <w:szCs w:val="16"/>
          <w:lang w:val="en-US"/>
        </w:rPr>
        <w:t>dpi</w:t>
      </w:r>
      <w:r>
        <w:rPr>
          <w:color w:val="000000"/>
          <w:sz w:val="16"/>
          <w:szCs w:val="16"/>
        </w:rPr>
        <w:t>) и определяет количество точек, которые сканер различает на каждом дюйме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используемому программному обеспечению для сканирования и предварительной обработки изображений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о конструкции (ручные, страничные и планшетные). </w:t>
      </w:r>
      <w:r>
        <w:rPr>
          <w:i/>
          <w:iCs/>
          <w:color w:val="000000"/>
          <w:sz w:val="16"/>
          <w:szCs w:val="16"/>
        </w:rPr>
        <w:t xml:space="preserve">Устройства распознавания речи. </w:t>
      </w:r>
      <w:r>
        <w:rPr>
          <w:color w:val="000000"/>
          <w:sz w:val="16"/>
          <w:szCs w:val="16"/>
        </w:rPr>
        <w:t>С помощью обычного микрофона речь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еловека вводится в компьютер и преобразуется в цифровой код. Большин</w:t>
        <w:softHyphen/>
        <w:t>ство систем распознавания речи могут быть настроены на особенности че</w:t>
        <w:softHyphen/>
        <w:t>ловеческого голоса. Это реализуется путем сравнения сказанного слова с образцами, предварительно записанными в памяти компьютера. Некоторые системы могут определять одинаковые слова, сказанные разными людьми. Однако список этих слов ограничен. Лучшие системы распознают до 30 тысяч слов с адаптацией к индивидуальным типам голос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Об устройствах вывода необходимо предложить подготовить учащимся доклады, либо одному о каждом устройстве, либо нескольким конкретно о каждом устройстве на 3-5 минут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одя итог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исание архитектуры компьютера предполагает рассмотрение функционального назначения устройств без какой-либо технической конкретизаци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полнение заданных функций каждым устройством компьютера позволяет функционировать системе в целом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правление компьютером осуществляется благодаря процессору, ко</w:t>
        <w:softHyphen/>
        <w:t>торый обрабатывает команды заданной программы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долговременного хранения информации используются устройст</w:t>
        <w:softHyphen/>
        <w:t>ва внешней памят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ускорения работы компьютера используется внутренняя память, созданная для быстрого доступ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7 Программное управление компьютером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программный принцип управления компьютер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б основных видах программного обеспеч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основные функции операционной системы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устройства ввода информац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 чего зависит быстродействие компьютер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зовите основные характеристики центрального процессор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 какому виду памяти относится лазерный диск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виды памяти являются энергозависимыми, какие нет?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Компьютер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computer</w:t>
      </w:r>
      <w:r>
        <w:rPr>
          <w:i/>
          <w:iCs/>
          <w:color w:val="000000"/>
          <w:sz w:val="16"/>
          <w:szCs w:val="16"/>
        </w:rPr>
        <w:t xml:space="preserve">) - </w:t>
      </w:r>
      <w:r>
        <w:rPr>
          <w:color w:val="000000"/>
          <w:sz w:val="16"/>
          <w:szCs w:val="16"/>
        </w:rPr>
        <w:t>автоматическое устройство или система, спо</w:t>
        <w:softHyphen/>
        <w:t>собная выполнять заданную, четко определенную последовательность опе</w:t>
        <w:softHyphen/>
        <w:t>раций, таких как, операции численных расчетов, манипулирования данны</w:t>
        <w:softHyphen/>
        <w:t>ми, включая операции ввода-вывода. Описание последовательности опера</w:t>
        <w:softHyphen/>
        <w:t xml:space="preserve">ций называется </w:t>
      </w:r>
      <w:r>
        <w:rPr>
          <w:i/>
          <w:iCs/>
          <w:color w:val="000000"/>
          <w:sz w:val="16"/>
          <w:szCs w:val="16"/>
        </w:rPr>
        <w:t xml:space="preserve">программой, </w:t>
      </w:r>
      <w:r>
        <w:rPr>
          <w:color w:val="000000"/>
          <w:sz w:val="16"/>
          <w:szCs w:val="16"/>
        </w:rPr>
        <w:t>которая хранится в памяти компьютера и в зависимости от заложенных в нее функций может быть изменена пользова</w:t>
        <w:softHyphen/>
        <w:t>телем, либо защищена от внешнего воздейств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мпьютер состоит из двух основных частей: аппаратной и программ</w:t>
        <w:softHyphen/>
        <w:t>ной. Аппаратная часть включает основные и периферийные устройства. Основными элементами компьютера являются устройства, располагающие</w:t>
        <w:softHyphen/>
        <w:t>ся на материнской плате. Это процессор и оперативная память, которые и задают основные характеристики компьютера. Все остальные устройства относятся к периферии: внешняя память, монитор, устройства ввода-вывода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правление компьютером осуществляется благодаря программному обеспечению (ПО). Различают два основных типа ПО: системное и при</w:t>
        <w:softHyphen/>
        <w:t>кладное. Первый тип программ отвечает за управление аппаратными ре</w:t>
        <w:softHyphen/>
        <w:t>сурсами компьютера, контроль за функционированием технических и про</w:t>
        <w:softHyphen/>
        <w:t>граммных средств, а также осуществляет непосредственный диалог с поль</w:t>
        <w:softHyphen/>
        <w:t>зователем. Все эти возможности заложены в операционную систему (ОС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перационные системы (ОС), их функции, программы-оболочки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ой частью системного ПО является операционная система, управляющая почти каждым действием компьютера. В функции ОС вхо</w:t>
        <w:softHyphen/>
        <w:t>дит: тестирование отдельных узлов аппаратуры, памяти и других компо</w:t>
        <w:softHyphen/>
        <w:t>нентов оборудования; сопряжение прикладной программы с аппаратными средствами, для этого используются специальные программы - драйв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ременные ОС позволяют использовать компьютеры в мультипрограмм</w:t>
        <w:softHyphen/>
        <w:t>ном режиме, когда одновременно могут выполняться сразу несколько про</w:t>
        <w:softHyphen/>
        <w:t>грамм, тогда именно операционная система следит за распределением внутренних ресурсов и последовательностью выполнения команд. Еще од</w:t>
        <w:softHyphen/>
        <w:t>ной функцией ОС является используемый интерфейс (так было не всегда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Интерфейс</w:t>
      </w:r>
      <w:r>
        <w:rPr>
          <w:i/>
          <w:iCs/>
          <w:color w:val="000000"/>
          <w:sz w:val="16"/>
          <w:szCs w:val="16"/>
        </w:rPr>
        <w:t xml:space="preserve"> — </w:t>
      </w:r>
      <w:r>
        <w:rPr>
          <w:color w:val="000000"/>
          <w:sz w:val="16"/>
          <w:szCs w:val="16"/>
        </w:rPr>
        <w:t>есть совокупность средств и правил, обеспечивающих взаимодействие между элементами или системами, взаимодействие уст</w:t>
        <w:softHyphen/>
        <w:t>ройств компьютера или взаимодействие компьютера и человека. Интер</w:t>
        <w:softHyphen/>
        <w:t>фейс, используемый для удобства работы пользователя с компьютером, называют оболочкой. По мере развития компьютерных систем использова</w:t>
        <w:softHyphen/>
        <w:t>лись различные виды интерфейса, но наиболее популярными оказались два типа: командный и графический. На стадии становления находится речевой интерфейс, когда управление компьютером осуществляется с помощью голоса человек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омандный интерфейс </w:t>
      </w:r>
      <w:r>
        <w:rPr>
          <w:color w:val="000000"/>
          <w:sz w:val="16"/>
          <w:szCs w:val="16"/>
        </w:rPr>
        <w:t>был реализован на первых электронно-вычислительных машинах, когда ЭВМ могла оперировать только с сим</w:t>
        <w:softHyphen/>
        <w:t>вольными и числовыми данными. В этом случае команда подавалась с по</w:t>
        <w:softHyphen/>
        <w:t>мощью последовательности символов, и компьютер их анализировал, со</w:t>
        <w:softHyphen/>
        <w:t>поставлял с имеющимся в его памяти набором команд. При наличии соот</w:t>
        <w:softHyphen/>
        <w:t>ветствующей команды ЭВМ выполняла заданное действие, т. е. для управ</w:t>
        <w:softHyphen/>
        <w:t>ления вычислительной машиной необходимо было знать не только ее функциональное строение, но и способы оперирования данны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здание первых оболочек способствовало созданию условий для ши</w:t>
        <w:softHyphen/>
        <w:t>рокого внедрения компьютерной техники. Но первые оболочки продолжа</w:t>
        <w:softHyphen/>
        <w:t>ли сохранять принцип командного взаимодействия пользователя с опера</w:t>
        <w:softHyphen/>
        <w:t>ционной системой. Огромным прорывом в области вычислительной техни</w:t>
        <w:softHyphen/>
        <w:t>ки стало использование объектно-ориентированного взаимодействия с компьютером. Когда выделяется некий «информационный объект», кото</w:t>
        <w:softHyphen/>
        <w:t>рый имеет не только текстовое выражение, но может быть визуализирован и графически, а также определенным образом организован. Говоря словами А. П. Ершова, «... создается своего рода модель мира, имеющая зрительное выражение, и человек ощущает себя как бы находящимся в этом мире». Такой подход впоследствии был назван графическим интерфейс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основе этого подхода лежит идея использования графических обра</w:t>
        <w:softHyphen/>
        <w:t>зов, оформленных в виде меню, окон, иконок и т. д. Взаимодействие с опе</w:t>
        <w:softHyphen/>
        <w:t>рационной системой в данном случае происходит опосредованно через графические образы. В этом случае пользователю нет необходимости запо</w:t>
        <w:softHyphen/>
        <w:t xml:space="preserve">минать необходимые команды. Создание </w:t>
      </w:r>
      <w:r>
        <w:rPr>
          <w:i/>
          <w:iCs/>
          <w:color w:val="000000"/>
          <w:sz w:val="16"/>
          <w:szCs w:val="16"/>
        </w:rPr>
        <w:t xml:space="preserve">графического интерфейса </w:t>
      </w:r>
      <w:r>
        <w:rPr>
          <w:color w:val="000000"/>
          <w:sz w:val="16"/>
          <w:szCs w:val="16"/>
        </w:rPr>
        <w:t>про</w:t>
        <w:softHyphen/>
        <w:t xml:space="preserve">шло в два этапа. Первый тип был использован в среде 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DOS</w:t>
      </w:r>
      <w:r>
        <w:rPr>
          <w:color w:val="000000"/>
          <w:sz w:val="16"/>
          <w:szCs w:val="16"/>
        </w:rPr>
        <w:t xml:space="preserve"> с использо</w:t>
        <w:softHyphen/>
        <w:t xml:space="preserve">ванием файловой оболочки </w:t>
      </w:r>
      <w:r>
        <w:rPr>
          <w:color w:val="000000"/>
          <w:sz w:val="16"/>
          <w:szCs w:val="16"/>
          <w:lang w:val="en-US"/>
        </w:rPr>
        <w:t>Norto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ommander</w:t>
      </w:r>
      <w:r>
        <w:rPr>
          <w:color w:val="000000"/>
          <w:sz w:val="16"/>
          <w:szCs w:val="16"/>
        </w:rPr>
        <w:t>. Данный подход можно рас</w:t>
        <w:softHyphen/>
        <w:t>сматривать как промежуточный этап между командным и графическим интерфейсом. Характерными особенностями данной технологии являлись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озможность выделения заданной части экрана другим цветом и ав</w:t>
        <w:softHyphen/>
        <w:t>тономное оперирование выделенными данным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переопределение клавиш клавиатуры в зависимости от контекста (например, нажатие клавиши 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 xml:space="preserve"> не всегда приводил к переходу к следующей строке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управления курсором стали использоваться внешние устройства типа манипулятора «мышь» и серых клавиш клавиатур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ледующим этапом создания графических интерфейсов стало использо</w:t>
        <w:softHyphen/>
        <w:t xml:space="preserve">вание </w:t>
      </w:r>
      <w:r>
        <w:rPr>
          <w:i/>
          <w:iCs/>
          <w:color w:val="000000"/>
          <w:sz w:val="16"/>
          <w:szCs w:val="16"/>
        </w:rPr>
        <w:t xml:space="preserve">объектно-ориентированного </w:t>
      </w:r>
      <w:r>
        <w:rPr>
          <w:color w:val="000000"/>
          <w:sz w:val="16"/>
          <w:szCs w:val="16"/>
        </w:rPr>
        <w:t>подхода, когда каждый информацион</w:t>
        <w:softHyphen/>
        <w:t>ный объект был представлен наглядно с помощью графических примити</w:t>
        <w:softHyphen/>
        <w:t>вов. Характерными особенностями данного интерфейса стал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ерирование информационными объектами осуществляется в зара</w:t>
        <w:softHyphen/>
        <w:t>нее заданных, очерченных рамкой частях экран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се информационные объекты (программы, файлы, документы, уст</w:t>
        <w:softHyphen/>
        <w:t>ройства и другие объекты) представляются в виде значков - иконок. Двойное нажатие на иконку приводит к активизации объекта и пре</w:t>
        <w:softHyphen/>
        <w:t>вращению его в окн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новным элементом программного управления является меню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новным элементом аппаратного управления становятся различные манипуляторы («мышь», трекбол, сенсорная панель и т. д.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оме </w:t>
      </w:r>
      <w:r>
        <w:rPr>
          <w:i/>
          <w:iCs/>
          <w:color w:val="000000"/>
          <w:sz w:val="16"/>
          <w:szCs w:val="16"/>
        </w:rPr>
        <w:t xml:space="preserve">системного </w:t>
      </w:r>
      <w:r>
        <w:rPr>
          <w:color w:val="000000"/>
          <w:sz w:val="16"/>
          <w:szCs w:val="16"/>
        </w:rPr>
        <w:t xml:space="preserve">программного обеспечения, используется </w:t>
      </w:r>
      <w:r>
        <w:rPr>
          <w:i/>
          <w:iCs/>
          <w:color w:val="000000"/>
          <w:sz w:val="16"/>
          <w:szCs w:val="16"/>
        </w:rPr>
        <w:t>приклад</w:t>
        <w:softHyphen/>
        <w:t xml:space="preserve">ное </w:t>
      </w:r>
      <w:r>
        <w:rPr>
          <w:color w:val="000000"/>
          <w:sz w:val="16"/>
          <w:szCs w:val="16"/>
        </w:rPr>
        <w:t>ПО, представляющее собой систему, предназначенную для решения задач определенного класса, например, бухгалтерских или инженерных и т. д. Прикладное ПО включает в себя офисные приложения, программы расширяющие возможности операционной системы для работы с графикой, мультимедиа, подключением резидентных программ и т. д. Для пользова</w:t>
        <w:softHyphen/>
        <w:t>телей достаточно знание прикладных программных средств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Файлы и каталоги, операции над ними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ся информация в компьютере хранится в памяти в виде </w:t>
      </w:r>
      <w:r>
        <w:rPr>
          <w:i/>
          <w:iCs/>
          <w:color w:val="000000"/>
          <w:sz w:val="16"/>
          <w:szCs w:val="16"/>
        </w:rPr>
        <w:t xml:space="preserve">файлов, </w:t>
      </w:r>
      <w:r>
        <w:rPr>
          <w:color w:val="000000"/>
          <w:sz w:val="16"/>
          <w:szCs w:val="16"/>
        </w:rPr>
        <w:t>т. е. совокупности однотипных данных, хранящихся на внешнем носителе под одним именем. Хранение данных разного типа в одном файле приводит к резкому увеличению используемой памяти. Имя файла состоит из двух час</w:t>
        <w:softHyphen/>
        <w:t>тей: собственно имени и своего расширения, отделяемого точкой. Именно по расширению можно определить, какие типы данных хранятся в данном файле. Основные операции, которые можно осуществлять над файлами: запуск, просмотр, редактирование, переименование, перенос, копирование и удале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йлы объединены в особые структуры - в каталоги, директории, пап</w:t>
        <w:softHyphen/>
        <w:t>ки. Эти названия означают одно и тоже, просто произошли в разное время. Каталогом (директорией) называют совокупность файлов, выполняющих какую-либо единую задачу и использующих иерархическую структуру. Данная структура позволяет располагать сотни файлов на одном диске в строго определенном порядке в пределах одного подкаталог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использованием графического интерфейса вошли в обиход новые по</w:t>
        <w:softHyphen/>
        <w:t>нятия, взятые из объектно-ориентированной идеологии, которые будут рас</w:t>
        <w:softHyphen/>
        <w:t xml:space="preserve">смотрены ниже. </w:t>
      </w:r>
      <w:r>
        <w:rPr>
          <w:i/>
          <w:iCs/>
          <w:color w:val="000000"/>
          <w:sz w:val="16"/>
          <w:szCs w:val="16"/>
        </w:rPr>
        <w:t xml:space="preserve">Файловая система - </w:t>
      </w:r>
      <w:r>
        <w:rPr>
          <w:color w:val="000000"/>
          <w:sz w:val="16"/>
          <w:szCs w:val="16"/>
        </w:rPr>
        <w:t>это часть операционной системы, ос</w:t>
        <w:softHyphen/>
        <w:t>новное назначение которой - обеспечение пользователю удобного интер</w:t>
        <w:softHyphen/>
        <w:t>фейса при работе с данными, хранящимися на диске, и возможности совме</w:t>
        <w:softHyphen/>
        <w:t>стного использования файлов несколькими пользователями и процесс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широком смысле понятие файловая система включает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вокупность всех файлов на диске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боры структур данных, используемых для управления файлами, такие, например, как каталоги файлов, дескрипторы файлов, таблицы распределения свободного и занятого пространства на диске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мплекс системных программных средств, реализующих управле</w:t>
        <w:softHyphen/>
        <w:t>ние файлами, в частности: создание, уничтожение, чтение, запись, именование, поиск и другие операции над файл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ся совокупность файлов на диске и взаимосвязей между ними называ</w:t>
        <w:softHyphen/>
        <w:t xml:space="preserve">ется </w:t>
      </w:r>
      <w:r>
        <w:rPr>
          <w:i/>
          <w:iCs/>
          <w:color w:val="000000"/>
          <w:sz w:val="16"/>
          <w:szCs w:val="16"/>
        </w:rPr>
        <w:t xml:space="preserve">файловой структурой. </w:t>
      </w:r>
      <w:r>
        <w:rPr>
          <w:color w:val="000000"/>
          <w:sz w:val="16"/>
          <w:szCs w:val="16"/>
        </w:rPr>
        <w:t>Развитые операционные системы имеют иерар</w:t>
        <w:softHyphen/>
        <w:t>хическую — многоуровневую файловую структуру, организованную в виде дерева. Использование файловой структуры позволяет осуществлять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вигацию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пуск программ и открытие документов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пирование файлов и папок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мещение файлов и папок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даление файлов и папок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именование файлов и папо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ругой характеристикой является </w:t>
      </w:r>
      <w:r>
        <w:rPr>
          <w:i/>
          <w:iCs/>
          <w:color w:val="000000"/>
          <w:sz w:val="16"/>
          <w:szCs w:val="16"/>
        </w:rPr>
        <w:t xml:space="preserve">путь </w:t>
      </w:r>
      <w:r>
        <w:rPr>
          <w:color w:val="000000"/>
          <w:sz w:val="16"/>
          <w:szCs w:val="16"/>
        </w:rPr>
        <w:t>к файлу, он представлен в виде последовательности, состоящей из имен каталогов, которые необходимо пройти, перемещаясь по дереву каталогов, начиная от текущего каталога до искомого, чтобы добраться до каталога, в котором непосредственно хра</w:t>
        <w:softHyphen/>
        <w:t xml:space="preserve">нится файл. </w:t>
      </w:r>
      <w:r>
        <w:rPr>
          <w:i/>
          <w:iCs/>
          <w:color w:val="000000"/>
          <w:sz w:val="16"/>
          <w:szCs w:val="16"/>
        </w:rPr>
        <w:t xml:space="preserve">Полное имя </w:t>
      </w:r>
      <w:r>
        <w:rPr>
          <w:color w:val="000000"/>
          <w:sz w:val="16"/>
          <w:szCs w:val="16"/>
        </w:rPr>
        <w:t>файла - это последовательность из имени дисково</w:t>
        <w:softHyphen/>
        <w:t>да, пути к файлу от корневого каталога и имени файла, разделенные косой черт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идентификации файлов используются имена. Первоначальные ог</w:t>
        <w:softHyphen/>
        <w:t>раничения на длину имени по схеме 8—3, где 8 символов использовалось для описания имени, а 3 символа - для расширения отошли в прошлое. Со</w:t>
        <w:softHyphen/>
        <w:t>временные файловые системы позволяют использовать имена, состоящие из 256 символов. В качестве имени можно использовать любой набор сим</w:t>
        <w:softHyphen/>
        <w:t>волов состоящих из букв и цифр. Расширение имени позволяет выяснить, в какой программной среде создан тот или иной фай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йлы бывают разных типов: пользовательские файлы, специализиро</w:t>
        <w:softHyphen/>
        <w:t>ванные файлы, файлы-каталоги. Файлы, создаваемые пользователем, могут быть текстовыми, или мы их будем называть просто документами, либо двоичными, представляющие исходную программу, либо архивированный файл. Специализированные программы направлены на управление внеш</w:t>
        <w:softHyphen/>
        <w:t>ними устройствами, их еще называют драйвер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окупность файлов, образующих каталог, может рассматриваться как отдельный файл, т. к. содержит системную информацию о. группе файлов, его составляющих. В папке (каталоге) между файлами устанавливается оп</w:t>
        <w:softHyphen/>
        <w:t>ределенное соответствие, и задаются их атрибуты (характеристики). К ним относят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нформация о разрешенном доступе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ароль для доступа к файлу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здатель файл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знаки: «только для чтения», «скрытый файл», «системный файл», «архивный файл», «двоичный/символьный»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ина запис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ремя создания, время последнего доступа и последнего изменения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екущий размер файл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максимальный размер файл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одя итог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правление компьютером, т. е. ее аппаратной частью осуществляет</w:t>
        <w:softHyphen/>
        <w:t>ся с помощью программ, чем реализуется программный принцип управления компьютер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Есть два основных вида программ: системные, отвечающие за функ</w:t>
        <w:softHyphen/>
        <w:t>ционирование аппаратной части и программного обеспечения, и прикладные, направленные для решения узких прикладных задач пользовател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комфортного взаимодействия пользователя с компьютером был разработан пользовательский интерфейс, позволяющий управлять компьютером без глубоких знаний принципов функционирования отдельных частей и узл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анные в памяти компьютера хранятся в виде файлов с заданными имен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управления файлами используется файловая система.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иться к итоговой контрольной работе з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четверть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рок 8 Обобщение пройденного материала за </w:t>
      </w:r>
      <w:r>
        <w:rPr>
          <w:b/>
          <w:color w:val="000000"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 xml:space="preserve"> четверть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ь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ить учебный материал за первую четверт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ставить целостное представление об информатике как науке фун</w:t>
        <w:softHyphen/>
        <w:t>даментальной и практико-ориентированно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акцентировать внимание школьников на особый (информационный) взгляд на мир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рганизационный момент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едем итоги нашей работы за первую четверть. Освоение теоретиче</w:t>
        <w:softHyphen/>
        <w:t>ской части проверим с помощью теста и сразу после ее выполнения можно приступать к практической части, где вы должны показать на клавиатурном тренажере уровень усвоения клавиатур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 какими новыми понятиями вы познакомились в курсе информатик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м отличается информатика от других учебных предметов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основные навыки вы должны получить, изучая предмет «ин</w:t>
        <w:softHyphen/>
        <w:t>форматика и информационные технологии»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сколько изменились ваши представления об изучаемом предмет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вы думаете, насколько будут востребованы знания, получаемые на уроках информатик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Желательно акцентировать внимание учащихся не на содержании пред</w:t>
        <w:softHyphen/>
        <w:t>мета, а на глубинных проблемах, рассматриваемых в курсе школьной информатики, что положительно сказывается в дальнейшем на освоении и конкретного материал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тоговое тестирование за четверть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В </w:t>
      </w:r>
      <w:r>
        <w:rPr>
          <w:b/>
          <w:color w:val="000000"/>
          <w:sz w:val="16"/>
          <w:szCs w:val="16"/>
        </w:rPr>
        <w:t>электронных устройствах информация неразрывно связана с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 источником информации;</w:t>
        <w:tab/>
        <w:t>б) с носителем информации;</w:t>
        <w:tab/>
        <w:t>в) с приемником информации;</w:t>
        <w:tab/>
        <w:t>г) с каналом связи;</w:t>
        <w:tab/>
        <w:t>д) с потребителем информац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 Компьютер, является универсальным автоматическим устройством для работы с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знаками;</w:t>
        <w:tab/>
        <w:tab/>
        <w:t>б) сведениями;</w:t>
        <w:tab/>
        <w:t>в) знаниями;</w:t>
        <w:tab/>
        <w:t>г) сообщениями;</w:t>
        <w:tab/>
        <w:t>д) информацией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3. Компьютер дублирует основные информационные функции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оциальных систем;</w:t>
        <w:tab/>
        <w:t>б) человека;</w:t>
        <w:tab/>
        <w:t>в) животных;</w:t>
        <w:tab/>
        <w:t>г) технических систем;</w:t>
        <w:tab/>
        <w:tab/>
        <w:t>д) любых биологических систе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 Информация отличается для человека и компьютера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пособом интерпретации;</w:t>
        <w:tab/>
        <w:t>б) типом носителя;</w:t>
        <w:tab/>
        <w:t>в) способом получения;</w:t>
        <w:tab/>
        <w:t>г) способом хранения;</w:t>
        <w:tab/>
        <w:t>д) способом обработк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5. Информацию, обрабатываемую программным путем называют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файлом;</w:t>
        <w:tab/>
        <w:tab/>
        <w:t>б) каталогом;</w:t>
        <w:tab/>
        <w:t>в) данными;</w:t>
        <w:tab/>
        <w:t>г) множеством;</w:t>
        <w:tab/>
        <w:t>д) блоком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6. Для представления информации в памяти компьютера используется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азбука Морзе;</w:t>
        <w:tab/>
        <w:t>б) русский алфавит;</w:t>
        <w:tab/>
        <w:t xml:space="preserve">      в) кодировка натуральных чисел;</w:t>
        <w:tab/>
        <w:t>г) двоичная кодировка;</w:t>
        <w:tab/>
        <w:t>д) десятичная кодировк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7. Для хранения одного байта информации необходимо использовать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2 байта памяти;</w:t>
        <w:tab/>
        <w:t>б) 1 байт памяти;</w:t>
        <w:tab/>
        <w:t>в) 1 бит памяти;</w:t>
        <w:tab/>
        <w:t>г) 2 бита памяти;</w:t>
        <w:tab/>
        <w:t>д) 1 машинное слово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8. Информация, хранящаяся на внешнем носителе компьютера под одним именем называется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файлом;</w:t>
        <w:tab/>
        <w:tab/>
        <w:t>б) каталогом;</w:t>
        <w:tab/>
        <w:t>в) данными;</w:t>
        <w:tab/>
        <w:t>г) множеством;</w:t>
        <w:tab/>
        <w:t>д) блоко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9. Информация, хранящаяся в компьютере становится активной (может быть подвергнута обработке) лишь в случае ..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интерпретации ее человеком;</w:t>
        <w:tab/>
        <w:tab/>
        <w:t>б) загрузки информации из внешней памяти в оперативную;</w:t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приведения компьютера в рабочее состояние;</w:t>
        <w:tab/>
        <w:t>г) наличия управляющих сигналов;</w:t>
        <w:tab/>
        <w:t>д) возможности программного управления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0. Преобразователем информации в компьютере в соответствующие сиг</w:t>
        <w:softHyphen/>
        <w:t>налы выступает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роцессор;</w:t>
        <w:tab/>
        <w:t>б) монитор;</w:t>
        <w:tab/>
        <w:tab/>
        <w:t>в) дисковод;</w:t>
        <w:tab/>
        <w:t>г) контроллер;</w:t>
        <w:tab/>
        <w:t>д) клавиатур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1. Носителем информации в компьютере выступает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знак;</w:t>
        <w:tab/>
        <w:tab/>
        <w:t>б) код;</w:t>
        <w:tab/>
        <w:tab/>
        <w:t>в) сигнал;</w:t>
        <w:tab/>
        <w:tab/>
        <w:t>г) память;</w:t>
        <w:tab/>
        <w:tab/>
        <w:t>д) процессор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2. Информация, передаваемая по магистрали, сопровождается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воим адресом;</w:t>
        <w:tab/>
        <w:t>б) интерпретацией сигнала;</w:t>
        <w:tab/>
        <w:t>в) контроллером;</w:t>
        <w:tab/>
        <w:t>г) физическими параметрами сигнала;</w:t>
        <w:tab/>
        <w:t>д) способом обработк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3. Одним из видов системной информации являются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блоки;</w:t>
        <w:tab/>
        <w:tab/>
        <w:t>б) адреса;</w:t>
        <w:tab/>
        <w:tab/>
        <w:t>в) программы;</w:t>
        <w:tab/>
        <w:t>г) данные;</w:t>
        <w:tab/>
        <w:tab/>
        <w:t>д) файл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4. Процесс коммуникации между пользователем и компьютером называют 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а) активизацией программ;</w:t>
        <w:tab/>
        <w:t>б) активацией программ;</w:t>
        <w:tab/>
        <w:t>в) пользовательским интерфейсом;</w:t>
        <w:tab/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интерактивным режимом;</w:t>
        <w:tab/>
        <w:t>д) режимом внутренней активац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5. Неразрывность информации с сигналом предполагает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одинаковое смысловое содержание информации и сигнала;</w:t>
        <w:tab/>
        <w:t>б) однозначность интерпретации сигнала разными приемниками ин</w:t>
        <w:softHyphen/>
        <w:t>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использование обеих понятий в качестве синонимов;</w:t>
        <w:tab/>
        <w:t>г) отсутствие информации в сигнал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неумение выделять смысл сигнала приемником информац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6. Тип информации хранящейся в файле можно определить по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имени файла;</w:t>
        <w:tab/>
        <w:t>б) расширению файла;</w:t>
        <w:tab/>
        <w:tab/>
        <w:t>в) файловой структуре диска;</w:t>
        <w:tab/>
        <w:t>г) каталогу;</w:t>
        <w:tab/>
        <w:tab/>
        <w:t>д) организации файловой структур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7. Информацию, заложенную в каталогах, можно отнести к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емантическим;</w:t>
        <w:tab/>
        <w:t>б) документальным;</w:t>
        <w:tab/>
        <w:t>в) системным;</w:t>
        <w:tab/>
        <w:t>г) априорным;</w:t>
        <w:tab/>
        <w:t>д) технически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8. Системная информация отличается от структурной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наличием связей между элементами;      б) ничем;</w:t>
        <w:tab/>
        <w:t xml:space="preserve">      в) разным количеством связей;     г) носителем;</w:t>
        <w:tab/>
        <w:t>д) отсутствием приемника информ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веты к тесту:</w:t>
      </w:r>
    </w:p>
    <w:tbl>
      <w:tblPr>
        <w:tblW w:w="5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17"/>
        <w:gridCol w:w="307"/>
        <w:gridCol w:w="307"/>
        <w:gridCol w:w="317"/>
        <w:gridCol w:w="307"/>
        <w:gridCol w:w="307"/>
        <w:gridCol w:w="307"/>
        <w:gridCol w:w="307"/>
        <w:gridCol w:w="307"/>
        <w:gridCol w:w="317"/>
        <w:gridCol w:w="307"/>
        <w:gridCol w:w="307"/>
        <w:gridCol w:w="307"/>
        <w:gridCol w:w="307"/>
        <w:gridCol w:w="317"/>
        <w:gridCol w:w="307"/>
        <w:gridCol w:w="307"/>
        <w:gridCol w:w="317"/>
      </w:tblGrid>
      <w:tr>
        <w:trPr>
          <w:trHeight w:val="21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9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Пользовательский интерфейс: способы организации, принципы работы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принципы объектного подхода к созданию пользовательско</w:t>
        <w:softHyphen/>
        <w:t>го интерфейс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основные приемы работы в программной сред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работу с окна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возможности справочной системо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 </w:t>
      </w:r>
      <w:r>
        <w:rPr>
          <w:b/>
          <w:bCs/>
          <w:i/>
          <w:iCs/>
          <w:color w:val="000000"/>
          <w:sz w:val="16"/>
          <w:szCs w:val="16"/>
        </w:rPr>
        <w:t xml:space="preserve">интерфейсом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interface</w:t>
      </w:r>
      <w:r>
        <w:rPr>
          <w:i/>
          <w:iCs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понимают совокупность средств и правил, обеспечивающих взаимодействие между элементами или системами, взаи</w:t>
        <w:softHyphen/>
        <w:t>модействие устройств компьютера или взаимодействие компьютера и че</w:t>
        <w:softHyphen/>
        <w:t>ловека, совокупность описаний и соглашений о процедуре передачи управ</w:t>
        <w:softHyphen/>
        <w:t xml:space="preserve">ления в подпрограмму и возврате в исходную программу. </w:t>
      </w:r>
      <w:r>
        <w:rPr>
          <w:i/>
          <w:iCs/>
          <w:color w:val="000000"/>
          <w:sz w:val="16"/>
          <w:szCs w:val="16"/>
        </w:rPr>
        <w:t>Пользователь</w:t>
        <w:softHyphen/>
        <w:t xml:space="preserve">ский интерфейс </w:t>
      </w:r>
      <w:r>
        <w:rPr>
          <w:color w:val="000000"/>
          <w:sz w:val="16"/>
          <w:szCs w:val="16"/>
        </w:rPr>
        <w:t>соответственно составляют те средства, которые позволя</w:t>
        <w:softHyphen/>
        <w:t>ют пользователю комфортно взаимодействовать (управлять) программны</w:t>
        <w:softHyphen/>
        <w:t>ми продуктами и периферийным оборудованием. Фактически пользователь должен лишь знать, что необходимо сделать, для того чтобы получить оп</w:t>
        <w:softHyphen/>
        <w:t>ределенный результат. А почему именно так нужно сделать, а не иначе -это уже проблема разработчиков. Рассмотрим основные средства взаимо</w:t>
        <w:softHyphen/>
        <w:t>действия с операционной систем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ажнейшей частью операционной системы, непосредственно влияющей на функционирование компьютера, является подсистема управления про</w:t>
        <w:softHyphen/>
        <w:t xml:space="preserve">цессами. </w:t>
      </w:r>
      <w:r>
        <w:rPr>
          <w:i/>
          <w:iCs/>
          <w:color w:val="000000"/>
          <w:sz w:val="16"/>
          <w:szCs w:val="16"/>
        </w:rPr>
        <w:t xml:space="preserve">Процесс </w:t>
      </w:r>
      <w:r>
        <w:rPr>
          <w:color w:val="000000"/>
          <w:sz w:val="16"/>
          <w:szCs w:val="16"/>
        </w:rPr>
        <w:t>(или по-другому, задача) - состояние системы, описы</w:t>
        <w:softHyphen/>
        <w:t>вающее выполняющуюся программу. Для операционной системы процесс представляет собой единицу работы, заявку на потребление системных ре</w:t>
        <w:softHyphen/>
        <w:t>сурсов. Подсистема управления процессами планирует выполнение про</w:t>
        <w:softHyphen/>
        <w:t>цессов, то есть распределяет процессорное время между несколькими од</w:t>
        <w:softHyphen/>
        <w:t>новременно существующими в системе процессами, а также занимается созданием и уничтожением процессов, обеспечивает процессы необходи</w:t>
        <w:softHyphen/>
        <w:t>мыми системными ресурсами, поддерживает взаимодействие между про</w:t>
        <w:softHyphen/>
        <w:t>цесс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многозадачной системе процесс может находиться в одном из трех основных состояни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выполнение </w:t>
      </w:r>
      <w:r>
        <w:rPr>
          <w:color w:val="000000"/>
          <w:sz w:val="16"/>
          <w:szCs w:val="16"/>
        </w:rPr>
        <w:t>- активное состояние процесса, во время которого про</w:t>
        <w:softHyphen/>
        <w:t>цесс обладает всеми необходимыми ресурсами и непосредственно выполняется процессором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ожидание </w:t>
      </w:r>
      <w:r>
        <w:rPr>
          <w:color w:val="000000"/>
          <w:sz w:val="16"/>
          <w:szCs w:val="16"/>
        </w:rPr>
        <w:t>- пассивное состояние процесса, процесс заблокирован, он не может выполняться по своим внутренним причинам, он ждет осуществления некоторого события, например, завершения операции ввода-вывода, получения сообщения от другого процесса, освобож</w:t>
        <w:softHyphen/>
        <w:t>дения какого-либо необходимого ему ресурс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готовность </w:t>
      </w:r>
      <w:r>
        <w:rPr>
          <w:color w:val="000000"/>
          <w:sz w:val="16"/>
          <w:szCs w:val="16"/>
        </w:rPr>
        <w:t>- также пассивное состояние процесса, но в этом случае процесс заблокирован в связи с внешними по отношению к нему об</w:t>
        <w:softHyphen/>
        <w:t>стоятельствами: процесс имеет все требуемые для него ресурсы, он готов выполняться, однако процессор занят выполнением другого процесс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начальном этапе необходимо научиться корректно включать и вы</w:t>
        <w:softHyphen/>
        <w:t>ключать компьютер. Первое условие - последовательность включения обо</w:t>
        <w:softHyphen/>
        <w:t>рудования. Первоначально включается все периферийное оборудование, затем системный блок. При выключении - наоборот, сначала системный блок, затем периферийное оборудование. Такая последовательность вклю</w:t>
        <w:softHyphen/>
        <w:t>чения гарантирует сохранность блока питания и позволит избежать скачков напряж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довательность действий для завершения работы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Навести указатель мыши на кнопку «Пуск» (</w:t>
      </w:r>
      <w:r>
        <w:rPr>
          <w:color w:val="000000"/>
          <w:sz w:val="16"/>
          <w:szCs w:val="16"/>
          <w:lang w:val="en-US"/>
        </w:rPr>
        <w:t>Start</w:t>
      </w:r>
      <w:r>
        <w:rPr>
          <w:color w:val="000000"/>
          <w:sz w:val="16"/>
          <w:szCs w:val="16"/>
        </w:rPr>
        <w:t>), нажать и отпус</w:t>
        <w:softHyphen/>
        <w:t>тить левую кнопку мыши (щелкнуть ею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В открывшемся меню «Пуск» выбрать пункт «Завершение работы» (</w:t>
      </w:r>
      <w:r>
        <w:rPr>
          <w:color w:val="000000"/>
          <w:sz w:val="16"/>
          <w:szCs w:val="16"/>
          <w:lang w:val="en-US"/>
        </w:rPr>
        <w:t>Shu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own</w:t>
      </w:r>
      <w:r>
        <w:rPr>
          <w:color w:val="000000"/>
          <w:sz w:val="16"/>
          <w:szCs w:val="16"/>
        </w:rPr>
        <w:t>) и щелкнуть на н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В появившемся окне «Завершение работы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» (</w:t>
      </w:r>
      <w:r>
        <w:rPr>
          <w:color w:val="000000"/>
          <w:sz w:val="16"/>
          <w:szCs w:val="16"/>
          <w:lang w:val="en-US"/>
        </w:rPr>
        <w:t>Shu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ow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) выбрать кнопку «выключить компьютер» (</w:t>
      </w:r>
      <w:r>
        <w:rPr>
          <w:color w:val="000000"/>
          <w:sz w:val="16"/>
          <w:szCs w:val="16"/>
          <w:lang w:val="en-US"/>
        </w:rPr>
        <w:t>Shu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own</w:t>
      </w:r>
      <w:r>
        <w:rPr>
          <w:color w:val="000000"/>
          <w:sz w:val="16"/>
          <w:szCs w:val="16"/>
        </w:rPr>
        <w:t>), и нажать на кнопку О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После проверки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состояния всех процессов (их завершен</w:t>
        <w:softHyphen/>
        <w:t xml:space="preserve">ность и сохранность), система сохраняет свои настройки, а на экране появляется сообщение «Завершение работы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осле появления надписи «Теперь питание компьютера можно от</w:t>
        <w:softHyphen/>
        <w:t>ключить» необходимо отключить системный блок и остальное пе</w:t>
        <w:softHyphen/>
        <w:t>риферийное оборудова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временных системах системный блок отключается автоматически, нет необходимости отключать его вручную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ледующим необходимым навыком усвоения компьютера является управление мышью. Мышь - это координатное устройство, предназначен</w:t>
        <w:softHyphen/>
        <w:t>ное для взаимодействия пользователя с компьютером. Основной функцией мыши является управление указателем мыши на экране диспле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ыми приемами управления мыши являют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щелчок </w:t>
      </w:r>
      <w:r>
        <w:rPr>
          <w:color w:val="000000"/>
          <w:sz w:val="16"/>
          <w:szCs w:val="16"/>
        </w:rPr>
        <w:t>(быстрое нажатие и отпускание левой кнопки мыши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двойной щелчок </w:t>
      </w:r>
      <w:r>
        <w:rPr>
          <w:color w:val="000000"/>
          <w:sz w:val="16"/>
          <w:szCs w:val="16"/>
        </w:rPr>
        <w:t>- два щелчка, выполненные с малым интервалом времени между ним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щелчок правой кнопкой </w:t>
      </w:r>
      <w:r>
        <w:rPr>
          <w:color w:val="000000"/>
          <w:sz w:val="16"/>
          <w:szCs w:val="16"/>
        </w:rPr>
        <w:t>(то же, что и щелчок, но с использованием правой кнопки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перетаскивание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drag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drop</w:t>
      </w:r>
      <w:r>
        <w:rPr>
          <w:color w:val="000000"/>
          <w:sz w:val="16"/>
          <w:szCs w:val="16"/>
        </w:rPr>
        <w:t>) - выполняется путем перемещения мыши при нажатой левой кнопке (обычно сопровождается переме</w:t>
        <w:softHyphen/>
        <w:t>щением экранного объекта, на котором установлен указатель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протягивание мыши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drag</w:t>
      </w:r>
      <w:r>
        <w:rPr>
          <w:color w:val="000000"/>
          <w:sz w:val="16"/>
          <w:szCs w:val="16"/>
        </w:rPr>
        <w:t>) - выполняется, как и перетаскивание, но при этом происходит не перемещение экранного объекта, а изме</w:t>
        <w:softHyphen/>
        <w:t>нение его формы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специальное перетаскивание </w:t>
      </w:r>
      <w:r>
        <w:rPr>
          <w:color w:val="000000"/>
          <w:sz w:val="16"/>
          <w:szCs w:val="16"/>
        </w:rPr>
        <w:t>- выполняется, как и перетаскивание, но при нажатой правой кнопке мыши, а не левой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зависание </w:t>
      </w:r>
      <w:r>
        <w:rPr>
          <w:color w:val="000000"/>
          <w:sz w:val="16"/>
          <w:szCs w:val="16"/>
        </w:rPr>
        <w:t>- наведение указателя мыши на значок объекта или на элемент управления и задержка его на некоторое время (при этом обычно на экране появляется всплывающая подсказка, кратко харак</w:t>
        <w:softHyphen/>
        <w:t>теризующая свойства объекта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экране мышь отображается в виде указателя, небольшого графиче</w:t>
        <w:softHyphen/>
        <w:t>ского объекта, который перемещается по экрану при движении мыши. Он используется для того, чтобы указывать на различные объекты, запускать программы, выбирать пункты меню, «перетаскивать» объекты, выделять текст и пр. Чаще указатель выглядит как маленькая стрелка, но его вид ме</w:t>
        <w:softHyphen/>
        <w:t>няется в зависимости от операций, которые выполняет пользователь. В не</w:t>
        <w:softHyphen/>
        <w:t>которых ситуациях, указатель приобретает вид песочных часов только в определенном окне. Это означает, что система блокирует все возможности управления, пользователь не может в окне ничего делать, пока программа не закончит выполнение текущей операции. Но в это время можно работать с другими окнами и программ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ым объектом операционной системы с графическим интерфей</w:t>
        <w:softHyphen/>
        <w:t xml:space="preserve">сом, с которым приходится работать пользователю является </w:t>
      </w:r>
      <w:r>
        <w:rPr>
          <w:b/>
          <w:bCs/>
          <w:color w:val="000000"/>
          <w:sz w:val="16"/>
          <w:szCs w:val="16"/>
        </w:rPr>
        <w:t xml:space="preserve">окно. </w:t>
      </w:r>
      <w:r>
        <w:rPr>
          <w:color w:val="000000"/>
          <w:sz w:val="16"/>
          <w:szCs w:val="16"/>
        </w:rPr>
        <w:t xml:space="preserve">Каждая программа для вывода информации использует отдельное </w:t>
      </w:r>
      <w:r>
        <w:rPr>
          <w:i/>
          <w:iCs/>
          <w:color w:val="000000"/>
          <w:sz w:val="16"/>
          <w:szCs w:val="16"/>
        </w:rPr>
        <w:t xml:space="preserve">окно, </w:t>
      </w:r>
      <w:r>
        <w:rPr>
          <w:color w:val="000000"/>
          <w:sz w:val="16"/>
          <w:szCs w:val="16"/>
        </w:rPr>
        <w:t>представ</w:t>
        <w:softHyphen/>
        <w:t>ляющее собой прямоугольную область экрана, предназначенную для ото</w:t>
        <w:softHyphen/>
        <w:t>бражения данных или для запуска программы. В виде окна будут отобра</w:t>
        <w:softHyphen/>
        <w:t>жены как содержимое папки, так и программные среды работающих при</w:t>
        <w:softHyphen/>
        <w:t>ложений. Одним из свойств современных операционных систем является многозадачность, т. е. одновременно могут быть активизированы несколько приложений, отображаемых на экране в виде открытых окон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но может принимать одно из трех состояний: нормальное, свернутое или развернутое. Рассмотрим содержимое окна «Мой компьютер» в нор</w:t>
        <w:softHyphen/>
        <w:t>мальном состоя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амой верхней части окна расположена строка заголовка, которая имеет синий цвет в активном окне, и серый - в неактивном. Строка заго</w:t>
        <w:softHyphen/>
        <w:t>ловка используется для отображения заголовка окна и для ее переме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6"/>
          <w:szCs w:val="16"/>
        </w:rPr>
        <w:t>Нажатие левой кнопки мыши и ее удерживание приводит к фиксированно</w:t>
        <w:softHyphen/>
        <w:t>му состоянию окна, перемещающееся при перемещении мыш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150</wp:posOffset>
                </wp:positionH>
                <wp:positionV relativeFrom="paragraph">
                  <wp:posOffset>103505</wp:posOffset>
                </wp:positionV>
                <wp:extent cx="5934075" cy="35433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543480"/>
                          <a:chOff x="0" y="0"/>
                          <a:chExt cx="5934240" cy="3543480"/>
                        </a:xfrm>
                      </wpg:grpSpPr>
                      <wps:wsp>
                        <wps:cNvSpPr/>
                        <wps:spPr>
                          <a:xfrm rot="10800000">
                            <a:off x="3089880" y="1710000"/>
                            <a:ext cx="1257480" cy="228600"/>
                          </a:xfrm>
                          <a:prstGeom prst="wedgeRoundRectCallout">
                            <a:avLst>
                              <a:gd name="adj1" fmla="val -127578"/>
                              <a:gd name="adj2" fmla="val 74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заголовк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3424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918360" y="2281680"/>
                            <a:ext cx="1371600" cy="343080"/>
                          </a:xfrm>
                          <a:prstGeom prst="wedgeRoundRectCallout">
                            <a:avLst>
                              <a:gd name="adj1" fmla="val -40560"/>
                              <a:gd name="adj2" fmla="val 560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проводник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8080" y="1710000"/>
                            <a:ext cx="1028880" cy="228600"/>
                          </a:xfrm>
                          <a:prstGeom prst="wedgeRoundRectCallout">
                            <a:avLst>
                              <a:gd name="adj1" fmla="val -89263"/>
                              <a:gd name="adj2" fmla="val 54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поиск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32760" y="2738880"/>
                            <a:ext cx="1257480" cy="343080"/>
                          </a:xfrm>
                          <a:prstGeom prst="wedgeRoundRectCallout">
                            <a:avLst>
                              <a:gd name="adj1" fmla="val -48791"/>
                              <a:gd name="adj2" fmla="val 627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ная строк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61480" y="2167200"/>
                            <a:ext cx="1257480" cy="228600"/>
                          </a:xfrm>
                          <a:prstGeom prst="wedgeRoundRectCallout">
                            <a:avLst>
                              <a:gd name="adj1" fmla="val -31365"/>
                              <a:gd name="adj2" fmla="val 266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область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2738880"/>
                            <a:ext cx="1257480" cy="228600"/>
                          </a:xfrm>
                          <a:prstGeom prst="wedgeRoundRectCallout">
                            <a:avLst>
                              <a:gd name="adj1" fmla="val -55606"/>
                              <a:gd name="adj2" fmla="val 24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8.15pt;width:467.25pt;height:279pt" coordorigin="490,163" coordsize="9345,558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356;top:2856;width:1979;height:35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заго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163;width:9344;height:55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936;top:3756;width:2159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провод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6;top:2856;width:1619;height:35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по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76;top:4476;width:1979;height:53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ная ст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16;top:3576;width:1979;height:35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об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36;top:4476;width:197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левой части строки заголовка расположено системное меню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10535" cy="2095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правой части имеются кнопки управления состоянием окна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1619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иже строки меню располагается строка инструментов, на которой на</w:t>
        <w:softHyphen/>
        <w:t>ходятся кнопки инструментов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57015" cy="2381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4950</wp:posOffset>
            </wp:positionH>
            <wp:positionV relativeFrom="paragraph">
              <wp:posOffset>121920</wp:posOffset>
            </wp:positionV>
            <wp:extent cx="241935" cy="914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71" r="-2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16"/>
          <w:szCs w:val="16"/>
        </w:rPr>
        <w:t>Кнопки управления состоянием окн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свернуть, </w:t>
      </w:r>
      <w:r>
        <w:rPr>
          <w:color w:val="000000"/>
          <w:sz w:val="16"/>
          <w:szCs w:val="16"/>
        </w:rPr>
        <w:t>сворачивает окно на панель быстрого доступ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развернуть, </w:t>
      </w:r>
      <w:r>
        <w:rPr>
          <w:color w:val="000000"/>
          <w:sz w:val="16"/>
          <w:szCs w:val="16"/>
        </w:rPr>
        <w:t>увеличивает размеры окна по ширине экран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восстановить, </w:t>
      </w:r>
      <w:r>
        <w:rPr>
          <w:color w:val="000000"/>
          <w:sz w:val="16"/>
          <w:szCs w:val="16"/>
        </w:rPr>
        <w:t>возвращает развернутое окно в нормальны!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закрыть, </w:t>
      </w:r>
      <w:r>
        <w:rPr>
          <w:color w:val="000000"/>
          <w:sz w:val="16"/>
          <w:szCs w:val="16"/>
        </w:rPr>
        <w:t>закрывает окно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иды управление окнам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мещение окн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еорганизация окон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ключение между окнам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Перемещение </w:t>
      </w:r>
      <w:r>
        <w:rPr>
          <w:color w:val="000000"/>
          <w:sz w:val="16"/>
          <w:szCs w:val="16"/>
        </w:rPr>
        <w:t xml:space="preserve">окна осуществляется за счет перетаскивания ее за строку заголовка, для удобного расположения ее относительно других объектов. </w:t>
      </w:r>
      <w:r>
        <w:rPr>
          <w:b/>
          <w:bCs/>
          <w:i/>
          <w:iCs/>
          <w:color w:val="000000"/>
          <w:sz w:val="16"/>
          <w:szCs w:val="16"/>
        </w:rPr>
        <w:t xml:space="preserve">Реорганизация </w:t>
      </w:r>
      <w:r>
        <w:rPr>
          <w:color w:val="000000"/>
          <w:sz w:val="16"/>
          <w:szCs w:val="16"/>
        </w:rPr>
        <w:t>предполагает взаимное расположение окон относительно друг друга. Есть два варианта реорганизации. В первом случае окна распо</w:t>
        <w:softHyphen/>
        <w:t>лагаются относительно друг друга произвольным образом путем перетас</w:t>
        <w:softHyphen/>
        <w:t xml:space="preserve">кивания окон вручную. Второй способ заложен в свойствах </w:t>
      </w:r>
      <w:r>
        <w:rPr>
          <w:i/>
          <w:iCs/>
          <w:color w:val="000000"/>
          <w:sz w:val="16"/>
          <w:szCs w:val="16"/>
        </w:rPr>
        <w:t xml:space="preserve">Панели задач, </w:t>
      </w:r>
      <w:r>
        <w:rPr>
          <w:color w:val="000000"/>
          <w:sz w:val="16"/>
          <w:szCs w:val="16"/>
        </w:rPr>
        <w:t xml:space="preserve">когда окна выстраиваются мозаикой или каскадом. Для этого на </w:t>
      </w:r>
      <w:r>
        <w:rPr>
          <w:i/>
          <w:iCs/>
          <w:color w:val="000000"/>
          <w:sz w:val="16"/>
          <w:szCs w:val="16"/>
        </w:rPr>
        <w:t xml:space="preserve">Панели задач, </w:t>
      </w:r>
      <w:r>
        <w:rPr>
          <w:color w:val="000000"/>
          <w:sz w:val="16"/>
          <w:szCs w:val="16"/>
        </w:rPr>
        <w:t xml:space="preserve">щелкнув правой кнопкой мыши, необходимо выбрать команды: «Окна каскадом», «Окна сверху вниз», «Окна слева направо». Для </w:t>
      </w:r>
      <w:r>
        <w:rPr>
          <w:b/>
          <w:bCs/>
          <w:i/>
          <w:iCs/>
          <w:color w:val="000000"/>
          <w:sz w:val="16"/>
          <w:szCs w:val="16"/>
        </w:rPr>
        <w:t>пере</w:t>
        <w:softHyphen/>
        <w:t xml:space="preserve">ключения </w:t>
      </w:r>
      <w:r>
        <w:rPr>
          <w:color w:val="000000"/>
          <w:sz w:val="16"/>
          <w:szCs w:val="16"/>
        </w:rPr>
        <w:t xml:space="preserve">между окнами можно использовать </w:t>
      </w:r>
      <w:r>
        <w:rPr>
          <w:i/>
          <w:iCs/>
          <w:color w:val="000000"/>
          <w:sz w:val="16"/>
          <w:szCs w:val="16"/>
        </w:rPr>
        <w:t xml:space="preserve">Панель задач, </w:t>
      </w:r>
      <w:r>
        <w:rPr>
          <w:color w:val="000000"/>
          <w:sz w:val="16"/>
          <w:szCs w:val="16"/>
        </w:rPr>
        <w:t>активизируя кнопку нужного окна. Другой способ предполагает использование допол</w:t>
        <w:softHyphen/>
        <w:t>нительной панели. Для этого нужно нажать и не отпускать клавишу &lt;</w:t>
      </w:r>
      <w:r>
        <w:rPr>
          <w:color w:val="000000"/>
          <w:sz w:val="16"/>
          <w:szCs w:val="16"/>
          <w:lang w:val="en-US"/>
        </w:rPr>
        <w:t>Alt</w:t>
      </w:r>
      <w:r>
        <w:rPr>
          <w:color w:val="000000"/>
          <w:sz w:val="16"/>
          <w:szCs w:val="16"/>
        </w:rPr>
        <w:t>&gt; и затем нажать клавишу &lt;Та</w:t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&gt;. Для перемещения по панели используется клавиша &lt;Та</w:t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>&gt;, при удерживаемой клавише &lt;</w:t>
      </w:r>
      <w:r>
        <w:rPr>
          <w:color w:val="000000"/>
          <w:sz w:val="16"/>
          <w:szCs w:val="16"/>
          <w:lang w:val="en-US"/>
        </w:rPr>
        <w:t>Alt</w:t>
      </w:r>
      <w:r>
        <w:rPr>
          <w:color w:val="000000"/>
          <w:sz w:val="16"/>
          <w:szCs w:val="16"/>
        </w:rPr>
        <w:t>&gt;. И третий способ, когда часть неактивного окна видны на экране, тогда нажатие на нее мышью вы</w:t>
        <w:softHyphen/>
        <w:t>ведет окно на передний план и сделает ее активн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Контекстное </w:t>
      </w:r>
      <w:r>
        <w:rPr>
          <w:b/>
          <w:bCs/>
          <w:i/>
          <w:iCs/>
          <w:color w:val="000000"/>
          <w:sz w:val="16"/>
          <w:szCs w:val="16"/>
        </w:rPr>
        <w:t xml:space="preserve">меню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это список команд, относящихся к текущему объ</w:t>
        <w:softHyphen/>
        <w:t>екту, появляющееся при нажатии правой кнопки мыши при выделенном объекте. Контекстное меню позволяет получить доступ ко всем командам, возможным для данного объекта. Дополнительные возможности открытия при предварительно выделенном объекте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жатием комбинации клавиш </w:t>
      </w:r>
      <w:r>
        <w:rPr>
          <w:color w:val="000000"/>
          <w:sz w:val="16"/>
          <w:szCs w:val="16"/>
          <w:lang w:val="en-US"/>
        </w:rPr>
        <w:t>Shift</w:t>
      </w:r>
      <w:r>
        <w:rPr>
          <w:color w:val="000000"/>
          <w:sz w:val="16"/>
          <w:szCs w:val="16"/>
        </w:rPr>
        <w:t>+</w:t>
      </w:r>
      <w:r>
        <w:rPr>
          <w:color w:val="000000"/>
          <w:sz w:val="16"/>
          <w:szCs w:val="16"/>
          <w:lang w:val="en-US"/>
        </w:rPr>
        <w:t>Fl</w:t>
      </w:r>
      <w:r>
        <w:rPr>
          <w:color w:val="000000"/>
          <w:sz w:val="16"/>
          <w:szCs w:val="16"/>
        </w:rPr>
        <w:t>0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жатием специальной клавиши Контекст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Справочная система </w:t>
      </w:r>
      <w:r>
        <w:rPr>
          <w:i/>
          <w:i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это встроенная в систему программа, описы</w:t>
        <w:softHyphen/>
        <w:t xml:space="preserve">вающая основные возможности операционной системы и об установленных в ней прикладных программах. Справочная система состоит из </w:t>
      </w:r>
      <w:r>
        <w:rPr>
          <w:i/>
          <w:iCs/>
          <w:color w:val="000000"/>
          <w:sz w:val="16"/>
          <w:szCs w:val="16"/>
        </w:rPr>
        <w:t>тематиче</w:t>
        <w:softHyphen/>
        <w:t xml:space="preserve">ских разделов, </w:t>
      </w:r>
      <w:r>
        <w:rPr>
          <w:color w:val="000000"/>
          <w:sz w:val="16"/>
          <w:szCs w:val="16"/>
        </w:rPr>
        <w:t xml:space="preserve">каждый из которых содержит информацию на определенную тему. Она является </w:t>
      </w:r>
      <w:r>
        <w:rPr>
          <w:i/>
          <w:iCs/>
          <w:color w:val="000000"/>
          <w:sz w:val="16"/>
          <w:szCs w:val="16"/>
        </w:rPr>
        <w:t xml:space="preserve">гипертекстовой, </w:t>
      </w:r>
      <w:r>
        <w:rPr>
          <w:color w:val="000000"/>
          <w:sz w:val="16"/>
          <w:szCs w:val="16"/>
        </w:rPr>
        <w:t>то есть пользователь может быстро переходить от одной темы к другим. Для получения справки необходимо щелкнуть на кнопке «Пуск» и выбрать пункт «Справка». На экране возник</w:t>
        <w:softHyphen/>
        <w:t xml:space="preserve">нет окно «Справка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», состоящее из двух панелей. В правой панели выводится содержание темы, выбранной в левой панели. Щелчок на вклад</w:t>
        <w:softHyphen/>
        <w:t>ке «Содержание», покажет перечень тем, содержащихся в справк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актическое задание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ткройте справочную систему и познакомьтесь с основными ее раз</w:t>
        <w:softHyphen/>
        <w:t>дел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виды неполадок могут быть устранены с помощью данной справочной системы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учебники представлены в системе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ункциональной частью окна является рабочая область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манды управления окном сосредоточены в системном меню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просмотра содержимого окна используются полосы прокрутки, в случае если содержимое окна не вмещается в заданные размеры окн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ение размеров окна возможно при использовании ее границ, ко</w:t>
        <w:softHyphen/>
        <w:t>гда на границе указатель мыши примет вид двунаправленной стрел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отображения информации о выделенном объекте используется строка состоя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часть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. Рассмотреть объекты, находящиеся на рабочем стол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пределить отличительные признаки имеющихся объектов. Попро</w:t>
        <w:softHyphen/>
        <w:t>бовать их разбить на определенные групп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работать с папкой своего класса: Открыть, Развернуть, Восстано</w:t>
        <w:softHyphen/>
        <w:t>вить, Свернуть, Открыть, Закрыть. Чем отличается открытие папки, от открытия свернутой папки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Сравнить содержимое меню различных групп объект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Открыть несколько папок (оптимальное число 4) и расположить их вручную: по дополнительной диагонали, друг относительно друга по горизонтали, по четырем углам, так чтобы были видны содержимое всех окон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Выполнить построение данных окон автоматически с использовани</w:t>
        <w:softHyphen/>
        <w:t>ем Панели задач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рок 10 Системная среда </w:t>
      </w:r>
      <w:r>
        <w:rPr>
          <w:b/>
          <w:color w:val="000000"/>
          <w:sz w:val="16"/>
          <w:szCs w:val="16"/>
          <w:lang w:val="en-US"/>
        </w:rPr>
        <w:t>Windows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запускать различные прилож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пособы настраивания свойств рабочего стол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учиться работать с программой </w:t>
      </w:r>
      <w:r>
        <w:rPr>
          <w:color w:val="000000"/>
          <w:sz w:val="16"/>
          <w:szCs w:val="16"/>
          <w:lang w:val="en-US"/>
        </w:rPr>
        <w:t>Microsof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Explorer</w:t>
      </w:r>
      <w:r>
        <w:rPr>
          <w:color w:val="000000"/>
          <w:sz w:val="16"/>
          <w:szCs w:val="16"/>
        </w:rPr>
        <w:t xml:space="preserve"> (Проводник) (создавать, копировать, перемещать, удалять, восстанавливать, пере</w:t>
        <w:softHyphen/>
        <w:t>именовывать файлы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создавать ярлы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архивировать фай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такое пользовательский интерфейс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 какими объектами и средствами управления вы познакомились на прошлом урок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ми процессами управляет операционная систем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приемы управления мышь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ействия можно осуществлять над окнам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способы построения окон на экран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Знакомство с системной средой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практически было начато на прошлом уроке. Изученный пользовательский графический интерфейс яв</w:t>
        <w:softHyphen/>
        <w:t xml:space="preserve">ляется системной средой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, включающей в себя не только операци</w:t>
        <w:softHyphen/>
        <w:t>онную систему, но и пользовательскую оболочк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компоненты интерфейса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i/>
          <w:iCs/>
          <w:color w:val="000000"/>
          <w:sz w:val="16"/>
          <w:szCs w:val="16"/>
        </w:rPr>
        <w:t xml:space="preserve">рабочее поле </w:t>
      </w:r>
      <w:r>
        <w:rPr>
          <w:color w:val="000000"/>
          <w:sz w:val="16"/>
          <w:szCs w:val="16"/>
        </w:rPr>
        <w:t>(область экрана, в которой выполняется работа или воспроизводятся данные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i/>
          <w:iCs/>
          <w:color w:val="000000"/>
          <w:sz w:val="16"/>
          <w:szCs w:val="16"/>
        </w:rPr>
        <w:t xml:space="preserve">рабочие инструменты </w:t>
      </w:r>
      <w:r>
        <w:rPr>
          <w:color w:val="000000"/>
          <w:sz w:val="16"/>
          <w:szCs w:val="16"/>
        </w:rPr>
        <w:t>(специальные средства для выполнения работы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i/>
          <w:iCs/>
          <w:color w:val="000000"/>
          <w:sz w:val="16"/>
          <w:szCs w:val="16"/>
        </w:rPr>
        <w:t xml:space="preserve">элементы управления </w:t>
      </w:r>
      <w:r>
        <w:rPr>
          <w:color w:val="000000"/>
          <w:sz w:val="16"/>
          <w:szCs w:val="16"/>
        </w:rPr>
        <w:t>(средства для настройки инструментов, режи</w:t>
        <w:softHyphen/>
        <w:t>мов работы программы и параметров документа, например, разделы меню, кнопки и др.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i/>
          <w:iCs/>
          <w:color w:val="000000"/>
          <w:sz w:val="16"/>
          <w:szCs w:val="16"/>
        </w:rPr>
        <w:t xml:space="preserve">управляемые объекты </w:t>
      </w:r>
      <w:r>
        <w:rPr>
          <w:color w:val="000000"/>
          <w:sz w:val="16"/>
          <w:szCs w:val="16"/>
        </w:rPr>
        <w:t>(программы, документы, папки, ярлыки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Рабочее поле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Windows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бочее поле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обычно называют </w:t>
      </w:r>
      <w:r>
        <w:rPr>
          <w:i/>
          <w:iCs/>
          <w:color w:val="000000"/>
          <w:sz w:val="16"/>
          <w:szCs w:val="16"/>
        </w:rPr>
        <w:t xml:space="preserve">Рабочим столом, </w:t>
      </w:r>
      <w:r>
        <w:rPr>
          <w:color w:val="000000"/>
          <w:sz w:val="16"/>
          <w:szCs w:val="16"/>
        </w:rPr>
        <w:t>которое за</w:t>
        <w:softHyphen/>
        <w:t>нимает все пространство экрана, и используется для формирования изо</w:t>
        <w:softHyphen/>
        <w:t>бражения. На рабочем столе располагаются инструменты и элементы управления: панель задач, значки (ярлыки, иконки) программ и докумен</w:t>
        <w:softHyphen/>
        <w:t>тов. На панели задач расположена кнопка «Пуск», открывающая доступ к разделам основного меню - главного элемента управления операционной . системой. В противоположном конце панели задач располагаются инстру</w:t>
        <w:softHyphen/>
        <w:t>менты контроля времени и основного язык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 характеру содержания и приемам работы в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различают че</w:t>
        <w:softHyphen/>
        <w:t>тыре типа окон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окна папок (предназначены в первую очередь для доступа к объектам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диалоговые окна (предназначены для настроек и управления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окна справочной системы (служат для доступа к статьям справочной системы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рабочие окна приложений (предназначены для исполнения приклад</w:t>
        <w:softHyphen/>
        <w:t>ных программ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се окна одного типа (кроме рабочих окон приложений) имеют сход</w:t>
        <w:softHyphen/>
        <w:t>ную структуру, содержат стандартные наборы элементов оформления и управления и позволяют использовать при работе с ними стандартный на</w:t>
        <w:softHyphen/>
        <w:t xml:space="preserve">бор приемов. Рабочие окна приложений тоже в определенной (хотя и не в полной) мере подчиняются общей идеологии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 Различия между окнами этого типа обусловлены функциональными различиями между со</w:t>
        <w:softHyphen/>
        <w:t>ответствующими программами-приложениями, а также тем, что приложе</w:t>
        <w:softHyphen/>
        <w:t xml:space="preserve">ния для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выпускает множество различных фирм и отдельных авто</w:t>
        <w:softHyphen/>
        <w:t xml:space="preserve">ров. Тем не менее, эти окна тоже имеют много стандартных элементов, и если пользователь уже знаком с каким-то приложением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, то освое</w:t>
        <w:softHyphen/>
        <w:t>ние каждой последующей программы происходит достаточно быстр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исходном состоянии на рабочем столе могут размещать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значки и ярлыки объектов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кна открытых приложений,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анель задач, содержащая кнопку «Пуск», панель индикации и ряд панелей инструментов рабочего стол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дложка рабочего стола, содержащая или однородный фон, или фоновый рисунок, или фоновый узор, или объекты активного рабо</w:t>
        <w:softHyphen/>
        <w:t>чего стол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 ходу работы на рабочем столе могут раскладываться дополнитель</w:t>
        <w:softHyphen/>
        <w:t>ные объекты: окна папок, диалоговые окна, окна приложений, окна спра</w:t>
        <w:softHyphen/>
        <w:t>вочной системы и панели инструментов рабочего стол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ми объектами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являются </w:t>
      </w:r>
      <w:r>
        <w:rPr>
          <w:i/>
          <w:iCs/>
          <w:color w:val="000000"/>
          <w:sz w:val="16"/>
          <w:szCs w:val="16"/>
        </w:rPr>
        <w:t>приложение, папка, доку</w:t>
        <w:softHyphen/>
        <w:t>мент, ярлы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Ярлык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это указатель программы или документа, содержащий инфор</w:t>
        <w:softHyphen/>
        <w:t>мацию об объекте, на который он указывает, но не являющийся таковым. Ярлык отличается от значка программы или документа наличием стрелки в левом нижнем углу. Раскрыв свойства ярлыка можно увидеть местополо</w:t>
        <w:softHyphen/>
        <w:t>жение самой оригинальной программы, на которую он указывает. Исполь</w:t>
        <w:softHyphen/>
        <w:t>зование ярлыков позволяет избежать проблем со случайно удаленной про</w:t>
        <w:softHyphen/>
        <w:t>граммой. Удаление ярлыка не приводит к удалению самой програм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Способы создания ярлы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i/>
          <w:iCs/>
          <w:color w:val="000000"/>
          <w:sz w:val="16"/>
          <w:szCs w:val="16"/>
        </w:rPr>
        <w:t>Перетаскивание объекта правой кнопкой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сли вы перетаскиваете объект правой кнопкой и оставляете его на рабочем столе или в пап</w:t>
        <w:softHyphen/>
        <w:t xml:space="preserve">ке, то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выводит на экран меню с возможностью выбора ко</w:t>
        <w:softHyphen/>
        <w:t>пирования, перемещения или создания ярлыка. Выберите пункт ме</w:t>
        <w:softHyphen/>
        <w:t>ню «Создать ярлыки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i/>
          <w:iCs/>
          <w:color w:val="000000"/>
          <w:sz w:val="16"/>
          <w:szCs w:val="16"/>
        </w:rPr>
        <w:t>Использование контекстного меню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Щелкните правой кнопкой на объекте. При этом на экран выводится контекстное меню. Выберите из этого меню пункт «Создать ярлык». Это приведет к созданию яр</w:t>
        <w:softHyphen/>
        <w:t>лыка объекта в том же месте (папке или каталоге), где он расположен. После того, как вы создали ярлык, перетащите его левой кнопкой (чтобы переместить) на рабочий стол или в папку по вашему выбор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i/>
          <w:iCs/>
          <w:color w:val="000000"/>
          <w:sz w:val="16"/>
          <w:szCs w:val="16"/>
        </w:rPr>
        <w:t>Использование процедуры копирования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Щелкните на файле правой кнопкой мыши и выберите из появившегося контекстного меню коман</w:t>
        <w:softHyphen/>
        <w:t>ду «Копировать». Затем перейдите в папку, в которую хотите поместить ярлык этого файла, щелкните правой кнопкой на пустом месте внутри нее и выберите из контекстного меню пункт «Вставить ярлык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i/>
          <w:iCs/>
          <w:color w:val="000000"/>
          <w:sz w:val="16"/>
          <w:szCs w:val="16"/>
        </w:rPr>
        <w:t>Использование контекстного меню рабочего стол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Щелкните пра</w:t>
        <w:softHyphen/>
        <w:t>вой кнопкой на свободном месте рабочего стола. При этом на экран выводится контекстное меню для рабочего стола или для папки. Вы</w:t>
        <w:softHyphen/>
        <w:t>берите из него пункт «Создать», затем «Ярлык». Откроется диалого</w:t>
        <w:softHyphen/>
        <w:t>вое окно «Создание ярлыка», в котором предложит ввести имя про</w:t>
        <w:softHyphen/>
        <w:t>граммы, ярлык которой нужно создать, либо щелкнуть на кнопке Обзор для поиска програм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анель задач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анель задач </w:t>
      </w:r>
      <w:r>
        <w:rPr>
          <w:color w:val="000000"/>
          <w:sz w:val="16"/>
          <w:szCs w:val="16"/>
        </w:rPr>
        <w:t>(панель быстрого доступа) обеспечивает один из возмож</w:t>
        <w:softHyphen/>
        <w:t>ных способов открытия программ, а также доступ к объектам, которые уже были открыты. Меню Пуск на панели задач содержит пункты, которые позволяют получить доступ к программам, документам и другим объекта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но содержит также команды для запуска программ из командной строки, установки системных параметров и завершения работы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 Перечислим стандартные пункты меню Пуск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Программы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Programs</w:t>
      </w:r>
      <w:r>
        <w:rPr>
          <w:color w:val="000000"/>
          <w:sz w:val="16"/>
          <w:szCs w:val="16"/>
        </w:rPr>
        <w:t>) - каскадное меню дает быстрый доступ ко всем стандартным программа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Документы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Documents</w:t>
      </w:r>
      <w:r>
        <w:rPr>
          <w:color w:val="000000"/>
          <w:sz w:val="16"/>
          <w:szCs w:val="16"/>
        </w:rPr>
        <w:t>) - это меню содержит 15 документов и па</w:t>
        <w:softHyphen/>
        <w:t>пок, с которыми работали за последнее врем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Настройка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settings</w:t>
      </w:r>
      <w:r>
        <w:rPr>
          <w:color w:val="000000"/>
          <w:sz w:val="16"/>
          <w:szCs w:val="16"/>
        </w:rPr>
        <w:t>) - каскадное меню дает возможность доступа к панели управления (используется для конфигурирования системы), к папке «принтеры», к окну свойств панели задач, к настройкам рабо</w:t>
        <w:softHyphen/>
        <w:t xml:space="preserve">чего стола и параметров папок, а также к программе обновления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Поиск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Find</w:t>
      </w:r>
      <w:r>
        <w:rPr>
          <w:color w:val="000000"/>
          <w:sz w:val="16"/>
          <w:szCs w:val="16"/>
        </w:rPr>
        <w:t>) - позволяет найти файл или папку на компьютере или в сети, а также найти в сети определенный компьютер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Справка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Help</w:t>
      </w:r>
      <w:r>
        <w:rPr>
          <w:color w:val="000000"/>
          <w:sz w:val="16"/>
          <w:szCs w:val="16"/>
        </w:rPr>
        <w:t xml:space="preserve">) - открывает справочную систему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Завершение работы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Shu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own</w:t>
      </w:r>
      <w:r>
        <w:rPr>
          <w:color w:val="000000"/>
          <w:sz w:val="16"/>
          <w:szCs w:val="16"/>
        </w:rPr>
        <w:t>) - используется для корректного завершения работы на компьютере, либо для перезагрузки систе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Проводник </w:t>
      </w:r>
      <w:r>
        <w:rPr>
          <w:color w:val="000000"/>
          <w:sz w:val="16"/>
          <w:szCs w:val="16"/>
        </w:rPr>
        <w:t xml:space="preserve">- приложение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, предоставляющее возможность комфортно просматривать содержимое памяти компьютера. Основные воз</w:t>
        <w:softHyphen/>
        <w:t xml:space="preserve">можности, заложенные в </w:t>
      </w:r>
      <w:r>
        <w:rPr>
          <w:b/>
          <w:bCs/>
          <w:color w:val="000000"/>
          <w:sz w:val="16"/>
          <w:szCs w:val="16"/>
        </w:rPr>
        <w:t>Проводнике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правление файлами (запуск, копирование, перемещение, поиск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ерирование длинными именами файлов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здание папок и др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Способы открытия Проводни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Выбор команды Пуск/Программы/Стандартные/Проводник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ткрыть папку «Мой компьютер», выделить значок С: и выбрать из меню команды Файл/Проводни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Щелкнуть правой кнопкой мыши на кнопке «Пуск» и выбрать из появившегося контекстного меню команду «Проводник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кно </w:t>
      </w:r>
      <w:r>
        <w:rPr>
          <w:b/>
          <w:bCs/>
          <w:color w:val="000000"/>
          <w:sz w:val="16"/>
          <w:szCs w:val="16"/>
        </w:rPr>
        <w:t xml:space="preserve">Проводника </w:t>
      </w:r>
      <w:r>
        <w:rPr>
          <w:color w:val="000000"/>
          <w:sz w:val="16"/>
          <w:szCs w:val="16"/>
        </w:rPr>
        <w:t>разделено на две области. В левой показаны все ре</w:t>
        <w:softHyphen/>
        <w:t>сурсы компьютера, представленные в виде иерархической структуры, а в правой области (панели содержимого) на экран выводится содержимое вы</w:t>
        <w:softHyphen/>
        <w:t>бранной папки. Для просмотра содержимого папки необходимо щелкнуть на значке папки или описании в левой панели. Изменение вида значков устанавливается одной из четырех соответствующих команд меню «Вид» или щелчками на кнопке «Вид» панели инструментов. Если выбран про</w:t>
        <w:softHyphen/>
        <w:t>смотр крупных или мелких значков, то каждый объект помечается специ</w:t>
        <w:softHyphen/>
        <w:t>альным значком, соответствующим его типу. Если выбран просмотр спи</w:t>
        <w:softHyphen/>
        <w:t>ска, то панель содержимого выводит для каждого объекта малый значок вместе с описанием. Для папок описанием является имя папки. Для файлов описанием является длинное имя файла или короткое имя файла, если у данного файла отсутствует длинное им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Открытие объектов в окне Проводника. </w:t>
      </w:r>
      <w:r>
        <w:rPr>
          <w:color w:val="000000"/>
          <w:sz w:val="16"/>
          <w:szCs w:val="16"/>
        </w:rPr>
        <w:t>Если объекты содержат вло</w:t>
        <w:softHyphen/>
        <w:t>женные папки, то в дереве они помечаются маленьким знаком (+). Для ото</w:t>
        <w:softHyphen/>
        <w:t>бражения структуры вложенных папок нужно щелкнуть на знаке плюс. Ко</w:t>
        <w:softHyphen/>
        <w:t>гда папка раскроется и отобразится структура папок, содержащихся в ней, а знак плюс изменится на знак (-). Для свертывания папки нужно щелкнуть н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наке минус. Свертывание папок упрощает также просмотр полного дерева, меньше загромождая экран и делая поиск объектов более легким. Можно разворачивать и сворачивать объект в дереве двойным щелчком на н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Установка </w:t>
      </w:r>
      <w:r>
        <w:rPr>
          <w:b/>
          <w:bCs/>
          <w:i/>
          <w:iCs/>
          <w:color w:val="000000"/>
          <w:sz w:val="16"/>
          <w:szCs w:val="16"/>
        </w:rPr>
        <w:t xml:space="preserve">параметров </w:t>
      </w:r>
      <w:r>
        <w:rPr>
          <w:i/>
          <w:iCs/>
          <w:color w:val="000000"/>
          <w:sz w:val="16"/>
          <w:szCs w:val="16"/>
        </w:rPr>
        <w:t xml:space="preserve">Проводника </w:t>
      </w:r>
      <w:r>
        <w:rPr>
          <w:color w:val="000000"/>
          <w:sz w:val="16"/>
          <w:szCs w:val="16"/>
        </w:rPr>
        <w:t>осуществляется с помощью ко</w:t>
        <w:softHyphen/>
        <w:t xml:space="preserve">манды </w:t>
      </w:r>
      <w:r>
        <w:rPr>
          <w:b/>
          <w:bCs/>
          <w:color w:val="000000"/>
          <w:sz w:val="16"/>
          <w:szCs w:val="16"/>
        </w:rPr>
        <w:t xml:space="preserve">Вид/Панели инструментов/Настройка, </w:t>
      </w:r>
      <w:r>
        <w:rPr>
          <w:color w:val="000000"/>
          <w:sz w:val="16"/>
          <w:szCs w:val="16"/>
        </w:rPr>
        <w:t>которая позволяет вынести новые кнопки назначения на панель инструментов.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68350</wp:posOffset>
            </wp:positionH>
            <wp:positionV relativeFrom="paragraph">
              <wp:posOffset>75565</wp:posOffset>
            </wp:positionV>
            <wp:extent cx="5124450" cy="26765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>Виды настроек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ключение и включение показа панели инструментов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ключение и включение названия кнопок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обавление и удаление дополнительных кнопок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ид отображения папок в панели содержимог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Буфер обмен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Буфер обмена в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- это специальная область памяти, служащая для временного размещения информации. Информация, помещенная в буфер обмена, доступна всем работающим программам. Таким образом, буфер об</w:t>
        <w:softHyphen/>
        <w:t>мена используется для переноса каких-либо данных между разными прило</w:t>
        <w:softHyphen/>
        <w:t>жениями и документами. В приложениях имеются два метода занесения ин</w:t>
        <w:softHyphen/>
        <w:t xml:space="preserve">формации в буфер обмена: </w:t>
      </w:r>
      <w:r>
        <w:rPr>
          <w:i/>
          <w:iCs/>
          <w:color w:val="000000"/>
          <w:sz w:val="16"/>
          <w:szCs w:val="16"/>
        </w:rPr>
        <w:t xml:space="preserve">копирование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 xml:space="preserve">вырезание. </w:t>
      </w:r>
      <w:r>
        <w:rPr>
          <w:color w:val="000000"/>
          <w:sz w:val="16"/>
          <w:szCs w:val="16"/>
        </w:rPr>
        <w:t>Для этой цели исполь</w:t>
        <w:softHyphen/>
        <w:t xml:space="preserve">зуются команды </w:t>
      </w:r>
      <w:r>
        <w:rPr>
          <w:b/>
          <w:bCs/>
          <w:color w:val="000000"/>
          <w:sz w:val="16"/>
          <w:szCs w:val="16"/>
        </w:rPr>
        <w:t xml:space="preserve">Правка/Копировать </w:t>
      </w:r>
      <w:r>
        <w:rPr>
          <w:color w:val="000000"/>
          <w:sz w:val="16"/>
          <w:szCs w:val="16"/>
        </w:rPr>
        <w:t xml:space="preserve">и </w:t>
      </w:r>
      <w:r>
        <w:rPr>
          <w:b/>
          <w:bCs/>
          <w:color w:val="000000"/>
          <w:sz w:val="16"/>
          <w:szCs w:val="16"/>
        </w:rPr>
        <w:t xml:space="preserve">Правка/Вырезать </w:t>
      </w:r>
      <w:r>
        <w:rPr>
          <w:color w:val="000000"/>
          <w:sz w:val="16"/>
          <w:szCs w:val="16"/>
        </w:rPr>
        <w:t>соответственно. Данные, заносимые в буфер обмена, должны быть предварительно выделе</w:t>
        <w:softHyphen/>
        <w:t>ны. Доступные способы выделения зависят от конкретного прилож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помещения в документ информации из буфера обмена используется команда </w:t>
      </w:r>
      <w:r>
        <w:rPr>
          <w:b/>
          <w:bCs/>
          <w:color w:val="000000"/>
          <w:sz w:val="16"/>
          <w:szCs w:val="16"/>
        </w:rPr>
        <w:t xml:space="preserve">Правка/Вставить. </w:t>
      </w:r>
      <w:r>
        <w:rPr>
          <w:color w:val="000000"/>
          <w:sz w:val="16"/>
          <w:szCs w:val="16"/>
        </w:rPr>
        <w:t>Конкретное место вставки определяется в раз</w:t>
        <w:softHyphen/>
        <w:t>ных приложениях по-разному. Если данные были помещены в буфер обме</w:t>
        <w:softHyphen/>
        <w:t>на в одном приложении, а вставка производится в другом, возможным ока</w:t>
        <w:softHyphen/>
        <w:t>зывается создание комбинированных документов. Работать с буфером об</w:t>
        <w:softHyphen/>
        <w:t>мена с помощью клавиатуры намного удобнее, чем с помощью мыши. Осо</w:t>
        <w:softHyphen/>
        <w:t>бенно удобно то, что одни и те же клавиатурные комбинации работают практически в любых обстоятельствах: в самых разных приложениях, в диалоговых окнах, в окнах справочной системы и т. д. Есть два альтерна</w:t>
        <w:softHyphen/>
        <w:t>тивных набора эквивалентных команд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копирование -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i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 xml:space="preserve">или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Ins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резание -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iCs/>
          <w:color w:val="000000"/>
          <w:sz w:val="16"/>
          <w:szCs w:val="16"/>
          <w:lang w:val="en-US"/>
        </w:rPr>
        <w:t>X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ли </w:t>
      </w:r>
      <w:r>
        <w:rPr>
          <w:color w:val="000000"/>
          <w:sz w:val="16"/>
          <w:szCs w:val="16"/>
          <w:lang w:val="en-US"/>
        </w:rPr>
        <w:t>Shift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Del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ставка -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iCs/>
          <w:color w:val="000000"/>
          <w:sz w:val="16"/>
          <w:szCs w:val="16"/>
          <w:lang w:val="en-US"/>
        </w:rPr>
        <w:t>V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ли </w:t>
      </w:r>
      <w:r>
        <w:rPr>
          <w:color w:val="000000"/>
          <w:sz w:val="16"/>
          <w:szCs w:val="16"/>
          <w:lang w:val="en-US"/>
        </w:rPr>
        <w:t>Shift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In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Стандартные программы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тандартные программы, заложенные в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, позволяют удовле</w:t>
        <w:softHyphen/>
        <w:t xml:space="preserve">творить многие потребности пользователя. К ним относятся: текстовые редакторы Блокнот, </w:t>
      </w:r>
      <w:r>
        <w:rPr>
          <w:color w:val="000000"/>
          <w:sz w:val="16"/>
          <w:szCs w:val="16"/>
          <w:lang w:val="en-US"/>
        </w:rPr>
        <w:t>WordPad</w:t>
      </w:r>
      <w:r>
        <w:rPr>
          <w:color w:val="000000"/>
          <w:sz w:val="16"/>
          <w:szCs w:val="16"/>
        </w:rPr>
        <w:t xml:space="preserve">, 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>, программа Калькулятор и др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Блокнот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ростейший текстовый редактор, в котором можно создать текстовый документ, запомнить его в файле и распечатать. Блокнот имеет резко ограниченные возможности обработки текста и хранения больших текстовых документов. Это записная книжка, ориентированная на заметки, записки, справки небольшого разм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  <w:lang w:val="en-US"/>
        </w:rPr>
        <w:t>WordPad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текстовый редактор, позволяющий создавать простые тек</w:t>
        <w:softHyphen/>
        <w:t>стовые документы и файлы, содержащий символьное и абзацное формати</w:t>
        <w:softHyphen/>
        <w:t xml:space="preserve">рование, а также открывать и сохранять документы в нескольких форматах. </w:t>
      </w:r>
      <w:r>
        <w:rPr>
          <w:color w:val="000000"/>
          <w:sz w:val="16"/>
          <w:szCs w:val="16"/>
          <w:lang w:val="en-US"/>
        </w:rPr>
        <w:t>WordPad</w:t>
      </w:r>
      <w:r>
        <w:rPr>
          <w:color w:val="000000"/>
          <w:sz w:val="16"/>
          <w:szCs w:val="16"/>
        </w:rPr>
        <w:t xml:space="preserve"> является хорошим инструментом для создания заметок, писем, отчетов и других текстовых документов для которых главным является со</w:t>
        <w:softHyphen/>
        <w:t>держание, а не оформле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  <w:lang w:val="en-US"/>
        </w:rPr>
        <w:t>Paint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графический редактор, позволяющий создавать простейшие гра</w:t>
        <w:softHyphen/>
        <w:t xml:space="preserve">фические изображения. В более старших версиях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в данный редак</w:t>
        <w:softHyphen/>
        <w:t>тор встроена возможность обработки фотографий и сохранения изображе</w:t>
        <w:softHyphen/>
        <w:t>ний в форматах, используемых в глобальной сети Интернет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Калькулятор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эта простая, но полезная программа, которую можно ис</w:t>
        <w:softHyphen/>
        <w:t>пользовать так же, как карманный калькулятор. Она работает в двух режи</w:t>
        <w:softHyphen/>
        <w:t>мах: обычный калькулятор и инженерный калькулятор. Обычный кальку</w:t>
        <w:softHyphen/>
        <w:t>лятор выполняет четыре арифметических действия, а также вычисления процентов, квадратного корня и обратной величины. Инженерный кальку</w:t>
        <w:softHyphen/>
        <w:t>лятор может также вычислять тригонометрические и логические функции, а также переводить числа и углы в разные системы счисления и выполнять другие операции.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нтрольное тестирование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b/>
          <w:color w:val="000000"/>
          <w:sz w:val="16"/>
          <w:szCs w:val="16"/>
        </w:rPr>
        <w:t xml:space="preserve"> Какая совокупность свойств относится к среде </w:t>
      </w:r>
      <w:r>
        <w:rPr>
          <w:b/>
          <w:color w:val="000000"/>
          <w:sz w:val="16"/>
          <w:szCs w:val="16"/>
          <w:lang w:val="en-US"/>
        </w:rPr>
        <w:t>Windows</w:t>
      </w:r>
      <w:r>
        <w:rPr>
          <w:b/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а) командный интерфейс, технология командной строки;</w:t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многозадачность, графический интерфейс, функционирование в ре</w:t>
        <w:softHyphen/>
        <w:t>жиме эмуля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многозадачность, графический интерфейс, управление объекта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однопользовательская система, командный интерфейс, управление пакета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многозадачность, графический интерфейс, использование речевой технологии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. Как называется значок объекта в </w:t>
      </w:r>
      <w:r>
        <w:rPr>
          <w:b/>
          <w:color w:val="000000"/>
          <w:sz w:val="16"/>
          <w:szCs w:val="16"/>
          <w:lang w:val="en-US"/>
        </w:rPr>
        <w:t>Windows</w:t>
      </w:r>
      <w:r>
        <w:rPr>
          <w:b/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иктограмма;</w:t>
        <w:tab/>
        <w:t>б) ярлык;</w:t>
        <w:tab/>
        <w:tab/>
        <w:t>в) рисунок;</w:t>
        <w:tab/>
        <w:t>г) интерфейс;</w:t>
        <w:tab/>
        <w:t>д) пап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Какая строка окна отображает имя раскрытого объекта?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трока меню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 xml:space="preserve">б) строка заголовка; </w:t>
        <w:tab/>
        <w:t xml:space="preserve">в) панель инструментов; </w:t>
        <w:tab/>
        <w:t xml:space="preserve">г) строка состояния. </w:t>
        <w:tab/>
        <w:t>д) адресная строка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 Какой элемент окна служит для просмотра объектов, которые не помес</w:t>
        <w:softHyphen/>
        <w:t>тились в окне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кнопка свертывания окна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кнопка закрытия окна;</w:t>
        <w:tab/>
        <w:tab/>
        <w:t>в) линейки прокрутки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панель инструментов;</w:t>
        <w:tab/>
        <w:tab/>
        <w:t>д) строка состояния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5. Какие из всех перечисленных программ входят в стандартный набор системы?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) блокнот, калькулятор, 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WordPad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блокнот, калькулятор, 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) блокнот, калькулятор, графический редактор </w:t>
      </w:r>
      <w:r>
        <w:rPr>
          <w:color w:val="000000"/>
          <w:sz w:val="16"/>
          <w:szCs w:val="16"/>
          <w:lang w:val="en-US"/>
        </w:rPr>
        <w:t>CorelDraw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WordPad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) 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WordPad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)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Excel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Access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Powe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oint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6. Наведение указателя мыши на значок объекта или на элемент управле</w:t>
        <w:softHyphen/>
        <w:t>ния и задержка его на некоторое время называется ..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двойным щелчком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зависанием;</w:t>
        <w:tab/>
        <w:t>в) перетаскиванием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г) протягиванием;</w:t>
        <w:tab/>
        <w:tab/>
        <w:t>д) щелчко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7. Какие из перечисленных функций отображены кнопками управления состоянием окн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а) свернуть, развернуть, закрыть;</w:t>
        <w:tab/>
        <w:tab/>
        <w:tab/>
        <w:t>б) вырезать, копировать, вставить;</w:t>
        <w:tab/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вернуть, развернуть, восстановить, закрыть;</w:t>
        <w:tab/>
        <w:t>г) вырезать, копировать, вставить, переименоват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вырезать, копировать, вставить, закрыть;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8. Совокупность средств и правил взаимодействия пользователя с компь</w:t>
        <w:softHyphen/>
        <w:t>ютером называют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интерфейсом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</w:r>
      <w:r>
        <w:rPr>
          <w:color w:val="000000"/>
          <w:sz w:val="16"/>
          <w:szCs w:val="16"/>
        </w:rPr>
        <w:t>б) процессом;</w:t>
        <w:tab/>
        <w:t>в) объектом управления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графическим интерфейсом;</w:t>
        <w:tab/>
        <w:tab/>
        <w:t>д) пользовательским интерфейс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веты к тесту:</w:t>
      </w:r>
    </w:p>
    <w:tbl>
      <w:tblPr>
        <w:tblW w:w="3564" w:type="dxa"/>
        <w:jc w:val="left"/>
        <w:tblInd w:w="2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94"/>
        <w:gridCol w:w="394"/>
        <w:gridCol w:w="394"/>
        <w:gridCol w:w="394"/>
        <w:gridCol w:w="394"/>
        <w:gridCol w:w="394"/>
        <w:gridCol w:w="394"/>
        <w:gridCol w:w="403"/>
      </w:tblGrid>
      <w:tr>
        <w:trPr>
          <w:trHeight w:val="22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чебный модуль СИСТЕМНО-ИНФОРМАЦИОННАЯ КАРТИНА МИР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Основное содержание модул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етоды информатики: моделирование и формализация. Объективная действительность и основные параметры описания мира: объект, система, структура, модель. Системный подход. Работа с объектами в среде </w:t>
      </w:r>
      <w:r>
        <w:rPr>
          <w:b/>
          <w:color w:val="000000"/>
          <w:sz w:val="16"/>
          <w:szCs w:val="16"/>
          <w:lang w:val="en-US"/>
        </w:rPr>
        <w:t>Power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Point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бщеобразовательная цел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методы информати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способах моделирования и формализ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системном подход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описывать окружающую действительность с помощью различных информационных объект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азвивающая цел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владеть основными логическими приемами работы с базовыми по</w:t>
        <w:softHyphen/>
        <w:t>нятиями информати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владеть навыками представления объектов окружающей действи</w:t>
        <w:softHyphen/>
        <w:t>тельности в виде систем и/или элементов сист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оспитывающая цел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ть и развивать информационное видение окружающего ми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ть эмоционально-ценностное отношение к результатам интеллектуального труда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1 Объекты и модель окружающего мир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одержание понятия «объект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одержание понятия «модель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понятии «система» и «системный анализ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выделять в окружающей действительности объекты соответ</w:t>
        <w:softHyphen/>
        <w:t>ствующие поставленной задач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Объект. </w:t>
      </w:r>
      <w:r>
        <w:rPr>
          <w:color w:val="000000"/>
          <w:sz w:val="16"/>
          <w:szCs w:val="16"/>
        </w:rPr>
        <w:t>Рассмотрим все возможные представления об объекте как поня</w:t>
        <w:softHyphen/>
        <w:t>тии. В философии объектом называют любую вещь, предмет, т. е. материализованную часть внешнего мира. Он может быть представлен в виде данных, тогда его называют пространственный объект, когда описанию подлежит не только сам объект, но и его местоположение, совокупность характеристик и свойств. Различают четыре основных типа пространственных объектов: то</w:t>
        <w:softHyphen/>
        <w:t>чечные, линейные, площадные (полигональные), контурны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информатике объектом является либо любой адресуемый элемент, ко</w:t>
        <w:softHyphen/>
        <w:t>торый предоставляет определенный сервис (например, в информационных системах), либо предмет, система, процесс, явление, событие, факт, которым мы дали имя с целью их анализа. В информационных сетях объектами явля</w:t>
        <w:softHyphen/>
        <w:t>ются: прикладные процессы, пользователи, клиенты, серверы, функциональ</w:t>
        <w:softHyphen/>
        <w:t>ные блоки, операционные системы, информационные системы. В объектно-ориентированном программировании - элемент системы или среды, который характеризуется свойствами (параметрами объекта) и методами (действиями, изменяющими свойства, поведение или состояние объекта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учебном процессе, когда внимание учеников должно быть направлено на изучение окружающей действительности понятие «объект» выступает совершенно в ином ракурсе. В этом случае, более подходящим будет ис</w:t>
        <w:softHyphen/>
        <w:t>пользование определения использующегося в теории позна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Объект</w:t>
      </w:r>
      <w:r>
        <w:rPr>
          <w:i/>
          <w:iCs/>
          <w:color w:val="000000"/>
          <w:sz w:val="16"/>
          <w:szCs w:val="16"/>
        </w:rPr>
        <w:t xml:space="preserve"> - </w:t>
      </w:r>
      <w:r>
        <w:rPr>
          <w:color w:val="000000"/>
          <w:sz w:val="16"/>
          <w:szCs w:val="16"/>
        </w:rPr>
        <w:t>это предмет, явление, процесс, отношение, на что обращена наша познавательная деятельность. Характеризуется целостностью, со</w:t>
        <w:softHyphen/>
        <w:t>стоянием (определяющим его статические и динамические свойства), пове</w:t>
        <w:softHyphen/>
        <w:t>дением (характеризуется изменением его состояния в процессе взаимодей</w:t>
        <w:softHyphen/>
        <w:t>ствия с другими объектами посредством передачи сообщений), идентично</w:t>
        <w:softHyphen/>
        <w:t>стью (то есть отличиями от других объектов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ченик как субъект познавательной деятельности изучает объект, выде</w:t>
        <w:softHyphen/>
        <w:t>ляя все существенные связи с другими объектами, т. е. рассматривает все внутри определенной системы. Необходимость рассмотрения внутренних свойств, переводит объект в категорию системы. Целью познания может выступать и сам человек, тогда субъект становится объектом. Набор харак</w:t>
        <w:softHyphen/>
        <w:t xml:space="preserve">теристик, описывающий измеримые параметры объекта описывают его </w:t>
      </w:r>
      <w:r>
        <w:rPr>
          <w:i/>
          <w:iCs/>
          <w:color w:val="000000"/>
          <w:sz w:val="16"/>
          <w:szCs w:val="16"/>
        </w:rPr>
        <w:t xml:space="preserve">свойства. </w:t>
      </w:r>
      <w:r>
        <w:rPr>
          <w:color w:val="000000"/>
          <w:sz w:val="16"/>
          <w:szCs w:val="16"/>
        </w:rPr>
        <w:t xml:space="preserve">А действия, которые могут быть выполнены самим объектом или над ним будем называть </w:t>
      </w:r>
      <w:r>
        <w:rPr>
          <w:i/>
          <w:iCs/>
          <w:color w:val="000000"/>
          <w:sz w:val="16"/>
          <w:szCs w:val="16"/>
        </w:rPr>
        <w:t>метод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ы уже отмечали, что объектом называют предметы, явления или про</w:t>
        <w:softHyphen/>
        <w:t>цессы, на которое обращено наше внимание с целью их изучения. Для чего нам нужно познавать окружающий мир? Для лучшего к нему приспособле</w:t>
        <w:softHyphen/>
        <w:t>ния, т. е. мы не просто живем в этой окружающей действительности, но и познавая, наиболее лучшим образом организуем свою жизнь. При этом речь идет не только о приспособлении к природе, но и к обществу, окру</w:t>
        <w:softHyphen/>
        <w:t>жающим людям, техносфере. И каждый раз, прежде чем, мы приступаем к ' решению какой либо задачи, мы должны ответить на вопрос, с какой це</w:t>
        <w:softHyphen/>
        <w:t>лью, для чего мы должны решить ту или иную задачу?!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отрим на примере. Пусть объектом изучения будет урок информа</w:t>
        <w:softHyphen/>
        <w:t>тики. Мы должны ответить на вопрос: для чего нужны уроки информати</w:t>
        <w:softHyphen/>
        <w:t>ки? (Здесь учащиеся должны высказать свое мнение по данному поводу.) В современном мире владение компьютером, информационными техноло</w:t>
        <w:softHyphen/>
        <w:t>гиями является необходимым личностным качеством каждого гражданина общества. Какими путями или средствами мы можем достичь этой цели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Освоив основные понятия, теорию курс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аучившись работать на компьютере, освоив информационные и коммуникационные технологи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Сумев использовать имеющиеся навыки в других сферах деятельност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ктически мы очертили круг необходимых вопросов, решение кото</w:t>
        <w:softHyphen/>
        <w:t>рых позволит нам освоить наш предмет - информатику. Другими словами, мы построили необходимую модель знаний урока информатики: теорети</w:t>
        <w:softHyphen/>
        <w:t>ческие знания, практические навыки, использование знаний в других об</w:t>
        <w:softHyphen/>
        <w:t>ластях. Успешное освоение какой-либо части данной модели не приведет к положительному решению поставленной задачи. Значит, выделенные эле</w:t>
        <w:softHyphen/>
        <w:t>менты достаточны и необходимы для нашего объекта изуч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явилось новое для вас понятие «модель». Но сначала мы должны ос</w:t>
        <w:softHyphen/>
        <w:t xml:space="preserve">воить понятие </w:t>
      </w:r>
      <w:r>
        <w:rPr>
          <w:i/>
          <w:iCs/>
          <w:color w:val="000000"/>
          <w:sz w:val="16"/>
          <w:szCs w:val="16"/>
        </w:rPr>
        <w:t xml:space="preserve">система. </w:t>
      </w:r>
      <w:r>
        <w:rPr>
          <w:color w:val="000000"/>
          <w:sz w:val="16"/>
          <w:szCs w:val="16"/>
        </w:rPr>
        <w:t>В энциклопедическом словаре приведено следую</w:t>
        <w:softHyphen/>
        <w:t xml:space="preserve">щее определение понятия </w:t>
      </w:r>
      <w:r>
        <w:rPr>
          <w:i/>
          <w:iCs/>
          <w:color w:val="000000"/>
          <w:sz w:val="16"/>
          <w:szCs w:val="16"/>
        </w:rPr>
        <w:t xml:space="preserve">система: </w:t>
      </w:r>
      <w:r>
        <w:rPr>
          <w:color w:val="000000"/>
          <w:sz w:val="16"/>
          <w:szCs w:val="16"/>
        </w:rPr>
        <w:t>«Система (от греч. - целое, составлен</w:t>
        <w:softHyphen/>
        <w:t>ное из частей; соединение) - множество элементов, находящихся в отно</w:t>
        <w:softHyphen/>
        <w:t>шениях и связях друг с другом, образующих определенную целостность, единство». Рассмотрим характерные для системы свойства, для того чтобы иметь возможность выявления обладает некоторый объект данной сово</w:t>
        <w:softHyphen/>
        <w:t>купностью свойств или нет. Подобный анализ позволит выделить из рас</w:t>
        <w:softHyphen/>
        <w:t>сматриваемой совокупности объектов, те которые могут быть причислены к система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ществует пять свойств, которыми должен обладать объект, чтобы его можно было считать системой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Целостность. Система есть целостная совокупность элементов, взаимодействующих друг с другом. Следует иметь в виду, что эле</w:t>
        <w:softHyphen/>
        <w:t>менты существуют лишь в системе. Вне системы это лишь объекты, обладающие потенциальной способностью образования системы. Элементы системы могут быть разнокачественными, но одновре</w:t>
        <w:softHyphen/>
        <w:t>менно совместимы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Связность. </w:t>
      </w:r>
      <w:r>
        <w:rPr>
          <w:color w:val="000000"/>
          <w:sz w:val="16"/>
          <w:szCs w:val="16"/>
        </w:rPr>
        <w:t>Между элементами системы имеются существенные свя</w:t>
        <w:softHyphen/>
        <w:t>зи, которые с закономерной необходимостью определяют интегративные качества этой системы. Связи могут быть вещественные, ин</w:t>
        <w:softHyphen/>
        <w:t>формационные, прямые, обратные и т. д. Связи между элементами внутри системы должны быть более мощными, чем связи отдельных элементов с внешней средой, в противном случае система не сможет существовать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труктурность. Наличие системообразующих факторов у элемен</w:t>
        <w:softHyphen/>
        <w:t>тов системы лишь предполагает возможность ее создания. Для появ</w:t>
        <w:softHyphen/>
        <w:t>ления системы необходимо сформировать упорядоченные связи, т. е. определенную структуру, организацию систем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нтегративность. Наличие у системы интегративных качеств, т. е. качеств, присущих системе в целом, но не свойственных ни одному из ее элементов в отдельност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ункциональность. Система имеет целевую, функциональную на</w:t>
        <w:softHyphen/>
        <w:t>правленность, что предполагает существование определенной цел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отрим это на примере компьютера. Компьютер состоит из различ</w:t>
        <w:softHyphen/>
        <w:t>ных, функциональных частей, каждый из которых выполняет определенную роль, но отдельно друг от друга данные элементы функционировать- не мо</w:t>
        <w:softHyphen/>
        <w:t>гут. Они связаны между собой и имеют жесткую, хотя и открытую структу</w:t>
        <w:softHyphen/>
        <w:t>ру. Каждому элементу присуще определенные свойства, но только в ком</w:t>
        <w:softHyphen/>
        <w:t>плексе они становятся тем, что принято называть компьютером. Данная со</w:t>
        <w:softHyphen/>
        <w:t>вокупность элементов в системе выполняют определенную функцию, т. е. являются устройством хранения и обработки информации. Отсюда вытекает, что рассматриваемый нами объект (компьютер) является системо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а данном примере мы провели </w:t>
      </w:r>
      <w:r>
        <w:rPr>
          <w:i/>
          <w:iCs/>
          <w:color w:val="000000"/>
          <w:sz w:val="16"/>
          <w:szCs w:val="16"/>
        </w:rPr>
        <w:t xml:space="preserve">системный анализ, </w:t>
      </w:r>
      <w:r>
        <w:rPr>
          <w:color w:val="000000"/>
          <w:sz w:val="16"/>
          <w:szCs w:val="16"/>
        </w:rPr>
        <w:t>в основе которого лежит рассмотрение объектов как систем, что позволяет исследовать труд</w:t>
        <w:softHyphen/>
        <w:t>но наблюдаемые свойства и отношения в объектах. Системный анализ оз</w:t>
        <w:softHyphen/>
        <w:t>начает, что каждая система является интегрированным целым даже тогда, когда она состоит из отдельных, разобщенных подсистем. Системный под</w:t>
        <w:softHyphen/>
        <w:t>ход позволяет увидеть изучаемый объект как комплекс взаимосвязанных подсистем, объединенных общей целью, раскрыть его интегративные свой</w:t>
        <w:softHyphen/>
        <w:t>ства, внутренние и внешние связ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истемный анализ не существует в виде строгой методологической кон</w:t>
        <w:softHyphen/>
        <w:t>цепции. Это своего рода совокупность познавательных принципов, соблюде</w:t>
        <w:softHyphen/>
        <w:t>ние которых позволяет определенным образом сориентировать конкретные исследования. Сущность системного подхода, отчетливо проявляется при сравнении с классическим индуктивным подходом к формированию систем. Классический подход означает переход от частного к общему (индукция). Формирование системы, при классическом подходе к этому процессу, проис</w:t>
        <w:softHyphen/>
        <w:t>ходит путем слияния ее компонентов, разрабатываемых отдельн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ервом этапе определяются цели функционирования отдельных под</w:t>
        <w:softHyphen/>
        <w:t>систем, затем, на втором этапе, анализируется информация, необходимая для формирования отдельных подсистем. И, наконец, на третьем этапе формируются подсистемы, которые в совокупности образуют работоспо</w:t>
        <w:softHyphen/>
        <w:t>собную систем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отличие от классического системный подход предполагает последова</w:t>
        <w:softHyphen/>
        <w:t>тельный переход от общего к частному, когда, в основе рассмотрения ле</w:t>
        <w:softHyphen/>
        <w:t>жит конечная цель, ради которой создается система. Последовательность формирования системы при системном подходе также включает в себя сис</w:t>
        <w:softHyphen/>
        <w:t>темное познание и преобразование мира, состоящие из нескольких этапов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Рассмотрение объекта деятельности (теоретической и практической) как системы, т. е. как ограниченного множества взаимодействующих элемент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пределение состава, структуры и организации элементов и частей системы, обнаружения главных связей между ни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ыявление внешних связей системы, выделения из них главны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Определение функции системы и ее роли среди других сист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Обнаружение на этой основе закономерностей и тенденций развития систем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ществует несколько разновидностей системного анализ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i/>
          <w:iCs/>
          <w:color w:val="000000"/>
          <w:sz w:val="16"/>
          <w:szCs w:val="16"/>
        </w:rPr>
        <w:t xml:space="preserve">Комплексный </w:t>
      </w:r>
      <w:r>
        <w:rPr>
          <w:color w:val="000000"/>
          <w:sz w:val="16"/>
          <w:szCs w:val="16"/>
        </w:rPr>
        <w:t>(изучается только состав системы, нет отношений ме</w:t>
        <w:softHyphen/>
        <w:t>жду элементами, элементами и целым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. Структурный </w:t>
      </w:r>
      <w:r>
        <w:rPr>
          <w:color w:val="000000"/>
          <w:sz w:val="16"/>
          <w:szCs w:val="16"/>
        </w:rPr>
        <w:t>(состав, отношения между элементами, нет отноше</w:t>
        <w:softHyphen/>
        <w:t>ния элементов и целого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i/>
          <w:iCs/>
          <w:color w:val="000000"/>
          <w:sz w:val="16"/>
          <w:szCs w:val="16"/>
        </w:rPr>
        <w:t xml:space="preserve">Целостный </w:t>
      </w:r>
      <w:r>
        <w:rPr>
          <w:color w:val="000000"/>
          <w:sz w:val="16"/>
          <w:szCs w:val="16"/>
        </w:rPr>
        <w:t>(рассматриваются все отношения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нечным результатом проведенного системного анализа является мо</w:t>
        <w:softHyphen/>
        <w:t>дель рассматриваемого объекта. Модель - объект-заменитель, знак, символ, слово, реальный предмет, теоретическое (абстрактное) построение, состоя</w:t>
        <w:softHyphen/>
        <w:t>ние объекта, процесса, явления и т. д., представляющий собой какую-либо характеристику, свойство, признак или совокупность характеристик, при</w:t>
        <w:softHyphen/>
        <w:t xml:space="preserve">знаков или свойств. </w:t>
      </w:r>
      <w:r>
        <w:rPr>
          <w:b/>
          <w:bCs/>
          <w:color w:val="000000"/>
          <w:sz w:val="16"/>
          <w:szCs w:val="16"/>
        </w:rPr>
        <w:t xml:space="preserve">Модель </w:t>
      </w:r>
      <w:r>
        <w:rPr>
          <w:color w:val="000000"/>
          <w:sz w:val="16"/>
          <w:szCs w:val="16"/>
        </w:rPr>
        <w:t>- это всегда упрощенное отражение объекта-оригинала. Для одного и того же объекта-оригинала можно построить множество моделей, в зависимости от цели моделирования. Моделью мо</w:t>
        <w:softHyphen/>
        <w:t>жет быть физический материальный объект, система математических зави</w:t>
        <w:softHyphen/>
        <w:t>симостей, программа, имитирующая структуру или функционирование имитируемого объекта. Основное требование к модели - ее адекватность объекту-оригиналу относительно моделируемых характеристи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о, на что обращено внимание человека, с целью ее изучения, назы</w:t>
        <w:softHyphen/>
        <w:t>вается объект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решения любой задачи необходимо построение модели заданно</w:t>
        <w:softHyphen/>
        <w:t>го объек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создания модели необходимо воспользоваться системным ана</w:t>
        <w:softHyphen/>
        <w:t>лиз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 процессе выполнения системного анализа выделяются необходи</w:t>
        <w:softHyphen/>
        <w:t>мые элементы системы и связи между ними, наиболее подходящие для решения поставленной задач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троить модель своего класс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2 Основные этапы моделирова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виды моделе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этапы моделирова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строить информационные модели различных объект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мы называем объектам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ля чего нужна модель рассматриваемого объект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огда объект рассматривается как систем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основные моменты системного анализ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рок необходимо начать с обсуждения домашнего задания. В процессе выполнения домашнего задания ученики должны были прийти к мысли, что, исходя из имеющихся у них знаний, они не в состоянии самостоятель</w:t>
        <w:softHyphen/>
        <w:t>но построить модель класса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решения задачи необходимо построение модели того объекта, отно</w:t>
        <w:softHyphen/>
        <w:t>сительно которого и рассматривается проблема, т. е. различные задачи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дполагают построение различных моделей одного и того же объекта. Соответственно могут различаться и виды моделей. Процесс построения моделей для решения поставленной задачи, т. е. выделение основных Эле</w:t>
        <w:softHyphen/>
        <w:t xml:space="preserve">ментов рассматриваемого объекта и связей между ними называется </w:t>
      </w:r>
      <w:r>
        <w:rPr>
          <w:i/>
          <w:iCs/>
          <w:color w:val="000000"/>
          <w:sz w:val="16"/>
          <w:szCs w:val="16"/>
        </w:rPr>
        <w:t>моде</w:t>
        <w:softHyphen/>
        <w:t xml:space="preserve">лирование.». </w:t>
      </w:r>
      <w:r>
        <w:rPr>
          <w:color w:val="000000"/>
          <w:sz w:val="16"/>
          <w:szCs w:val="16"/>
        </w:rPr>
        <w:t>Рассмотрим процесс моделирования, а для этого нам необхо</w:t>
        <w:softHyphen/>
        <w:t>димо определиться с какими видами моделей нам придется сталкиваться в курсе школьной информатики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процессе моделирования должны присутствовать как минимум три «участника»: моделирующий субъект (человек), моделируемый объект (объект-оригинал) и объект-заменитель - собственно модель. Создание мо</w:t>
        <w:softHyphen/>
        <w:t>дели с целью познания - это итерационный процесс, при котором модель сравнивается с оригиналом и уточняется, что происходит в условиях посто</w:t>
        <w:softHyphen/>
        <w:t>янного изменения объекта-оригинала. В информатике используется два метода моделирования - информационное моделирование и математиче</w:t>
        <w:softHyphen/>
        <w:t>ское моделирование, но видов моделей будет больше.</w:t>
      </w:r>
    </w:p>
    <w:p>
      <w:pPr>
        <w:pStyle w:val="Normal"/>
        <w:shd w:fill="FFFFFF" w:val="clear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классификации возьмем в качестве основания способы представлени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2750</wp:posOffset>
                </wp:positionH>
                <wp:positionV relativeFrom="paragraph">
                  <wp:posOffset>73025</wp:posOffset>
                </wp:positionV>
                <wp:extent cx="4723765" cy="14471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447200"/>
                          <a:chOff x="0" y="0"/>
                          <a:chExt cx="4723920" cy="14472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300320" y="0"/>
                            <a:ext cx="8211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14280"/>
                            <a:ext cx="1300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(натур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22200" y="314280"/>
                            <a:ext cx="1300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ая (знаков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85040" y="754920"/>
                            <a:ext cx="157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566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86120"/>
                            <a:ext cx="3240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96200"/>
                            <a:ext cx="3240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007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327760" y="1195560"/>
                            <a:ext cx="958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89560" y="1195560"/>
                            <a:ext cx="1300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мат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23240" y="1195560"/>
                            <a:ext cx="1300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исате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080" y="1012680"/>
                            <a:ext cx="442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12320"/>
                            <a:ext cx="3834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5.7pt;width:371.95pt;height:113.95pt" coordorigin="2649,114" coordsize="7439,2279">
                <v:shape id="shape_0" fillcolor="white" stroked="t" o:allowincell="f" style="position:absolute;left:4698;top:115;width:1292;height:29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0;top:610;width:2047;height:3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(натурн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610;width:2047;height:3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ая (знаков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6;top:1304;width:2479;height:3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0,1007" to="7070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0,408" to="4679,5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6,424" to="6515,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1701" to="7070,1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6;top:1998;width:1508;height:3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1998;width:2047;height:3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мат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998;width:2047;height:3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исате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7,1710" to="6083,2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1709" to="8653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Физическая модель </w:t>
      </w:r>
      <w:r>
        <w:rPr>
          <w:color w:val="000000"/>
          <w:sz w:val="16"/>
          <w:szCs w:val="16"/>
        </w:rPr>
        <w:t>отображает внешние, наглядные свойства объекта в реальном, материальном объекте-копии. Абстрактные модели отображают сущностные свойства объекта, используют для описания какие-либо знако</w:t>
        <w:softHyphen/>
        <w:t>вые системы. Абстрактная модель - это описание объекта с использовани</w:t>
        <w:softHyphen/>
        <w:t>ем естественного или искусственного языка, графики, чертежа, схемы, гра</w:t>
        <w:softHyphen/>
        <w:t>фа, таблицы, формулы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Модель информационная - </w:t>
      </w:r>
      <w:r>
        <w:rPr>
          <w:color w:val="000000"/>
          <w:sz w:val="16"/>
          <w:szCs w:val="16"/>
        </w:rPr>
        <w:t>набор величин, характеризующих какой-либо объект в соответствии с целью моделирования; в информационной модели отражены информационные аспекты моделируемого объекта: структура, элементный состав, отношения между элементами и пр. Инфор</w:t>
        <w:softHyphen/>
        <w:t>мационная модель не имеет внешнего сходства с оригиналом, поскольку представлена в виде знаков, символов, слов, теоретических (абстрактных) построений, теорий, учений, таблиц, алгоритмов, описаний и т. д. Способ представления информационной модели зависит от цели моделирования. Одним из наиболее распространенных видов информационной модели яв</w:t>
        <w:softHyphen/>
        <w:t>ляются формулы (см. модель математическая), таблицы, графики, диаграм</w:t>
        <w:softHyphen/>
        <w:t>мы, символические описания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Модель математическая </w:t>
      </w:r>
      <w:r>
        <w:rPr>
          <w:color w:val="000000"/>
          <w:sz w:val="16"/>
          <w:szCs w:val="16"/>
        </w:rPr>
        <w:t>- модель объекта-оригинала, в которой от</w:t>
        <w:softHyphen/>
        <w:t>ражены информационные аспекты моделируемого объекта (теории, учения, функции, зависимости) в виде формализованных знаковых конструкций -формул. Любая формула, отражающая какую-либо закономерность - это математическая модель. Математическая модель в отличие от информаци</w:t>
        <w:softHyphen/>
        <w:t>онной отражает совокупность количественных характеристик некоторого объекта (процессов) и связей между ними, представленных на языке мате</w:t>
        <w:softHyphen/>
        <w:t>мати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Модель компьютерная </w:t>
      </w:r>
      <w:r>
        <w:rPr>
          <w:color w:val="000000"/>
          <w:sz w:val="16"/>
          <w:szCs w:val="16"/>
        </w:rPr>
        <w:t>- компьютерная программа, обеспечивающая имитацию характеристик или поведения моделируемого объекта; результат исполнения компьютерной программы, в которую заложена возможность изменения параметров моделируемого объек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Модель </w:t>
      </w:r>
      <w:r>
        <w:rPr>
          <w:b/>
          <w:bCs/>
          <w:i/>
          <w:iCs/>
          <w:color w:val="000000"/>
          <w:sz w:val="16"/>
          <w:szCs w:val="16"/>
        </w:rPr>
        <w:t xml:space="preserve">описательная </w:t>
      </w:r>
      <w:r>
        <w:rPr>
          <w:color w:val="000000"/>
          <w:sz w:val="16"/>
          <w:szCs w:val="16"/>
        </w:rPr>
        <w:t>- свободное изложение о предметах, явлениях и процессах на естественном или искусственном языка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Этапы моделировани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Выявление проблем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Постановка задач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Изучение объек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Создание модел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роверка соответствия модели поставленной задач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Решение задачи с использованием модел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Анализ полученных результат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троим модель класса исходя из полученных знани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Необходимо выделить ту проблемную область, которую будем рас</w:t>
        <w:softHyphen/>
        <w:t>сматривать. Возьмем успеваемость класс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тавим задачу: Проследить динамику успеваемости класса за 1 и 2 четверть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Изучаем объект. Класс состоит из учащихся, которые идентифици</w:t>
        <w:softHyphen/>
        <w:t>руются по фамилии и именам. Оценки необходимо знать по итогам четверти и по каждому предме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6"/>
          <w:szCs w:val="16"/>
        </w:rPr>
        <w:t>4. Строим модель. Возьмем для примера трех человек и три предмета. Нагляднее всего, будет использование табли</w:t>
      </w:r>
      <w:r>
        <w:rPr/>
        <w:t>цы.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042"/>
        <w:gridCol w:w="1042"/>
        <w:gridCol w:w="1042"/>
        <w:gridCol w:w="1042"/>
        <w:gridCol w:w="1042"/>
        <w:gridCol w:w="1043"/>
        <w:gridCol w:w="1043"/>
        <w:gridCol w:w="1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Предме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Иван Иван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 Сергей Михайл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доров Петр Пет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роверяем соответствие. По данной таблице можно проследить уро</w:t>
        <w:softHyphen/>
        <w:t>вень успеваемости учеников. Модель составлена правильн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По таблице можно определить, сколько учащихся учатся на «4» и «5» и по каким предметам; есть ли неуспевающие и т. д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Проанализировать, почему снизилась успеваемость у некоторых учащихся, по каким предметам, что повлияло на снижение успевае</w:t>
        <w:softHyphen/>
        <w:t>мости и та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 моделирования в других предметных областях еще называют </w:t>
      </w:r>
      <w:r>
        <w:rPr>
          <w:i/>
          <w:iCs/>
          <w:color w:val="000000"/>
          <w:sz w:val="16"/>
          <w:szCs w:val="16"/>
        </w:rPr>
        <w:t xml:space="preserve">проектированием, </w:t>
      </w:r>
      <w:r>
        <w:rPr>
          <w:color w:val="000000"/>
          <w:sz w:val="16"/>
          <w:szCs w:val="16"/>
        </w:rPr>
        <w:t>т. е. разработка какой-либо проблемы предполагает опи</w:t>
        <w:softHyphen/>
        <w:t>сание цели, способов ее разрешения и ожидаемого результата. Тогда проек</w:t>
        <w:softHyphen/>
        <w:t>тированием будем называть сам процесс разработки какой-либо програм</w:t>
        <w:softHyphen/>
        <w:t>мы, в то время как моделированием будет являться лишь процесс создания модели для заданного проекта. Закрепим знания с использованием работы над проектом. В качестве программной среды можно будет использовать программу для создания презентаций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брать тему для проекта. Подготовить содержательную часть с графи</w:t>
        <w:softHyphen/>
        <w:t>ческими иллюстрациями для описания проекта. В качестве основной про</w:t>
        <w:softHyphen/>
        <w:t>блемы, возьмем возможности наглядного представления рассматриваемых объект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емы для проектов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Виды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Информационные процессы в природ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Информационные процессы в обществ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Архитектура компьют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ериферийные устройства компьют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. Объектная среда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иды моделе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Этапы моделирова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спользование данных тем позволит повторить пройденный материал без лишних усилий с привлечением дополнительного материал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рок 13 Работа с объектами в среде </w:t>
      </w:r>
      <w:r>
        <w:rPr>
          <w:b/>
          <w:color w:val="000000"/>
          <w:sz w:val="16"/>
          <w:szCs w:val="16"/>
          <w:lang w:val="en-US"/>
        </w:rPr>
        <w:t>Microsoft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PowerPoint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освоить интерфейс приложения </w:t>
      </w:r>
      <w:r>
        <w:rPr>
          <w:color w:val="000000"/>
          <w:sz w:val="16"/>
          <w:szCs w:val="16"/>
          <w:lang w:val="en-US"/>
        </w:rPr>
        <w:t>Microsof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технологии создания слайдов и презент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владеть способами деятельности с различными информационными объекта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виды моделе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этапы моделирова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ним из средств наглядного представления информации, сопровож</w:t>
        <w:softHyphen/>
        <w:t>дающих выступление, доклад или знакомство с каким-либо объектом, яв</w:t>
        <w:softHyphen/>
        <w:t>ляется презентация. Презентация - это набор слайдов и спецэффектов, ис</w:t>
        <w:softHyphen/>
        <w:t>пользующиеся для показа на экране, раздаточный материал, а также кон</w:t>
        <w:softHyphen/>
        <w:t>спект и план доклада. Под презентацией подразумевается именно передача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ление аудитории новых для нее идей, планов, разработок. Компь</w:t>
        <w:softHyphen/>
        <w:t>ютерная презентация - это файл, в котором собраны эти материал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графический пакет подготовки презентаций и слайд филь</w:t>
        <w:softHyphen/>
        <w:t>мов. Он предоставляет пользователю все необходимое - мощные функции работы с текстом, средства для рисования, построение диаграмм, широкий набор стандартных иллюстраций и т. п. Минимальным элементом презен</w:t>
        <w:softHyphen/>
        <w:t>тации, в пределах которой осуществляется информационное наполнение, является слайд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111750</wp:posOffset>
            </wp:positionH>
            <wp:positionV relativeFrom="paragraph">
              <wp:posOffset>437515</wp:posOffset>
            </wp:positionV>
            <wp:extent cx="384175" cy="3841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16"/>
          <w:szCs w:val="16"/>
        </w:rPr>
        <w:t xml:space="preserve">Слайд - </w:t>
      </w:r>
      <w:r>
        <w:rPr>
          <w:color w:val="000000"/>
          <w:sz w:val="16"/>
          <w:szCs w:val="16"/>
        </w:rPr>
        <w:t>фотографическое изображение на светочувствительном слое пленки для рассматривания на просвет или проецирования на экран. Слай</w:t>
        <w:softHyphen/>
        <w:t>ды изготавливаются в виде отдельных кадров или серии кадров на одной пленке, объединенных общей темой (слайд-фильм). В каждый слайд могут входить различные объекты: заголовки, текст, графика, таблицы, диаграм</w:t>
        <w:softHyphen/>
        <w:t>мы, рисунки, звук, видеосюжеты. Каждый слайд в презентации выводится на отдельной странице, представленной в виде белого прямоугольника на сером фон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Запуск осуществляется через </w:t>
      </w:r>
      <w:r>
        <w:rPr>
          <w:i/>
          <w:iCs/>
          <w:color w:val="000000"/>
          <w:sz w:val="16"/>
          <w:szCs w:val="16"/>
        </w:rPr>
        <w:t xml:space="preserve">Панель задачу </w:t>
      </w:r>
      <w:r>
        <w:rPr>
          <w:b/>
          <w:bCs/>
          <w:color w:val="000000"/>
          <w:sz w:val="16"/>
          <w:szCs w:val="16"/>
        </w:rPr>
        <w:t xml:space="preserve">Пуск </w:t>
      </w:r>
      <w:r>
        <w:rPr>
          <w:color w:val="000000"/>
          <w:sz w:val="16"/>
          <w:szCs w:val="16"/>
        </w:rPr>
        <w:t xml:space="preserve">/ </w:t>
      </w:r>
      <w:r>
        <w:rPr>
          <w:b/>
          <w:bCs/>
          <w:color w:val="000000"/>
          <w:sz w:val="16"/>
          <w:szCs w:val="16"/>
        </w:rPr>
        <w:t xml:space="preserve">Программы </w:t>
      </w:r>
      <w:r>
        <w:rPr>
          <w:color w:val="000000"/>
          <w:sz w:val="16"/>
          <w:szCs w:val="16"/>
        </w:rPr>
        <w:t xml:space="preserve">/ </w:t>
      </w:r>
      <w:r>
        <w:rPr>
          <w:b/>
          <w:bCs/>
          <w:color w:val="000000"/>
          <w:sz w:val="16"/>
          <w:szCs w:val="16"/>
          <w:lang w:val="en-US"/>
        </w:rPr>
        <w:t>Microso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ли активизацией ярлы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ограммная среда включа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троку заголовк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троку меню;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анель инструмент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ласть задач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лосу прокрут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ласть просмотра слайд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троку состоя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Горячие клавиш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Создание новой презент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М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Добавление слайд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Создание копии выбранного слайд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О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Открытие презент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Закрытие презент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Р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Печать презент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+ </w:t>
      </w:r>
      <w:r>
        <w:rPr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Сохранение презент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Запуск презентации;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lt + F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  <w:tab/>
      </w:r>
      <w:r>
        <w:rPr>
          <w:color w:val="000000"/>
          <w:sz w:val="16"/>
          <w:szCs w:val="16"/>
        </w:rPr>
        <w:t>Выход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PowerPoint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Esc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Отмена выбора выпадающего меню или диалогового окн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араметры слайд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цвет фона (одиночная, градиентная заливка, заготовка, текстура, узор, рисунок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формление (готовые шаблоны оформления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вуковое сопровожде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анимационные эффекты отображения информационных объект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способы смены слайдов (по щелчку, автоматическая, нет перехода). Процесс создания презентации в </w:t>
      </w:r>
      <w:r>
        <w:rPr>
          <w:b/>
          <w:bCs/>
          <w:color w:val="000000"/>
          <w:sz w:val="16"/>
          <w:szCs w:val="16"/>
          <w:lang w:val="en-US"/>
        </w:rPr>
        <w:t>Microso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стоит из сле</w:t>
        <w:softHyphen/>
        <w:t>дующих действи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ора общего оформ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обавления новых слайдов и их содержимого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ора разметки слайд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ения при необходимости оформления слайд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ения цветовой схем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менения различных шаблонов оформ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здание эффектов анимации при демонстрации слайд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Цветовая </w:t>
      </w:r>
      <w:r>
        <w:rPr>
          <w:i/>
          <w:iCs/>
          <w:color w:val="000000"/>
          <w:sz w:val="16"/>
          <w:szCs w:val="16"/>
        </w:rPr>
        <w:t xml:space="preserve">схема </w:t>
      </w:r>
      <w:r>
        <w:rPr>
          <w:color w:val="000000"/>
          <w:sz w:val="16"/>
          <w:szCs w:val="16"/>
        </w:rPr>
        <w:t>представлена набором из восьми гармонично подоб</w:t>
        <w:softHyphen/>
        <w:t>ранных цветов, применяемых к слайдам, страницам заметок или раздаточ</w:t>
        <w:softHyphen/>
        <w:t>ным материалам. Цветовая схема включает цвет фона, цвет линий и текста, а также шесть других цветов, способствующих повышению удобочитаемо</w:t>
        <w:softHyphen/>
        <w:t xml:space="preserve">сти слайда. </w:t>
      </w:r>
      <w:r>
        <w:rPr>
          <w:b/>
          <w:bCs/>
          <w:i/>
          <w:iCs/>
          <w:color w:val="000000"/>
          <w:sz w:val="16"/>
          <w:szCs w:val="16"/>
        </w:rPr>
        <w:t xml:space="preserve">Макет </w:t>
      </w:r>
      <w:r>
        <w:rPr>
          <w:color w:val="000000"/>
          <w:sz w:val="16"/>
          <w:szCs w:val="16"/>
        </w:rPr>
        <w:t>- образец, задающий оформление различных элементов, таких как заголовки, подзаголовки, списки и позволяющий вставлять ри</w:t>
        <w:softHyphen/>
        <w:t xml:space="preserve">сунки, таблицы, диаграммы, автофигуры и видеофрагменты на слайде. </w:t>
      </w:r>
      <w:r>
        <w:rPr>
          <w:b/>
          <w:bCs/>
          <w:i/>
          <w:iCs/>
          <w:color w:val="000000"/>
          <w:sz w:val="16"/>
          <w:szCs w:val="16"/>
        </w:rPr>
        <w:t xml:space="preserve">Шаблон </w:t>
      </w:r>
      <w:r>
        <w:rPr>
          <w:i/>
          <w:iCs/>
          <w:color w:val="000000"/>
          <w:sz w:val="16"/>
          <w:szCs w:val="16"/>
        </w:rPr>
        <w:t xml:space="preserve">оформления </w:t>
      </w:r>
      <w:r>
        <w:rPr>
          <w:color w:val="000000"/>
          <w:sz w:val="16"/>
          <w:szCs w:val="16"/>
        </w:rPr>
        <w:t>содержит различные стили презентации, включая типы и размеры маркеров и шрифтов, размеры и положение рамок, пара</w:t>
        <w:softHyphen/>
        <w:t>метры оформления фона, цветовые схемы, образец слайдов и дополнитель</w:t>
        <w:softHyphen/>
        <w:t>ный образец заголовк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арианты создания презентаци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ручной ввод необходимых элементов презентации с использованием минимальных элементов оформления (команда Файл/Создать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с использованием имеющейся презентации, когда стиль, фон, спосо</w:t>
        <w:softHyphen/>
        <w:t>бы оформления полностью совпадают с предыдущей презентацие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 использованием готового шаблона, задающего основные элементы оформления, шрифты и цветовую схем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оме слайда презентация включает заметки и выдачи. </w:t>
      </w:r>
      <w:r>
        <w:rPr>
          <w:b/>
          <w:bCs/>
          <w:i/>
          <w:iCs/>
          <w:color w:val="000000"/>
          <w:sz w:val="16"/>
          <w:szCs w:val="16"/>
        </w:rPr>
        <w:t xml:space="preserve">Заметки </w:t>
      </w:r>
      <w:r>
        <w:rPr>
          <w:color w:val="000000"/>
          <w:sz w:val="16"/>
          <w:szCs w:val="16"/>
        </w:rPr>
        <w:t xml:space="preserve">- это отдельная страница (часть рабочего поля), на которой отображается уменьшенная копия слайда и отведено место для заметок докладчика. Страницы заметок используются в тех случаях, когда наряду со слайдами требуется представить и заметки докладчика. </w:t>
      </w:r>
      <w:r>
        <w:rPr>
          <w:b/>
          <w:bCs/>
          <w:i/>
          <w:iCs/>
          <w:color w:val="000000"/>
          <w:sz w:val="16"/>
          <w:szCs w:val="16"/>
        </w:rPr>
        <w:t xml:space="preserve">Выдачи </w:t>
      </w:r>
      <w:r>
        <w:rPr>
          <w:color w:val="000000"/>
          <w:sz w:val="16"/>
          <w:szCs w:val="16"/>
        </w:rPr>
        <w:t>включают краткое содержание презентации, напечатанное по два, три или шесть слайдов на одной странице, которое помогает следить за ходом презентаци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а </w:t>
      </w: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меет несколько режимов отображения про</w:t>
        <w:softHyphen/>
        <w:t>граммной среды. Для простоты управления ими выделены специальные кнопки: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68550</wp:posOffset>
            </wp:positionH>
            <wp:positionV relativeFrom="paragraph">
              <wp:posOffset>6350</wp:posOffset>
            </wp:positionV>
            <wp:extent cx="1295400" cy="35496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Два основных режима: обычный и режим сортировщика слайдов. В обычном режиме отображаются три области: область структуры, область слайда и область заметок. Эти области позволяют одновременно работать над всеми аспектами презентации. Размеры областей можно изменять, пе</w:t>
        <w:softHyphen/>
        <w:t>ретаскивая их границы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режиме сортировщика слайдов заложены следующие возможности: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стройка эффектов перехода слайдов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ерестановка слайдов, с использованием мыши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удаление слайдов, выделяя их и нажимая клавишу </w:t>
      </w:r>
      <w:r>
        <w:rPr>
          <w:color w:val="000000"/>
          <w:sz w:val="16"/>
          <w:szCs w:val="16"/>
          <w:lang w:val="en-US"/>
        </w:rPr>
        <w:t>Delete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крытие слайдов на время демонстрации.</w:t>
      </w:r>
    </w:p>
    <w:p>
      <w:pPr>
        <w:pStyle w:val="Normal"/>
        <w:shd w:fill="FFFFFF" w:val="clear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а других режима (слайда и структуры) отображают соответственно содержание аналогичных областей. В области структуры презентация изо</w:t>
        <w:softHyphen/>
        <w:t xml:space="preserve">бражается в сокращенном виде: только заголовки слайдов и содержащийся в слайдах текст. 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труктуру можно ввести в </w:t>
      </w: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ть с помощью мастера автосодержания или импортировать из другого приложения. В ре</w:t>
        <w:softHyphen/>
        <w:t>жиме слайда выделяется слайд, который можно редактировать в более комфортном режиме. Тогда в области структур отображается только нуме</w:t>
        <w:softHyphen/>
        <w:t>рация слайдов, когда можно удалять, перемещать и заменять без выделения всего содержимого слайда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зможности контекстного меню в режиме демонстрации: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Вперед </w:t>
      </w:r>
      <w:r>
        <w:rPr>
          <w:color w:val="000000"/>
          <w:sz w:val="16"/>
          <w:szCs w:val="16"/>
        </w:rPr>
        <w:t>- происходит переход к следующему объекту на слайде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Назад </w:t>
      </w:r>
      <w:r>
        <w:rPr>
          <w:color w:val="000000"/>
          <w:sz w:val="16"/>
          <w:szCs w:val="16"/>
        </w:rPr>
        <w:t>- происходит переход к предыдущему объекту на слайде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Перейти </w:t>
      </w:r>
      <w:r>
        <w:rPr>
          <w:color w:val="000000"/>
          <w:sz w:val="16"/>
          <w:szCs w:val="16"/>
        </w:rPr>
        <w:t>- вызывается Навигатор слайдов, с помощью которого можно указать следующий слайд, на который надо перейти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Записная книжка </w:t>
      </w:r>
      <w:r>
        <w:rPr>
          <w:color w:val="000000"/>
          <w:sz w:val="16"/>
          <w:szCs w:val="16"/>
        </w:rPr>
        <w:t>- появляется диалоговое окно, в котором можно прочитать заметки или замечания, приготовленные заранее, или вспомнить о тех действиях, которые необходимо предпринять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Хронометр </w:t>
      </w:r>
      <w:r>
        <w:rPr>
          <w:color w:val="000000"/>
          <w:sz w:val="16"/>
          <w:szCs w:val="16"/>
        </w:rPr>
        <w:t>- в правом нижнем углу экрана появляется окно, где программа отмечает время, понадобившееся для демонстрации каж</w:t>
        <w:softHyphen/>
        <w:t>дого слайда (эту команду необходимо использовать при подготовке выступления, а не во время самого выступления)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Стрелка </w:t>
      </w:r>
      <w:r>
        <w:rPr>
          <w:color w:val="000000"/>
          <w:sz w:val="16"/>
          <w:szCs w:val="16"/>
        </w:rPr>
        <w:t>- после завершения анимации всех объектов на слайде вы</w:t>
        <w:softHyphen/>
        <w:t>зывается указатель мыши, который можно применить вместо указки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Карандаш </w:t>
      </w:r>
      <w:r>
        <w:rPr>
          <w:color w:val="000000"/>
          <w:sz w:val="16"/>
          <w:szCs w:val="16"/>
        </w:rPr>
        <w:t xml:space="preserve">- на слайде появляется «карандаш», им можно делать пометки: что-то подчеркивать, обводить и т. д. После окончания </w:t>
      </w:r>
      <w:r>
        <w:rPr>
          <w:b/>
          <w:bCs/>
          <w:color w:val="000000"/>
          <w:sz w:val="16"/>
          <w:szCs w:val="16"/>
        </w:rPr>
        <w:t>де</w:t>
      </w:r>
      <w:r>
        <w:rPr>
          <w:color w:val="000000"/>
          <w:sz w:val="16"/>
          <w:szCs w:val="16"/>
        </w:rPr>
        <w:t>монстрации след карандаша пропадает, и он не портит презентацию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Указатель </w:t>
      </w:r>
      <w:r>
        <w:rPr>
          <w:color w:val="000000"/>
          <w:sz w:val="16"/>
          <w:szCs w:val="16"/>
        </w:rPr>
        <w:t>- позволяет спрятать стрелку-указатель на некоторое время, или убрать ее совсем, или изменить цвет карандаша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Экран </w:t>
      </w:r>
      <w:r>
        <w:rPr>
          <w:color w:val="000000"/>
          <w:sz w:val="16"/>
          <w:szCs w:val="16"/>
        </w:rPr>
        <w:t>- позволяет остановить демонстрацию, вызвав паузу (тогда на экране зафиксируется текущий слайд) или черный экран (чтобы информация на экране не отвлекала зрителей от выступления док</w:t>
        <w:softHyphen/>
        <w:t>ладчика). Продолжить демонстрацию можно командой Вперед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b/>
          <w:bCs/>
          <w:color w:val="000000"/>
          <w:sz w:val="16"/>
          <w:szCs w:val="16"/>
        </w:rPr>
        <w:t xml:space="preserve">Завершить демонстрацию </w:t>
      </w:r>
      <w:r>
        <w:rPr>
          <w:color w:val="000000"/>
          <w:sz w:val="16"/>
          <w:szCs w:val="16"/>
        </w:rPr>
        <w:t>- демонстрация завершается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Открыть программу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 xml:space="preserve"> и познакомиться с основными инст</w:t>
        <w:softHyphen/>
        <w:t>рументами, расположенными на панели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Раскрыть справочник и познакомиться с основными возможностями программного продукта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знакомиться с содержанием вложенных меню.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абораторная работа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Создание презентации с помощью мастера автосодержания»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1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Выбор мастера автосодержания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 области задач выбрать команду Создание/Из мастера автосодержания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ледовать указаниям мастера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рать тему «Обзор проекта»;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 шаг. </w:t>
      </w:r>
      <w:r>
        <w:rPr>
          <w:color w:val="000000"/>
          <w:sz w:val="16"/>
          <w:szCs w:val="16"/>
        </w:rPr>
        <w:t>Познакомиться с содержанием готовой презентации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 шаг. </w:t>
      </w:r>
      <w:r>
        <w:rPr>
          <w:color w:val="000000"/>
          <w:sz w:val="16"/>
          <w:szCs w:val="16"/>
        </w:rPr>
        <w:t>Определить соответствие слайда содержанию учебного плана курса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готовить учебный материал по выбранному проекту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рок 14 Разработка проекта в среде </w:t>
      </w:r>
      <w:r>
        <w:rPr>
          <w:b/>
          <w:color w:val="000000"/>
          <w:sz w:val="16"/>
          <w:szCs w:val="16"/>
          <w:lang w:val="en-US"/>
        </w:rPr>
        <w:t>MS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PowerPoint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освоить и закрепить основные возможности работы в среде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этапы над проектом с использованием программной сред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Для чего предназначена программа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такое презентация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такое слайд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Какие режимы просмотра встроены в систему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Как запустить программу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определить назначение элементов меню и кнопок панелей инст</w:t>
        <w:softHyphen/>
        <w:t>рументов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Как пользоваться справочной системой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Как завершить работу с </w:t>
      </w:r>
      <w:r>
        <w:rPr>
          <w:color w:val="000000"/>
          <w:sz w:val="16"/>
          <w:szCs w:val="16"/>
          <w:lang w:val="en-US"/>
        </w:rPr>
        <w:t>PowerPoint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абораторная рабо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Создание презентации на основе шаблона оформления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1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Открытие программ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команду </w:t>
      </w:r>
      <w:r>
        <w:rPr>
          <w:b/>
          <w:bCs/>
          <w:color w:val="000000"/>
          <w:sz w:val="16"/>
          <w:szCs w:val="16"/>
        </w:rPr>
        <w:t xml:space="preserve">Пуск/Программы/ </w:t>
      </w: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>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</w:t>
      </w:r>
      <w:r>
        <w:rPr>
          <w:i/>
          <w:iCs/>
          <w:color w:val="000000"/>
          <w:sz w:val="16"/>
          <w:szCs w:val="16"/>
        </w:rPr>
        <w:t xml:space="preserve"> шаг. </w:t>
      </w:r>
      <w:r>
        <w:rPr>
          <w:color w:val="000000"/>
          <w:sz w:val="16"/>
          <w:szCs w:val="16"/>
        </w:rPr>
        <w:t>Оформление слайд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команду </w:t>
      </w:r>
      <w:r>
        <w:rPr>
          <w:b/>
          <w:bCs/>
          <w:color w:val="000000"/>
          <w:sz w:val="16"/>
          <w:szCs w:val="16"/>
        </w:rPr>
        <w:t>Создание/Из шаблона оформ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смотреть предложенные шаблоны с использованием полосы про</w:t>
        <w:softHyphen/>
        <w:t>крут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оформление одинарным щелчком по выбранному шаблон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Наполнение первой стран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заголовок презентации (название проекта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подзаголовок презентации (ФИО авторов проекта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4 шаг. </w:t>
      </w:r>
      <w:r>
        <w:rPr>
          <w:color w:val="000000"/>
          <w:sz w:val="16"/>
          <w:szCs w:val="16"/>
        </w:rPr>
        <w:t>Создание нового слайд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команду </w:t>
      </w:r>
      <w:r>
        <w:rPr>
          <w:b/>
          <w:bCs/>
          <w:color w:val="000000"/>
          <w:sz w:val="16"/>
          <w:szCs w:val="16"/>
        </w:rPr>
        <w:t>Вставка/Создать слайд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Выбор разметки слайд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команду </w:t>
      </w:r>
      <w:r>
        <w:rPr>
          <w:b/>
          <w:bCs/>
          <w:color w:val="000000"/>
          <w:sz w:val="16"/>
          <w:szCs w:val="16"/>
        </w:rPr>
        <w:t>Формат/Разметка слайд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рать подходящие макеты для текста, либо макеты, с графически</w:t>
        <w:softHyphen/>
        <w:t>ми элементами, либо с совмещенными возможностя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здать необходимое количество слайд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6 шаг. </w:t>
      </w:r>
      <w:r>
        <w:rPr>
          <w:color w:val="000000"/>
          <w:sz w:val="16"/>
          <w:szCs w:val="16"/>
        </w:rPr>
        <w:t>Сохранение программ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команду </w:t>
      </w:r>
      <w:r>
        <w:rPr>
          <w:b/>
          <w:bCs/>
          <w:color w:val="000000"/>
          <w:sz w:val="16"/>
          <w:szCs w:val="16"/>
        </w:rPr>
        <w:t>Файл/Сохранить как.</w:t>
      </w:r>
      <w:r>
        <w:rPr>
          <w:color w:val="000000"/>
          <w:sz w:val="16"/>
          <w:szCs w:val="16"/>
        </w:rPr>
        <w:t>..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имя файла и нажать кнопку «Сохранить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7 шаг. </w:t>
      </w:r>
      <w:r>
        <w:rPr>
          <w:color w:val="000000"/>
          <w:sz w:val="16"/>
          <w:szCs w:val="16"/>
        </w:rPr>
        <w:t>Использование эффект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текст или рисунок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команду </w:t>
      </w:r>
      <w:r>
        <w:rPr>
          <w:b/>
          <w:bCs/>
          <w:color w:val="000000"/>
          <w:sz w:val="16"/>
          <w:szCs w:val="16"/>
        </w:rPr>
        <w:t>Показ слайдов/Эффекты ани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рать в появившемся списке подходящие эффект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8 шаг. </w:t>
      </w:r>
      <w:r>
        <w:rPr>
          <w:color w:val="000000"/>
          <w:sz w:val="16"/>
          <w:szCs w:val="16"/>
        </w:rPr>
        <w:t>Просмотр презентац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жать кнопку </w:t>
      </w:r>
      <w:r>
        <w:rPr>
          <w:b/>
          <w:bCs/>
          <w:color w:val="000000"/>
          <w:sz w:val="16"/>
          <w:szCs w:val="16"/>
        </w:rPr>
        <w:t xml:space="preserve">Показ </w:t>
      </w:r>
      <w:r>
        <w:rPr>
          <w:color w:val="000000"/>
          <w:sz w:val="16"/>
          <w:szCs w:val="16"/>
        </w:rPr>
        <w:t>слайд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9 шаг. </w:t>
      </w:r>
      <w:r>
        <w:rPr>
          <w:color w:val="000000"/>
          <w:sz w:val="16"/>
          <w:szCs w:val="16"/>
        </w:rPr>
        <w:t>Редактирование презентац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рабо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оздать презентацию на основе собственного проекта с использованием встроенных возможностей программы </w:t>
      </w:r>
      <w:r>
        <w:rPr>
          <w:b/>
          <w:bCs/>
          <w:color w:val="000000"/>
          <w:sz w:val="16"/>
          <w:szCs w:val="16"/>
          <w:lang w:val="en-US"/>
        </w:rPr>
        <w:t>PowerPo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3-5 слайдов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5 Демонстрация презентации. Защита проект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крепить основные приемы работы с презентацие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учиться сопровождать свое выступление компьютерной презента</w:t>
        <w:softHyphen/>
        <w:t>цие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ить учебный материал за полугод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ждый учащийся показывает и рассказывает об итогах своей работы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тоговое тестиров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Информация в семиотическом аспекте звучит, как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результат познавательной деятельности человека;</w:t>
        <w:tab/>
        <w:t>б) процесс и результат отражения реального мира, выражаемого в знаках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ведения, сообщения, несущие знания;</w:t>
        <w:tab/>
        <w:tab/>
        <w:t>г) текст, взятый в событийном аспект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) смысл или содержание, заключенное в сообщен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 Знак стал использоваться, как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а) средство описания окружающего мира;</w:t>
        <w:tab/>
        <w:t>б) один из возможных способов коммуникации;</w:t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средство хранения информации;</w:t>
        <w:tab/>
        <w:tab/>
        <w:t>г) способ отражения информации;</w:t>
        <w:tab/>
        <w:tab/>
        <w:t>д) средство обработки информаци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3. Видеопроцессор оперирует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числовой информацией;</w:t>
        <w:tab/>
        <w:tab/>
        <w:t>б) символьной;</w:t>
        <w:tab/>
        <w:t xml:space="preserve">  в) музыкальной информацией;</w:t>
        <w:tab/>
        <w:t>г) текстовой.</w:t>
        <w:tab/>
        <w:t>д) графической;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 К устройствам вывода графической информации относятся..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принтер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графопостроители;</w:t>
        <w:tab/>
        <w:tab/>
        <w:t>в) дисплей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г) сканеры;</w:t>
        <w:tab/>
        <w:t>д) внешняя память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5. Пиксель не может рассматриваться как знак, т. к.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не несет смысловую нагрузку;</w:t>
        <w:tab/>
        <w:t>б) является световым лучом;</w:t>
        <w:tab/>
        <w:t>в) не является информацией;</w:t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не сравнимые понятия;</w:t>
        <w:tab/>
        <w:tab/>
        <w:t>д) не является текст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6. Какие знаки отражают графическую информации?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индекс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символы;</w:t>
        <w:tab/>
        <w:t>в) букв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г) иконические знаки;</w:t>
        <w:tab/>
        <w:t>д) слов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. Какие знаки отражают текстовую информации?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индекс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символы;</w:t>
        <w:tab/>
        <w:t>в) букв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г) иконические знаки;</w:t>
        <w:tab/>
        <w:t>д) сло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8. Какие знаки отражают числовую информации?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индекс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символы;</w:t>
        <w:tab/>
        <w:t>в) букв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г) иконические знаки;</w:t>
        <w:tab/>
        <w:t>д) слов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9. Какие знаки отражают текстовую информации, описывающие свойства предметов, явлений, процессов или отношения между ним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индекс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б) символы;</w:t>
        <w:tab/>
        <w:t>в) буквы;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г) иконические знаки;</w:t>
        <w:tab/>
        <w:t>д) слов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0. Для чего используются знак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обмена, обработки, представления;</w:t>
        <w:tab/>
        <w:t>б) только хранения;</w:t>
        <w:tab/>
        <w:t>в) хранения, обмена, обработки, представ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представления информации;</w:t>
        <w:tab/>
        <w:tab/>
        <w:t>д) ни для чего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1. Какая из прикладных программ является средством обработки графиче</w:t>
        <w:softHyphen/>
        <w:t>ской информации?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Word; </w:t>
        <w:tab/>
        <w:tab/>
      </w:r>
      <w:r>
        <w:rPr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  <w:lang w:val="en-US"/>
        </w:rPr>
        <w:t>) Paint;</w:t>
        <w:tab/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 xml:space="preserve">) Access; </w:t>
        <w:tab/>
      </w:r>
      <w:r>
        <w:rPr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  <w:lang w:val="en-US"/>
        </w:rPr>
        <w:t>) Excel;</w:t>
        <w:tab/>
        <w:tab/>
      </w:r>
      <w:r>
        <w:rPr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  <w:lang w:val="en-US"/>
        </w:rPr>
        <w:t>) PowerPoint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2. Какая из прикладных программ является средством обработки тексто</w:t>
        <w:softHyphen/>
        <w:t>вой информации?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Word; </w:t>
        <w:tab/>
        <w:tab/>
      </w:r>
      <w:r>
        <w:rPr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  <w:lang w:val="en-US"/>
        </w:rPr>
        <w:t>) Paint;</w:t>
        <w:tab/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 xml:space="preserve">) Access; </w:t>
        <w:tab/>
      </w:r>
      <w:r>
        <w:rPr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  <w:lang w:val="en-US"/>
        </w:rPr>
        <w:t>) Excel;</w:t>
        <w:tab/>
        <w:tab/>
      </w:r>
      <w:r>
        <w:rPr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  <w:lang w:val="en-US"/>
        </w:rPr>
        <w:t>) PowerPoint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3. Какая из прикладных программ является средством обработки числовой информации?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) Word; </w:t>
        <w:tab/>
        <w:tab/>
      </w:r>
      <w:r>
        <w:rPr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  <w:lang w:val="en-US"/>
        </w:rPr>
        <w:t>) Paint;</w:t>
        <w:tab/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  <w:lang w:val="en-US"/>
        </w:rPr>
        <w:t xml:space="preserve">) Access; </w:t>
        <w:tab/>
      </w:r>
      <w:r>
        <w:rPr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  <w:lang w:val="en-US"/>
        </w:rPr>
        <w:t>) Excel;</w:t>
        <w:tab/>
        <w:tab/>
      </w:r>
      <w:r>
        <w:rPr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  <w:lang w:val="en-US"/>
        </w:rPr>
        <w:t>) PowerPoint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4. Пиктограммы являются знаками -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а) индексы; . </w:t>
        <w:tab/>
        <w:t>б) символы;</w:t>
        <w:tab/>
        <w:t xml:space="preserve">в) буквы; </w:t>
        <w:tab/>
        <w:t>г) иконические;</w:t>
        <w:tab/>
        <w:tab/>
        <w:t>д) слова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5. Базы данных оперируют информацией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труктурной;</w:t>
        <w:tab/>
        <w:t xml:space="preserve"> б) системной;</w:t>
        <w:tab/>
        <w:t xml:space="preserve">в) аксиологической; </w:t>
        <w:tab/>
        <w:t>г) семиотической;</w:t>
        <w:tab/>
        <w:t xml:space="preserve">д) технической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6. В качестве основания деления семиотического аспекта информации ис</w:t>
        <w:softHyphen/>
        <w:t>пользуется 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а) форма восприятия;</w:t>
        <w:tab/>
        <w:t>б) способ описания;</w:t>
        <w:tab/>
        <w:t>в) способ представления;</w:t>
        <w:tab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область использования;</w:t>
        <w:tab/>
        <w:t>д) характер функционир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7.Носителем графической информации является ..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а) знак; </w:t>
        <w:tab/>
        <w:tab/>
        <w:t>б) пиктограмма;</w:t>
        <w:tab/>
        <w:tab/>
        <w:t xml:space="preserve">в) сигнал; </w:t>
        <w:tab/>
        <w:t>г) пиксель;</w:t>
        <w:tab/>
        <w:t>д) видеоизображение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8. Информация, представленная в виде, пригодном для обработки компь</w:t>
        <w:softHyphen/>
        <w:t>ютером, называют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а) знаком; </w:t>
        <w:tab/>
        <w:t>б) сведениями;</w:t>
        <w:tab/>
        <w:t xml:space="preserve">в) блоком; </w:t>
        <w:tab/>
        <w:t>г) данными;</w:t>
        <w:tab/>
        <w:t>д) кодо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19. Условное изображение информационного объекта или операции назы</w:t>
        <w:softHyphen/>
        <w:t>вают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а) сигналом; </w:t>
        <w:tab/>
        <w:t>б) пикселем;</w:t>
        <w:tab/>
        <w:t xml:space="preserve">в) файлом; </w:t>
        <w:tab/>
        <w:t>г) знаком;</w:t>
        <w:tab/>
        <w:t>д) пиктограммой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0. Что из перечисленных объектов не может являться носителем информа</w:t>
        <w:softHyphen/>
        <w:t>ции 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а) знак; </w:t>
        <w:tab/>
        <w:tab/>
        <w:t>б) сигнал;</w:t>
        <w:tab/>
        <w:t xml:space="preserve">в) пиксель; </w:t>
        <w:tab/>
        <w:t>г) палитра;</w:t>
        <w:tab/>
        <w:t>д) пиктограм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веты к тесту:</w:t>
      </w:r>
    </w:p>
    <w:tbl>
      <w:tblPr>
        <w:tblW w:w="6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07"/>
        <w:gridCol w:w="317"/>
        <w:gridCol w:w="307"/>
        <w:gridCol w:w="307"/>
        <w:gridCol w:w="307"/>
        <w:gridCol w:w="317"/>
        <w:gridCol w:w="307"/>
        <w:gridCol w:w="307"/>
        <w:gridCol w:w="307"/>
        <w:gridCol w:w="307"/>
        <w:gridCol w:w="307"/>
        <w:gridCol w:w="307"/>
        <w:gridCol w:w="317"/>
        <w:gridCol w:w="307"/>
        <w:gridCol w:w="307"/>
        <w:gridCol w:w="307"/>
        <w:gridCol w:w="317"/>
        <w:gridCol w:w="307"/>
        <w:gridCol w:w="317"/>
        <w:gridCol w:w="317"/>
      </w:tblGrid>
      <w:tr>
        <w:trPr>
          <w:trHeight w:val="21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'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чебный модуль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ТЕХНОЛОГИЧЕСКАЯ ЦЕПОЧКА РЕШЕНИЯ ИНФОРМАЦИОННЫХ ЗАДАЧ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ое содержание модуля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нформационная задача: виды, основные параметры и способы реше</w:t>
        <w:softHyphen/>
        <w:t>ния. Формализация информационной задачи и способы ее решения с по</w:t>
        <w:softHyphen/>
        <w:t>мощью компьютера. Кодирование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ление текстовой информации в компьютере. Текстовой про</w:t>
        <w:softHyphen/>
        <w:t>цессор: среда и принципы работы. Основные объекты обработ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ление графической информации в компьютере. Графический конструктор. Графический редактор: среда и принципы работы. Основные объекты обработ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Общеобразовательные </w:t>
      </w:r>
      <w:r>
        <w:rPr>
          <w:b/>
          <w:bCs/>
          <w:i/>
          <w:iCs/>
          <w:color w:val="000000"/>
          <w:sz w:val="16"/>
          <w:szCs w:val="16"/>
        </w:rPr>
        <w:t>цел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приемы работы с информационными объектам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использовать программные средства для решения информаци</w:t>
        <w:softHyphen/>
        <w:t>онных задач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азвивающие цел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владеть основными приемами работы с информационными объек</w:t>
        <w:softHyphen/>
        <w:t>там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выделять в информационных моделях параметры для автома</w:t>
        <w:softHyphen/>
        <w:t>тической обработки на компьютер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строить эффективные технологические цепочки для решения информационных задач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Воспитывающая </w:t>
      </w:r>
      <w:r>
        <w:rPr>
          <w:i/>
          <w:iCs/>
          <w:color w:val="000000"/>
          <w:sz w:val="16"/>
          <w:szCs w:val="16"/>
        </w:rPr>
        <w:t>цель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осприятие компьютера как инструмента обработки информацион</w:t>
        <w:softHyphen/>
        <w:t>ных объектов.</w:t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6 Представление символьной информации в компьютер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Цели </w:t>
      </w:r>
      <w:r>
        <w:rPr>
          <w:b/>
          <w:i/>
          <w:iCs/>
          <w:color w:val="000000"/>
          <w:sz w:val="16"/>
          <w:szCs w:val="16"/>
        </w:rPr>
        <w:t>урока</w:t>
      </w:r>
      <w:r>
        <w:rPr>
          <w:i/>
          <w:iCs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пособы представления символьной информации в компью</w:t>
        <w:softHyphen/>
        <w:t>тер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б естественных и искусственных языках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гда человечество научилось обмениваться информацией с помощью звуков и набора получающихся из звуков слов - это был первый шаг для то</w:t>
        <w:softHyphen/>
        <w:t>го, чтобы называться человеком. Количество слов росло, вместе с тем чело</w:t>
        <w:softHyphen/>
        <w:t>вечество накапливало информацию, которую передавали из уст в уста в виде легенд, былин и мифов. Но человеческий мозг несовершенен и не способен стал впоследствии сохранять всю имеющуюся информацию. И пришло гени</w:t>
        <w:softHyphen/>
        <w:t>альное изобретение - письменность. Наверно, современные люди не до кон</w:t>
        <w:softHyphen/>
        <w:t>ца осознают насколько гениально, уникально это изобрете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ы сейчас воспринимаем письменность как некоторую данность, которая всегда была. Но много-много веков тому назад необходимо было каким-то образом изобразить звуки, которые бы могли храниться в ином, чем звук ви</w:t>
        <w:softHyphen/>
        <w:t>де. И возник набор условных обозначений для представления звуков, назван</w:t>
        <w:softHyphen/>
        <w:t>ный алфавитом. Данное определение мы используем теперь для обозначения кода. То есть алфавит есть код человеческого языка. А процесс преобразова</w:t>
        <w:softHyphen/>
        <w:t>ния данных из одного языка в другой называют кодировани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лфавит мы рассматриваем сейчас как конечную совокупность симво</w:t>
        <w:softHyphen/>
        <w:t>лов, использующихся для создания сообщений. Происходит как бы обрат</w:t>
        <w:softHyphen/>
        <w:t>ный процесс, алфавит рассматривается как основа любого языка. Язык -это способ представления информации и в зависимости от природы воз</w:t>
        <w:softHyphen/>
        <w:t>никновения различают естественные и формальные языки. К естественным языкам относятся языки различных народов, возникшие и сложившиеся исторически. С созданием автоматических устройств возникла потребность создания таких языков, которые бы не имели множество толкований, т. е. необходимо было формализовать человеческий язык. Снова пришлось ис</w:t>
        <w:softHyphen/>
        <w:t>пользовать процесс кодирова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Любой код, это своего рода соглашения между людьми, которые дого</w:t>
        <w:softHyphen/>
        <w:t>вариваются, что таким-то образом они будут обозначать то-то и то-то. На</w:t>
        <w:softHyphen/>
        <w:t>пример, дом как объект, имеет свой вид. Его можно обозначить схемой, написать словом, произнести звуком. Во всех случаях общающимся будет понятно, о чем идет речь. Если же кто-то введет собственное обозначение, не поставив об этом никого в известность, тогда будет трудно рассчитывать на взаимопонимание. Итак, впервые кодирование было использовано для переноса информации на материальные носители для длительного хране</w:t>
        <w:softHyphen/>
        <w:t>ния. Поэтому было актуально и представление в компьютере любой ин</w:t>
        <w:softHyphen/>
        <w:t>формации. Рассмотрим способы представления текстовой информации в памяти компьютера. Уже с 60-х годов прошлого столетия стали использо</w:t>
        <w:softHyphen/>
        <w:t>вать ЭВМ для обработки текстовой (или символьной) информации. В ин</w:t>
        <w:softHyphen/>
        <w:t>форматике под текстом (текстовой информацией) понимается любая сово</w:t>
        <w:softHyphen/>
        <w:t>купность символов из определенного алфави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нутренний алфавит компьютера состоит из 256 символов. Эта сово</w:t>
        <w:softHyphen/>
        <w:t>купность оказалось необходимой и достаточной для представления любой информации с помощью компьютера. 256=2</w:t>
      </w:r>
      <w:r>
        <w:rPr>
          <w:color w:val="000000"/>
          <w:sz w:val="16"/>
          <w:szCs w:val="16"/>
          <w:vertAlign w:val="superscript"/>
        </w:rPr>
        <w:t>8</w:t>
      </w:r>
      <w:r>
        <w:rPr>
          <w:color w:val="000000"/>
          <w:sz w:val="16"/>
          <w:szCs w:val="16"/>
        </w:rPr>
        <w:t>, что позволило количественно выразить каждый символ компьютерного алфавита. Минимальной едини</w:t>
        <w:softHyphen/>
        <w:t>цей стал 1 бит, а 8 бит образуют 1 байт. Именно в битах и байтах измеряет</w:t>
        <w:softHyphen/>
        <w:t>ся информация, хранящаяся в памяти компьют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омпьютер не может оперировать символами естественного алфавита, он различает символы по коду. Каждому символу приведен в соответствие уникальный десятичный код от 0 до 255, а также двоичный код, состоящий из нулей и единиц (более подробно мы изучим двоичное кодирование поз</w:t>
        <w:softHyphen/>
        <w:t>же). Нажатие на клавиатуре буквы «М», приводит в действие соответст</w:t>
        <w:softHyphen/>
        <w:t>вующее устройство, которое преобразует символ в его двоичный код, после этого необходимые действия уже осуществляются именно с этим кодом. При выводе символа на экран, происходит обратное действие - декодиро</w:t>
        <w:softHyphen/>
        <w:t>вание. Пользователь обо всех этих преобразованиях даже не догадываетс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представления символов и соответствующих им кодов используется </w:t>
      </w:r>
      <w:r>
        <w:rPr>
          <w:i/>
          <w:iCs/>
          <w:color w:val="000000"/>
          <w:sz w:val="16"/>
          <w:szCs w:val="16"/>
        </w:rPr>
        <w:t xml:space="preserve">кодовая таблица. </w:t>
      </w:r>
      <w:r>
        <w:rPr>
          <w:color w:val="000000"/>
          <w:sz w:val="16"/>
          <w:szCs w:val="16"/>
        </w:rPr>
        <w:t xml:space="preserve">В качестве стандарта во всем мире принята таблица </w:t>
      </w:r>
      <w:r>
        <w:rPr>
          <w:b/>
          <w:bCs/>
          <w:color w:val="000000"/>
          <w:sz w:val="16"/>
          <w:szCs w:val="16"/>
          <w:lang w:val="en-US"/>
        </w:rPr>
        <w:t>ASCI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America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Standar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o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fo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nformatio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nterchange</w:t>
      </w:r>
      <w:r>
        <w:rPr>
          <w:color w:val="000000"/>
          <w:sz w:val="16"/>
          <w:szCs w:val="16"/>
        </w:rPr>
        <w:t xml:space="preserve"> - Американский стандарт</w:t>
        <w:softHyphen/>
        <w:t>ный код для обмена информацией). Условно таблица разделена на част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т 0 до32 коды соответствуют операциям (перевод строки, ввод про</w:t>
        <w:softHyphen/>
        <w:t>бела и т. д.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 33 по 127 соответствуют символам латинского алфавита, цифрам, знакам арифметических операций и знакам препинания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 128 по 255 являются национальными, т. е. в национальных коди</w:t>
        <w:softHyphen/>
        <w:t>ровках одному и тому же коду соответствуют различные символ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настоящее время существуют пять различных кодовых таблиц для русских букв: </w:t>
      </w:r>
      <w:r>
        <w:rPr>
          <w:b/>
          <w:bCs/>
          <w:color w:val="000000"/>
          <w:sz w:val="16"/>
          <w:szCs w:val="16"/>
        </w:rPr>
        <w:t xml:space="preserve">СР1251 </w:t>
      </w:r>
      <w:r>
        <w:rPr>
          <w:color w:val="000000"/>
          <w:sz w:val="16"/>
          <w:szCs w:val="16"/>
        </w:rPr>
        <w:t xml:space="preserve">(используется в 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); </w:t>
      </w:r>
      <w:r>
        <w:rPr>
          <w:b/>
          <w:bCs/>
          <w:color w:val="000000"/>
          <w:sz w:val="16"/>
          <w:szCs w:val="16"/>
          <w:lang w:val="en-US"/>
        </w:rPr>
        <w:t>CP</w:t>
      </w:r>
      <w:r>
        <w:rPr>
          <w:b/>
          <w:bCs/>
          <w:color w:val="000000"/>
          <w:sz w:val="16"/>
          <w:szCs w:val="16"/>
        </w:rPr>
        <w:t xml:space="preserve">866 </w:t>
      </w:r>
      <w:r>
        <w:rPr>
          <w:color w:val="000000"/>
          <w:sz w:val="16"/>
          <w:szCs w:val="16"/>
        </w:rPr>
        <w:t xml:space="preserve">(используется в </w:t>
      </w:r>
      <w:r>
        <w:rPr>
          <w:color w:val="000000"/>
          <w:sz w:val="16"/>
          <w:szCs w:val="16"/>
          <w:lang w:val="en-US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DOS</w:t>
      </w:r>
      <w:r>
        <w:rPr>
          <w:color w:val="000000"/>
          <w:sz w:val="16"/>
          <w:szCs w:val="16"/>
        </w:rPr>
        <w:t xml:space="preserve"> 6.22 для </w:t>
      </w:r>
      <w:r>
        <w:rPr>
          <w:color w:val="000000"/>
          <w:sz w:val="16"/>
          <w:szCs w:val="16"/>
          <w:lang w:val="en-US"/>
        </w:rPr>
        <w:t>IB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PC</w:t>
      </w:r>
      <w:r>
        <w:rPr>
          <w:color w:val="000000"/>
          <w:sz w:val="16"/>
          <w:szCs w:val="16"/>
        </w:rPr>
        <w:t xml:space="preserve">); </w:t>
      </w:r>
      <w:r>
        <w:rPr>
          <w:b/>
          <w:bCs/>
          <w:color w:val="000000"/>
          <w:sz w:val="16"/>
          <w:szCs w:val="16"/>
        </w:rPr>
        <w:t xml:space="preserve">КОИ-8 </w:t>
      </w:r>
      <w:r>
        <w:rPr>
          <w:color w:val="000000"/>
          <w:sz w:val="16"/>
          <w:szCs w:val="16"/>
        </w:rPr>
        <w:t xml:space="preserve">(используется в большинстве </w:t>
      </w:r>
      <w:r>
        <w:rPr>
          <w:color w:val="000000"/>
          <w:sz w:val="16"/>
          <w:szCs w:val="16"/>
          <w:lang w:val="en-US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NIX</w:t>
      </w:r>
      <w:r>
        <w:rPr>
          <w:color w:val="000000"/>
          <w:sz w:val="16"/>
          <w:szCs w:val="16"/>
        </w:rPr>
        <w:t xml:space="preserve">); </w:t>
      </w:r>
      <w:r>
        <w:rPr>
          <w:b/>
          <w:bCs/>
          <w:color w:val="000000"/>
          <w:sz w:val="16"/>
          <w:szCs w:val="16"/>
          <w:lang w:val="en-US"/>
        </w:rPr>
        <w:t>Mac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используется в машинах </w:t>
      </w:r>
      <w:r>
        <w:rPr>
          <w:color w:val="000000"/>
          <w:sz w:val="16"/>
          <w:szCs w:val="16"/>
          <w:lang w:val="en-US"/>
        </w:rPr>
        <w:t>Macintosh</w:t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  <w:lang w:val="en-US"/>
        </w:rPr>
        <w:t>Apple</w:t>
      </w:r>
      <w:r>
        <w:rPr>
          <w:color w:val="000000"/>
          <w:sz w:val="16"/>
          <w:szCs w:val="16"/>
        </w:rPr>
        <w:t xml:space="preserve">); </w:t>
      </w:r>
      <w:r>
        <w:rPr>
          <w:b/>
          <w:bCs/>
          <w:color w:val="000000"/>
          <w:sz w:val="16"/>
          <w:szCs w:val="16"/>
          <w:lang w:val="en-US"/>
        </w:rPr>
        <w:t>IS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в </w:t>
      </w:r>
      <w:r>
        <w:rPr>
          <w:color w:val="000000"/>
          <w:sz w:val="16"/>
          <w:szCs w:val="16"/>
          <w:lang w:val="en-US"/>
        </w:rPr>
        <w:t>O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NIX</w:t>
      </w:r>
      <w:r>
        <w:rPr>
          <w:color w:val="000000"/>
          <w:sz w:val="16"/>
          <w:szCs w:val="16"/>
        </w:rPr>
        <w:t xml:space="preserve"> на компьютерах </w:t>
      </w:r>
      <w:r>
        <w:rPr>
          <w:color w:val="000000"/>
          <w:sz w:val="16"/>
          <w:szCs w:val="16"/>
          <w:lang w:val="en-US"/>
        </w:rPr>
        <w:t>DEC</w:t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  <w:lang w:val="en-US"/>
        </w:rPr>
        <w:t>SUN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цесс представления любой информации в виде удобном для хра</w:t>
        <w:softHyphen/>
        <w:t>нения сводится к процессу кодирова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дирование является условным соглашением приведения к опреде</w:t>
        <w:softHyphen/>
        <w:t>ленному виду обрабатываемой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представления текстовой информации используется кодовая таблица позволяющая привести в соответствие компьютерный алфа</w:t>
        <w:softHyphen/>
        <w:t>вит с его десятичными и двоичными кода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аждый символ компьютерного алфавита занимает 1 байт памят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Минимальной единицей памяти является 1 би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Закодировать слово </w:t>
      </w:r>
      <w:r>
        <w:rPr>
          <w:color w:val="000000"/>
          <w:sz w:val="16"/>
          <w:szCs w:val="16"/>
          <w:lang w:val="en-US"/>
        </w:rPr>
        <w:t>INFORMATION</w:t>
      </w:r>
      <w:r>
        <w:rPr>
          <w:color w:val="000000"/>
          <w:sz w:val="16"/>
          <w:szCs w:val="16"/>
        </w:rPr>
        <w:t xml:space="preserve"> в кодах </w:t>
      </w:r>
      <w:r>
        <w:rPr>
          <w:color w:val="000000"/>
          <w:sz w:val="16"/>
          <w:szCs w:val="16"/>
          <w:lang w:val="en-US"/>
        </w:rPr>
        <w:t>ASCII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Закодировать слово «КОМПЬЮТЕР» в кодах СР1251 и СР866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Сколько байт памяти занимает слово «ИНФОРМАЦИЯ»?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7 Программные средства для работы с текстом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Цель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программные средства для работы с текстом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основные возможности текстовых редактор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знакомиться с возможностями встроенной справочной систем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стейшей программой, встроенной в систему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, является предназначенный для работы с текстом </w:t>
      </w:r>
      <w:r>
        <w:rPr>
          <w:b/>
          <w:bCs/>
          <w:color w:val="000000"/>
          <w:sz w:val="16"/>
          <w:szCs w:val="16"/>
        </w:rPr>
        <w:t xml:space="preserve">Блокнот. </w:t>
      </w:r>
      <w:r>
        <w:rPr>
          <w:color w:val="000000"/>
          <w:sz w:val="16"/>
          <w:szCs w:val="16"/>
        </w:rPr>
        <w:t>Он используется для соз</w:t>
        <w:softHyphen/>
        <w:t>дания и редактирования текстовых файлов, не требующих форматирования и не превышающих по размеру 64 Кбайт. Для его запуска необходимо вы</w:t>
        <w:softHyphen/>
        <w:t xml:space="preserve">полнить команды: </w:t>
      </w:r>
      <w:r>
        <w:rPr>
          <w:b/>
          <w:bCs/>
          <w:color w:val="000000"/>
          <w:sz w:val="16"/>
          <w:szCs w:val="16"/>
        </w:rPr>
        <w:t xml:space="preserve">Пуск/Программы/Стандартные/Блокнот. </w:t>
      </w:r>
      <w:r>
        <w:rPr>
          <w:color w:val="000000"/>
          <w:sz w:val="16"/>
          <w:szCs w:val="16"/>
        </w:rPr>
        <w:t>Данное средство имеет лишь встроенные возможности поиска слов (словосочета</w:t>
        <w:softHyphen/>
        <w:t>ний), режим переноса слова, копирования и вставки выделенного объекта. А также есть возможности ручной и автоматической вставки даты и време</w:t>
        <w:softHyphen/>
        <w:t>ни создания документа. В режиме блокнота мы поработаем во второй поло</w:t>
        <w:softHyphen/>
        <w:t>вине 9 класс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Более совершенной программой является </w:t>
      </w:r>
      <w:r>
        <w:rPr>
          <w:b/>
          <w:bCs/>
          <w:color w:val="000000"/>
          <w:sz w:val="16"/>
          <w:szCs w:val="16"/>
          <w:lang w:val="en-US"/>
        </w:rPr>
        <w:t>WordPad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местонахождение там же. Режимов редактирования и управления текстовой информации у программы намного шире, но много меньше, чем у программы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с которой мы и будем работать.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вляется мощным текстовым процес</w:t>
        <w:softHyphen/>
        <w:t>сором, который по привычке продолжают называть текстовым редакторо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екстовый редактор - прикладной программный продукт, использую</w:t>
        <w:softHyphen/>
        <w:t xml:space="preserve">щийся для создания и обработки текстовых документов. Одним из самых известных и мощных текстовых процессоров является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ирмы </w:t>
      </w:r>
      <w:r>
        <w:rPr>
          <w:b/>
          <w:bCs/>
          <w:color w:val="000000"/>
          <w:sz w:val="16"/>
          <w:szCs w:val="16"/>
          <w:lang w:val="en-US"/>
        </w:rPr>
        <w:t>Micro</w:t>
      </w:r>
      <w:r>
        <w:rPr>
          <w:b/>
          <w:bCs/>
          <w:color w:val="000000"/>
          <w:sz w:val="16"/>
          <w:szCs w:val="16"/>
        </w:rPr>
        <w:softHyphen/>
      </w:r>
      <w:r>
        <w:rPr>
          <w:b/>
          <w:bCs/>
          <w:color w:val="000000"/>
          <w:sz w:val="16"/>
          <w:szCs w:val="16"/>
          <w:lang w:val="en-US"/>
        </w:rPr>
        <w:t>soft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входящий в состав интегрированной среды </w:t>
      </w:r>
      <w:r>
        <w:rPr>
          <w:b/>
          <w:bCs/>
          <w:color w:val="000000"/>
          <w:sz w:val="16"/>
          <w:szCs w:val="16"/>
          <w:lang w:val="en-US"/>
        </w:rPr>
        <w:t>Microso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Office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деляют несколько режимов работы с текстовым редактором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оздание (нового документа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охранение (резервной копии при работе и для длительного хранения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открытие (сохраненного документа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вод и редактирование данны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Создание документов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окументы и шаблоны документов создаются с помощью команды </w:t>
      </w:r>
      <w:r>
        <w:rPr>
          <w:b/>
          <w:bCs/>
          <w:color w:val="000000"/>
          <w:sz w:val="16"/>
          <w:szCs w:val="16"/>
        </w:rPr>
        <w:t xml:space="preserve">Файл/Создать </w:t>
      </w:r>
      <w:r>
        <w:rPr>
          <w:color w:val="000000"/>
          <w:sz w:val="16"/>
          <w:szCs w:val="16"/>
        </w:rPr>
        <w:t>и указанием значения переключателя (Документ или Шаб</w:t>
        <w:softHyphen/>
        <w:t xml:space="preserve">лон).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держит большой набор шаблонов стандартных документов: служебные записки, факсы, стандартные письма, резюме и т. п. Шаблоны предоставляют пользователю заранее подготовленные поля для ввода дан</w:t>
        <w:softHyphen/>
        <w:t>ны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Сохранение документов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окументы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 xml:space="preserve"> сохраняются в виде файлов со стандартным расшире</w:t>
        <w:softHyphen/>
        <w:t>нием *.</w:t>
      </w:r>
      <w:r>
        <w:rPr>
          <w:color w:val="000000"/>
          <w:sz w:val="16"/>
          <w:szCs w:val="16"/>
          <w:lang w:val="en-US"/>
        </w:rPr>
        <w:t>doc</w:t>
      </w:r>
      <w:r>
        <w:rPr>
          <w:color w:val="000000"/>
          <w:sz w:val="16"/>
          <w:szCs w:val="16"/>
        </w:rPr>
        <w:t xml:space="preserve">. Параметры сохранения файла можно задать командой </w:t>
      </w:r>
      <w:r>
        <w:rPr>
          <w:b/>
          <w:bCs/>
          <w:color w:val="000000"/>
          <w:sz w:val="16"/>
          <w:szCs w:val="16"/>
        </w:rPr>
        <w:t>Сер</w:t>
        <w:softHyphen/>
        <w:t xml:space="preserve">вис/Параметры/Сохранение, </w:t>
      </w:r>
      <w:r>
        <w:rPr>
          <w:color w:val="000000"/>
          <w:sz w:val="16"/>
          <w:szCs w:val="16"/>
        </w:rPr>
        <w:t>и в диалоговом окне задать необходимые параметры. При автосохранении (в процессе работы над документом) мож</w:t>
        <w:softHyphen/>
        <w:t>но сохранять полностью документ (резервную копию), либо разрешить бы</w:t>
        <w:softHyphen/>
        <w:t>строе сохранение, тогда в конец исходного файла будут дописываться лишь внесенные измен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воначальное сохранение нового либо сохранение существующего документа под другим именем, на другом диске, в другом каталоге выпол</w:t>
        <w:softHyphen/>
        <w:t xml:space="preserve">няется командой </w:t>
      </w:r>
      <w:r>
        <w:rPr>
          <w:b/>
          <w:bCs/>
          <w:color w:val="000000"/>
          <w:sz w:val="16"/>
          <w:szCs w:val="16"/>
        </w:rPr>
        <w:t xml:space="preserve">Файл/Сохранить как... </w:t>
      </w:r>
      <w:r>
        <w:rPr>
          <w:color w:val="000000"/>
          <w:sz w:val="16"/>
          <w:szCs w:val="16"/>
        </w:rPr>
        <w:t>. Если подготовлен стандартный по форме документ, содержащий типовые элементы текста или графику, форматы (стили оформления), элементы автотекста и пр., то его можно сохранить как шаблон документов и использовать в дальнейшем для создания новых документ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ткрытие документов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нее сохраненный документ открывается </w:t>
      </w:r>
      <w:r>
        <w:rPr>
          <w:b/>
          <w:bCs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 xml:space="preserve">помощью команды </w:t>
      </w:r>
      <w:r>
        <w:rPr>
          <w:b/>
          <w:bCs/>
          <w:color w:val="000000"/>
          <w:sz w:val="16"/>
          <w:szCs w:val="16"/>
        </w:rPr>
        <w:t xml:space="preserve">Файл/Открыть. </w:t>
      </w:r>
      <w:r>
        <w:rPr>
          <w:color w:val="000000"/>
          <w:sz w:val="16"/>
          <w:szCs w:val="16"/>
        </w:rPr>
        <w:t>Для выбора файла документа указываются Папка, Имя файла и Тип файла. Автоматически раскрывается документ после нажатия мышью ранее сохраненного докумен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вод текст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вод текста в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уществляется построчно, переход в пределах од</w:t>
        <w:softHyphen/>
        <w:t xml:space="preserve">ного абзаца выполняется автоматически. После нажатия клавиши </w:t>
      </w:r>
      <w:r>
        <w:rPr>
          <w:b/>
          <w:bCs/>
          <w:color w:val="000000"/>
          <w:sz w:val="16"/>
          <w:szCs w:val="16"/>
          <w:lang w:val="en-US"/>
        </w:rPr>
        <w:t>Enter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авершается предыдущий абзац и начинается новый. Команды </w:t>
      </w:r>
      <w:r>
        <w:rPr>
          <w:b/>
          <w:bCs/>
          <w:color w:val="000000"/>
          <w:sz w:val="16"/>
          <w:szCs w:val="16"/>
        </w:rPr>
        <w:t>Прав</w:t>
        <w:softHyphen/>
        <w:t xml:space="preserve">ка/Отменить ввод </w:t>
      </w:r>
      <w:r>
        <w:rPr>
          <w:color w:val="000000"/>
          <w:sz w:val="16"/>
          <w:szCs w:val="16"/>
        </w:rPr>
        <w:t xml:space="preserve">и </w:t>
      </w:r>
      <w:r>
        <w:rPr>
          <w:b/>
          <w:bCs/>
          <w:color w:val="000000"/>
          <w:sz w:val="16"/>
          <w:szCs w:val="16"/>
        </w:rPr>
        <w:t xml:space="preserve">Правка/Повторить ввод </w:t>
      </w:r>
      <w:r>
        <w:rPr>
          <w:color w:val="000000"/>
          <w:sz w:val="16"/>
          <w:szCs w:val="16"/>
        </w:rPr>
        <w:t>или кнопки Откатка и На</w:t>
        <w:softHyphen/>
        <w:t>катка позволяют последовательно отменить или повторить предшествую</w:t>
        <w:softHyphen/>
        <w:t>щие действ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запуска программы используются несколько возможностей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через панель быстрого доступ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через панель задач </w:t>
      </w:r>
      <w:r>
        <w:rPr>
          <w:b/>
          <w:bCs/>
          <w:color w:val="000000"/>
          <w:sz w:val="16"/>
          <w:szCs w:val="16"/>
        </w:rPr>
        <w:t>Пуск/Программы/</w:t>
      </w:r>
      <w:r>
        <w:rPr>
          <w:b/>
          <w:bCs/>
          <w:color w:val="000000"/>
          <w:sz w:val="16"/>
          <w:szCs w:val="16"/>
          <w:lang w:val="en-US"/>
        </w:rPr>
        <w:t>Microso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 запуска программы автоматически открывается документ, осно</w:t>
        <w:softHyphen/>
        <w:t>ванный на шаблоне «Обычный». Общий вид программы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ограмма предназначена для работы с несколькими документами (многооконный режим). Документы могут быть скрыты от пользователя, для перелистывания используется меню окна, в котором отображены все активные документы. Можно их раскрыть одновременно и расположить друг под другом так, что будут видны содержания этих документ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а состоит из строки заголовка, панели меню, из нескольких панелей инструментов (управления), рабочего поля (области) и строки состояния. </w:t>
      </w:r>
      <w:r>
        <w:rPr>
          <w:b/>
          <w:bCs/>
          <w:color w:val="000000"/>
          <w:sz w:val="16"/>
          <w:szCs w:val="16"/>
        </w:rPr>
        <w:t xml:space="preserve">Строка заголовка </w:t>
      </w:r>
      <w:r>
        <w:rPr>
          <w:color w:val="000000"/>
          <w:sz w:val="16"/>
          <w:szCs w:val="16"/>
        </w:rPr>
        <w:t>содержит имя файла открытого документа (по умолчанию используется «Документ 1»), системное меню и кнопки управ</w:t>
        <w:softHyphen/>
        <w:t>ления окном, выполняющие одно и те же функции. Системное меню рас</w:t>
        <w:softHyphen/>
        <w:t>крывается нажатием левой кнопки мыши по левому верхнему углу окн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5424805" cy="40570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16"/>
          <w:szCs w:val="16"/>
        </w:rPr>
        <w:t xml:space="preserve">Строка меню </w:t>
      </w:r>
      <w:r>
        <w:rPr>
          <w:color w:val="000000"/>
          <w:sz w:val="16"/>
          <w:szCs w:val="16"/>
        </w:rPr>
        <w:t>содержит команды основного меню, которые скрывают под собой зависимое подменю или еще называют ниспадающее меню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77160" cy="25146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бор осуществляет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нажатием кнопки мыши и перемещением указателя мыши по меню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нажатием клавиши 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10 и перемещаясь по меню с помощью кнопок поля дополнительных клавиш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нажатием комбинации клавиш </w:t>
      </w:r>
      <w:r>
        <w:rPr>
          <w:color w:val="000000"/>
          <w:sz w:val="16"/>
          <w:szCs w:val="16"/>
          <w:lang w:val="en-US"/>
        </w:rPr>
        <w:t>Alt</w:t>
      </w:r>
      <w:r>
        <w:rPr>
          <w:color w:val="000000"/>
          <w:sz w:val="16"/>
          <w:szCs w:val="16"/>
        </w:rPr>
        <w:t>+ подчеркнутый символ имени ко</w:t>
        <w:softHyphen/>
        <w:t>ман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удобства пользователя существует еще контекстное меню, позво</w:t>
        <w:softHyphen/>
        <w:t>ляющее выполнять основные команды без обращения к строке меню. Со</w:t>
        <w:softHyphen/>
        <w:t>держание контекстного меню будет зависеть от выполняемых действий пользователя. Для вызова используется правая кнопка мыши, либо комби</w:t>
        <w:softHyphen/>
        <w:t xml:space="preserve">нация клавиш </w:t>
      </w:r>
      <w:r>
        <w:rPr>
          <w:color w:val="000000"/>
          <w:sz w:val="16"/>
          <w:szCs w:val="16"/>
          <w:lang w:val="en-US"/>
        </w:rPr>
        <w:t>Shift</w:t>
      </w:r>
      <w:r>
        <w:rPr>
          <w:color w:val="000000"/>
          <w:sz w:val="16"/>
          <w:szCs w:val="16"/>
        </w:rPr>
        <w:t>+</w:t>
      </w:r>
      <w:r>
        <w:rPr>
          <w:color w:val="000000"/>
          <w:sz w:val="16"/>
          <w:szCs w:val="16"/>
          <w:lang w:val="en-US"/>
        </w:rPr>
        <w:t>Fl</w:t>
      </w:r>
      <w:r>
        <w:rPr>
          <w:color w:val="000000"/>
          <w:sz w:val="16"/>
          <w:szCs w:val="16"/>
        </w:rPr>
        <w:t>0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анели инструментов представлены команды и процедуры, оформ</w:t>
        <w:softHyphen/>
        <w:t>ленные в виде кнопок с определенным изображением. Нажатие кнопки приводит в действие соответствующую команду, либо процедуру. Необхо</w:t>
        <w:softHyphen/>
        <w:t xml:space="preserve">димые панели можно задавать командой </w:t>
      </w:r>
      <w:r>
        <w:rPr>
          <w:b/>
          <w:bCs/>
          <w:color w:val="000000"/>
          <w:sz w:val="16"/>
          <w:szCs w:val="16"/>
        </w:rPr>
        <w:t xml:space="preserve">Вид/Панели инструментов. </w:t>
      </w:r>
      <w:r>
        <w:rPr>
          <w:color w:val="000000"/>
          <w:sz w:val="16"/>
          <w:szCs w:val="16"/>
        </w:rPr>
        <w:t>По умолчанию представлены две панели «Стандартная» и «Форматирование». Они могут находиться на одной строке, либо на двух. Смещение осуществ</w:t>
        <w:softHyphen/>
        <w:t>ляется с помощью перетягивания левой кнопкой мыш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рабочей области находится документ, куда вносятся необходимые из</w:t>
        <w:softHyphen/>
        <w:t>менения. Для управления рабочей областью используются горизонтальная и вертикальная линейки. Горизонтальная линейка используется дл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граничения полей на странице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ределения отступов (абзаца, заголовков и т. д.)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ределения ширины и столбцов таблиц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становки позиции табуля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нижней части рабочей области располагаются кнопки режима про</w:t>
        <w:softHyphen/>
        <w:t xml:space="preserve">смотра, который включает обычный режим, режим веб-документа, режим разметки страницы и режим структуры. Переход между режимами осуществляется с помощью соответствующих команд меню </w:t>
      </w:r>
      <w:r>
        <w:rPr>
          <w:b/>
          <w:bCs/>
          <w:color w:val="000000"/>
          <w:sz w:val="16"/>
          <w:szCs w:val="16"/>
        </w:rPr>
        <w:t xml:space="preserve">Вид </w:t>
      </w:r>
      <w:r>
        <w:rPr>
          <w:color w:val="000000"/>
          <w:sz w:val="16"/>
          <w:szCs w:val="16"/>
        </w:rPr>
        <w:t>или кнопок, расположенных слева от горизонтальной полосы прокру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6"/>
          <w:szCs w:val="16"/>
        </w:rPr>
        <w:t>Строка состояния располагается в нижней части главного окна, в кото</w:t>
        <w:softHyphen/>
        <w:t>рой отображаются данные о текущем документе: номер текущей страницы, раздела, общее количество страниц, расстояние между курсором и верхним краем страницы и т. д. Здесь же отображаются индикаторы режима работы: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77510" cy="2190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управления документом используются и </w:t>
      </w:r>
      <w:r>
        <w:rPr>
          <w:b/>
          <w:bCs/>
          <w:color w:val="000000"/>
          <w:sz w:val="16"/>
          <w:szCs w:val="16"/>
        </w:rPr>
        <w:t xml:space="preserve">полосы прокрутки </w:t>
      </w:r>
      <w:r>
        <w:rPr>
          <w:color w:val="000000"/>
          <w:sz w:val="16"/>
          <w:szCs w:val="16"/>
        </w:rPr>
        <w:t>(вертикальная и горизонтальная), использующиеся для перемещения текста в окне редактора по вертикали и по горизонтали. Перемещение по документу с использованием линеек прокрутки осуществляется с помощью мыши. Кнопки располагающиеся на полосе прокрутки позволяют быстро перемещаться по тексту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1. Кнопки прокрутк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нопки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</w:r>
      <w:r>
        <w:rPr>
          <w:i/>
          <w:iCs/>
          <w:color w:val="000000"/>
          <w:sz w:val="16"/>
          <w:szCs w:val="16"/>
        </w:rPr>
        <w:t>Результаты управления прокрутк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мещение окна на одну строку вверх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350</wp:posOffset>
            </wp:positionH>
            <wp:positionV relativeFrom="paragraph">
              <wp:posOffset>44450</wp:posOffset>
            </wp:positionV>
            <wp:extent cx="257810" cy="13373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5" r="-1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перемещение окна на одну строку вниз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мещение окна влево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мещение окна вправо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мещение окна в направлении сдвига прямоугольника (бегунок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мещение окна на один объект (страницу, рисунок и пр.) вверх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мещение окна на один объект вниз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 объекта перемещ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Таблица 2. Специальные клавиши для управл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0"/>
      </w:tblGrid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лавиш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йствие 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6350</wp:posOffset>
                      </wp:positionV>
                      <wp:extent cx="115570" cy="524510"/>
                      <wp:effectExtent l="635" t="0" r="63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524520"/>
                                <a:chOff x="0" y="0"/>
                                <a:chExt cx="115560" cy="52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85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080"/>
                                  <a:ext cx="115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8280"/>
                                  <a:ext cx="11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-0.5pt;width:9.05pt;height:41.2pt" coordorigin="10,-10" coordsize="181,824">
                      <v:line id="shape_0" from="130,-10" to="130,1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,282" to="129,4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14" to="191,8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570" to="191,57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дну строку вверх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дну строку вниз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дну позицию влево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дну позицию вправо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дин экран вверх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g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дин экран вниз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ец строки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чало строки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l+H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чало документа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trl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  <w:lang w:val="en-US"/>
              </w:rPr>
              <w:t>E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ец документа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e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авка символа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le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ие символ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часть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Открыть программу 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Познакомиться с основными инструментами на панели управления с использованием Встроенной подсказки </w:t>
      </w:r>
      <w:r>
        <w:rPr>
          <w:b/>
          <w:bCs/>
          <w:color w:val="000000"/>
          <w:sz w:val="16"/>
          <w:szCs w:val="16"/>
        </w:rPr>
        <w:t>Справка/Что это тако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знакомиться с основными пунктами Справ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ыпишите основные сочетания клавиш для редактирования текс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Выделите отличительные особенности отображения документа в различных режимах просмотр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8 Первоначальные настройки текстового докумен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витие навыков работы с программными средства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ение основных возможностей текстового редакто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ение навыков работы с фрагментами текс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спомним основные возможности и функции текстового редактора. Текстовый редактор позволяет производить одинаковые действия над сим</w:t>
        <w:softHyphen/>
        <w:t>волом, словом, строкой, предложением и абзацем. Для воздействия на раз</w:t>
        <w:softHyphen/>
        <w:t xml:space="preserve">ные объекты для последующих действий их необходимо выделять. При ошибочных действиях предусмотрена возможность </w:t>
      </w:r>
      <w:r>
        <w:rPr>
          <w:b/>
          <w:bCs/>
          <w:color w:val="000000"/>
          <w:sz w:val="16"/>
          <w:szCs w:val="16"/>
        </w:rPr>
        <w:t xml:space="preserve">Откатки </w:t>
      </w:r>
      <w:r>
        <w:rPr>
          <w:color w:val="000000"/>
          <w:sz w:val="16"/>
          <w:szCs w:val="16"/>
        </w:rPr>
        <w:t xml:space="preserve">действий, либо отмены откатки с помощью инструмента </w:t>
      </w:r>
      <w:r>
        <w:rPr>
          <w:b/>
          <w:bCs/>
          <w:color w:val="000000"/>
          <w:sz w:val="16"/>
          <w:szCs w:val="16"/>
        </w:rPr>
        <w:t>Накат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урсор в текстовом редакторе имеет три вида. В виде мигающей верти</w:t>
        <w:softHyphen/>
        <w:t>кальной черты в рабочей области - это место ввода данных, ее еще назы</w:t>
        <w:softHyphen/>
        <w:t xml:space="preserve">вают «точкой вставки»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-образная форма возникает при перемещении по рабочему полю для установки точки вставки. А на панелях возникает стан</w:t>
        <w:softHyphen/>
        <w:t xml:space="preserve">дартная форма управляющего курсора, позволяющая осуществлять выбор инструментов </w:t>
      </w:r>
      <w:r>
        <w:rPr>
          <w:b/>
          <w:bCs/>
          <w:color w:val="000000"/>
          <w:sz w:val="16"/>
          <w:szCs w:val="16"/>
        </w:rPr>
        <w:t xml:space="preserve">и </w:t>
      </w:r>
      <w:r>
        <w:rPr>
          <w:color w:val="000000"/>
          <w:sz w:val="16"/>
          <w:szCs w:val="16"/>
        </w:rPr>
        <w:t>пунктов мен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едактирование текс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символ справа от курсора удаляется клавишей </w:t>
      </w:r>
      <w:r>
        <w:rPr>
          <w:b/>
          <w:bCs/>
          <w:color w:val="000000"/>
          <w:sz w:val="16"/>
          <w:szCs w:val="16"/>
          <w:lang w:val="en-US"/>
        </w:rPr>
        <w:t>Delete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символ слева от курсора - клавишей </w:t>
      </w:r>
      <w:r>
        <w:rPr>
          <w:b/>
          <w:bCs/>
          <w:color w:val="000000"/>
          <w:sz w:val="16"/>
          <w:szCs w:val="16"/>
          <w:lang w:val="en-US"/>
        </w:rPr>
        <w:t>Backspace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удаления фрагмента текста следует выделить его и нажать кла</w:t>
        <w:softHyphen/>
        <w:t xml:space="preserve">вишу </w:t>
      </w:r>
      <w:r>
        <w:rPr>
          <w:b/>
          <w:bCs/>
          <w:color w:val="000000"/>
          <w:sz w:val="16"/>
          <w:szCs w:val="16"/>
          <w:lang w:val="en-US"/>
        </w:rPr>
        <w:t>Delet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если выделить фрагмент текста и набрать на клавиату</w:t>
        <w:softHyphen/>
        <w:t>ре новый текст, он вставится вместо выделенного фрагмента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</w:t>
      </w:r>
      <w:r>
        <w:rPr>
          <w:b/>
          <w:bCs/>
          <w:i/>
          <w:iCs/>
          <w:color w:val="000000"/>
          <w:sz w:val="16"/>
          <w:szCs w:val="16"/>
        </w:rPr>
        <w:t xml:space="preserve">копирования </w:t>
      </w:r>
      <w:r>
        <w:rPr>
          <w:color w:val="000000"/>
          <w:sz w:val="16"/>
          <w:szCs w:val="16"/>
        </w:rPr>
        <w:t>фрагмента текста необходим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1. выделить фрагмент текст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9350</wp:posOffset>
            </wp:positionH>
            <wp:positionV relativeFrom="paragraph">
              <wp:posOffset>65405</wp:posOffset>
            </wp:positionV>
            <wp:extent cx="304800" cy="24511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2. щелкнуть кнопку или выбрать в меню </w:t>
      </w:r>
      <w:r>
        <w:rPr>
          <w:b/>
          <w:bCs/>
          <w:color w:val="000000"/>
          <w:sz w:val="16"/>
          <w:szCs w:val="16"/>
        </w:rPr>
        <w:t>Правка/Копировать;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49350</wp:posOffset>
            </wp:positionH>
            <wp:positionV relativeFrom="paragraph">
              <wp:posOffset>183515</wp:posOffset>
            </wp:positionV>
            <wp:extent cx="280670" cy="2482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3. установить курсор в место, куда следует вставить фрагмент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4. щелкнуть кнопку или выбрать в меню </w:t>
      </w:r>
      <w:r>
        <w:rPr>
          <w:b/>
          <w:bCs/>
          <w:color w:val="000000"/>
          <w:sz w:val="16"/>
          <w:szCs w:val="16"/>
        </w:rPr>
        <w:t>Правка/Встави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</w:t>
      </w:r>
      <w:r>
        <w:rPr>
          <w:b/>
          <w:bCs/>
          <w:i/>
          <w:iCs/>
          <w:color w:val="000000"/>
          <w:sz w:val="16"/>
          <w:szCs w:val="16"/>
        </w:rPr>
        <w:t xml:space="preserve">перемещения </w:t>
      </w:r>
      <w:r>
        <w:rPr>
          <w:color w:val="000000"/>
          <w:sz w:val="16"/>
          <w:szCs w:val="16"/>
        </w:rPr>
        <w:t>фрагмента текста необходим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1. выделить фрагмент текст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24585</wp:posOffset>
            </wp:positionH>
            <wp:positionV relativeFrom="paragraph">
              <wp:posOffset>43180</wp:posOffset>
            </wp:positionV>
            <wp:extent cx="253365" cy="28067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2. щелкнуть кнопку или выбрать в меню Правка/Вырезать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3. установить курсор в место, куда следует вставить фрагмент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97280</wp:posOffset>
            </wp:positionH>
            <wp:positionV relativeFrom="paragraph">
              <wp:posOffset>19685</wp:posOffset>
            </wp:positionV>
            <wp:extent cx="280670" cy="24828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4. щелкнуть кнопку или выбрать в меню Правка/Вставить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торой способ </w:t>
      </w:r>
      <w:r>
        <w:rPr>
          <w:b/>
          <w:bCs/>
          <w:i/>
          <w:iCs/>
          <w:color w:val="000000"/>
          <w:sz w:val="16"/>
          <w:szCs w:val="16"/>
        </w:rPr>
        <w:t>перемещени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выделить фрагмент текс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перетянуть выделение в нужное мест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Если при перетягивании выделения держать нажатой клавишу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(при этом возле указателя мыши появится знак + ), то фрагмент будет скопирован (без нажатой клавиши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объект будет переме</w:t>
        <w:softHyphen/>
        <w:t>щен с удалением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грамотного создания текстового документа необходимо задать перво</w:t>
        <w:softHyphen/>
        <w:t>начальные- настройки документа, чтобы не вносить изменения после заверше</w:t>
        <w:softHyphen/>
        <w:t>ния работы над текстом. Это является одним из элементов культуры информа</w:t>
        <w:softHyphen/>
        <w:t>ционного труда. Перечислим, что необходимо задавать в первую очередь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Ввод текста лучше осуществлять в режиме </w:t>
      </w:r>
      <w:r>
        <w:rPr>
          <w:b/>
          <w:bCs/>
          <w:color w:val="000000"/>
          <w:sz w:val="16"/>
          <w:szCs w:val="16"/>
        </w:rPr>
        <w:t>Размет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Задать необходимую ориентацию стран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вести значение поле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Выбрать необходимый шриф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оцесс настройки параметров текста, определяющий внешний вид текста, называют </w:t>
      </w:r>
      <w:r>
        <w:rPr>
          <w:i/>
          <w:iCs/>
          <w:color w:val="000000"/>
          <w:sz w:val="16"/>
          <w:szCs w:val="16"/>
        </w:rPr>
        <w:t xml:space="preserve">форматированием </w:t>
      </w:r>
      <w:r>
        <w:rPr>
          <w:color w:val="000000"/>
          <w:sz w:val="16"/>
          <w:szCs w:val="16"/>
        </w:rPr>
        <w:t>текста. Форматировать можно фрагмент текста, либо весь текст. При внесении изменений параметров текста без выделения какого-либо фрагмента, способствует изменению только текущих параметров вводимого текста. Первоначальные настройки задают в целом внешний вид всего текс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89760</wp:posOffset>
            </wp:positionH>
            <wp:positionV relativeFrom="paragraph">
              <wp:posOffset>46990</wp:posOffset>
            </wp:positionV>
            <wp:extent cx="3422015" cy="37338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16"/>
          <w:szCs w:val="16"/>
        </w:rPr>
        <w:t>Изменение параметров шриф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К основным параметрам шрифта относятс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тип шрифта (обычно задается </w:t>
      </w:r>
      <w:r>
        <w:rPr>
          <w:color w:val="000000"/>
          <w:sz w:val="16"/>
          <w:szCs w:val="16"/>
          <w:lang w:val="en-US"/>
        </w:rPr>
        <w:t>Tim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New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Roman</w:t>
      </w:r>
      <w:r>
        <w:rPr>
          <w:color w:val="000000"/>
          <w:sz w:val="16"/>
          <w:szCs w:val="16"/>
        </w:rPr>
        <w:t>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начерта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размер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•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цвет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ип подчеркива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личные эффекты запис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анели инструментов те же функции выполняют кнопк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48710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заимное расположение символов определяетс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кладышем </w:t>
      </w:r>
      <w:r>
        <w:rPr>
          <w:b/>
          <w:bCs/>
          <w:color w:val="000000"/>
          <w:sz w:val="16"/>
          <w:szCs w:val="16"/>
        </w:rPr>
        <w:t xml:space="preserve">Интервал </w:t>
      </w:r>
      <w:r>
        <w:rPr>
          <w:color w:val="000000"/>
          <w:sz w:val="16"/>
          <w:szCs w:val="16"/>
        </w:rPr>
        <w:t xml:space="preserve">диалогового окна </w:t>
      </w:r>
      <w:r>
        <w:rPr>
          <w:b/>
          <w:bCs/>
          <w:color w:val="000000"/>
          <w:sz w:val="16"/>
          <w:szCs w:val="16"/>
        </w:rPr>
        <w:t>Шрифт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 поле </w:t>
      </w:r>
      <w:r>
        <w:rPr>
          <w:b/>
          <w:bCs/>
          <w:color w:val="000000"/>
          <w:sz w:val="16"/>
          <w:szCs w:val="16"/>
        </w:rPr>
        <w:t xml:space="preserve">Масштаб </w:t>
      </w:r>
      <w:r>
        <w:rPr>
          <w:color w:val="000000"/>
          <w:sz w:val="16"/>
          <w:szCs w:val="16"/>
        </w:rPr>
        <w:t>выбирается степень растяжения или сжатия символ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 поле </w:t>
      </w:r>
      <w:r>
        <w:rPr>
          <w:b/>
          <w:bCs/>
          <w:color w:val="000000"/>
          <w:sz w:val="16"/>
          <w:szCs w:val="16"/>
        </w:rPr>
        <w:t xml:space="preserve">Интервал </w:t>
      </w:r>
      <w:r>
        <w:rPr>
          <w:color w:val="000000"/>
          <w:sz w:val="16"/>
          <w:szCs w:val="16"/>
        </w:rPr>
        <w:t>устанавливается межсимвольный интерва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 поле </w:t>
      </w:r>
      <w:r>
        <w:rPr>
          <w:b/>
          <w:bCs/>
          <w:color w:val="000000"/>
          <w:sz w:val="16"/>
          <w:szCs w:val="16"/>
        </w:rPr>
        <w:t xml:space="preserve">Смещение </w:t>
      </w:r>
      <w:r>
        <w:rPr>
          <w:color w:val="000000"/>
          <w:sz w:val="16"/>
          <w:szCs w:val="16"/>
        </w:rPr>
        <w:t>устанавливается вертикальное положение символ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Форматирование абзаце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используется команда </w:t>
      </w:r>
      <w:r>
        <w:rPr>
          <w:b/>
          <w:bCs/>
          <w:color w:val="000000"/>
          <w:sz w:val="16"/>
          <w:szCs w:val="16"/>
        </w:rPr>
        <w:t xml:space="preserve">Абзац </w:t>
      </w:r>
      <w:r>
        <w:rPr>
          <w:color w:val="000000"/>
          <w:sz w:val="16"/>
          <w:szCs w:val="16"/>
        </w:rPr>
        <w:t xml:space="preserve">из меню </w:t>
      </w:r>
      <w:r>
        <w:rPr>
          <w:b/>
          <w:bCs/>
          <w:color w:val="000000"/>
          <w:sz w:val="16"/>
          <w:szCs w:val="16"/>
        </w:rPr>
        <w:t>Формат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для установления абзацных отступов и интервалов необходимо выбрать вкладыш </w:t>
      </w:r>
      <w:r>
        <w:rPr>
          <w:b/>
          <w:bCs/>
          <w:color w:val="000000"/>
          <w:sz w:val="16"/>
          <w:szCs w:val="16"/>
        </w:rPr>
        <w:t>Отступы и интервал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 поле </w:t>
      </w:r>
      <w:r>
        <w:rPr>
          <w:b/>
          <w:bCs/>
          <w:color w:val="000000"/>
          <w:sz w:val="16"/>
          <w:szCs w:val="16"/>
        </w:rPr>
        <w:t xml:space="preserve">Выравнивание </w:t>
      </w:r>
      <w:r>
        <w:rPr>
          <w:color w:val="000000"/>
          <w:sz w:val="16"/>
          <w:szCs w:val="16"/>
        </w:rPr>
        <w:t>устанавливается способ выравнивания абзац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левому краю </w:t>
      </w:r>
      <w:r>
        <w:rPr>
          <w:color w:val="000000"/>
          <w:sz w:val="16"/>
          <w:szCs w:val="16"/>
        </w:rPr>
        <w:t xml:space="preserve">- выравнивается по левому полю страницы; </w:t>
      </w:r>
      <w:r>
        <w:rPr>
          <w:b/>
          <w:bCs/>
          <w:color w:val="000000"/>
          <w:sz w:val="16"/>
          <w:szCs w:val="16"/>
        </w:rPr>
        <w:t xml:space="preserve">по центру </w:t>
      </w:r>
      <w:r>
        <w:rPr>
          <w:color w:val="000000"/>
          <w:sz w:val="16"/>
          <w:szCs w:val="16"/>
        </w:rPr>
        <w:t xml:space="preserve">- центрируется между левым и правым полем страницы; </w:t>
      </w:r>
      <w:r>
        <w:rPr>
          <w:b/>
          <w:bCs/>
          <w:color w:val="000000"/>
          <w:sz w:val="16"/>
          <w:szCs w:val="16"/>
        </w:rPr>
        <w:t xml:space="preserve">по правому краю </w:t>
      </w:r>
      <w:r>
        <w:rPr>
          <w:color w:val="000000"/>
          <w:sz w:val="16"/>
          <w:szCs w:val="16"/>
        </w:rPr>
        <w:t xml:space="preserve">- выравнивается по правому полю страницы; </w:t>
      </w:r>
      <w:r>
        <w:rPr>
          <w:b/>
          <w:bCs/>
          <w:color w:val="000000"/>
          <w:sz w:val="16"/>
          <w:szCs w:val="16"/>
        </w:rPr>
        <w:t xml:space="preserve">по ширине </w:t>
      </w:r>
      <w:r>
        <w:rPr>
          <w:color w:val="000000"/>
          <w:sz w:val="16"/>
          <w:szCs w:val="16"/>
        </w:rPr>
        <w:t>- выравнивается по обеим полям стран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 полях </w:t>
      </w:r>
      <w:r>
        <w:rPr>
          <w:b/>
          <w:bCs/>
          <w:color w:val="000000"/>
          <w:sz w:val="16"/>
          <w:szCs w:val="16"/>
        </w:rPr>
        <w:t xml:space="preserve">слева </w:t>
      </w:r>
      <w:r>
        <w:rPr>
          <w:color w:val="000000"/>
          <w:sz w:val="16"/>
          <w:szCs w:val="16"/>
        </w:rPr>
        <w:t xml:space="preserve">и </w:t>
      </w:r>
      <w:r>
        <w:rPr>
          <w:b/>
          <w:bCs/>
          <w:color w:val="000000"/>
          <w:sz w:val="16"/>
          <w:szCs w:val="16"/>
        </w:rPr>
        <w:t xml:space="preserve">справа </w:t>
      </w:r>
      <w:r>
        <w:rPr>
          <w:color w:val="000000"/>
          <w:sz w:val="16"/>
          <w:szCs w:val="16"/>
        </w:rPr>
        <w:t>устанавливаются расстояния от левого и правого полей до границ абзац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 же функции выполняют кнопки на панели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299210" cy="300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Абзацные отступ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Абзацем </w:t>
      </w:r>
      <w:r>
        <w:rPr>
          <w:color w:val="000000"/>
          <w:sz w:val="16"/>
          <w:szCs w:val="16"/>
        </w:rPr>
        <w:t>в текстовом редакторе является совокупность символов распо</w:t>
        <w:softHyphen/>
        <w:t>лагающихся между двумя нажатиями клавиши &lt;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&gt;. Для установки аб</w:t>
        <w:softHyphen/>
        <w:t>зацных отступов удобнее использовать горизонтальную линейку, на кото</w:t>
        <w:softHyphen/>
        <w:t>рой заданы маркеры. Верхний маркер задает отступ для первой строки («красная строка»), нижние соответственно справа и слева. Световое деле</w:t>
        <w:softHyphen/>
        <w:t>ние проходит по границе левого и правого пол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311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ие зада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аберите текст «Мы изучаем </w:t>
      </w:r>
      <w:r>
        <w:rPr>
          <w:b/>
          <w:bCs/>
          <w:color w:val="000000"/>
          <w:sz w:val="16"/>
          <w:szCs w:val="16"/>
        </w:rPr>
        <w:t xml:space="preserve">ИНФОРМАТИКУ» </w:t>
      </w:r>
      <w:r>
        <w:rPr>
          <w:color w:val="000000"/>
          <w:sz w:val="16"/>
          <w:szCs w:val="16"/>
        </w:rPr>
        <w:t>и- выполните сле</w:t>
        <w:softHyphen/>
        <w:t xml:space="preserve">дующие действия: </w:t>
      </w:r>
      <w:r>
        <w:rPr>
          <w:b/>
          <w:bCs/>
          <w:color w:val="000000"/>
          <w:sz w:val="16"/>
          <w:szCs w:val="16"/>
        </w:rPr>
        <w:t xml:space="preserve">выделить, копировать, вставить </w:t>
      </w:r>
      <w:r>
        <w:rPr>
          <w:color w:val="000000"/>
          <w:sz w:val="16"/>
          <w:szCs w:val="16"/>
        </w:rPr>
        <w:t>(3 раза). При этом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ждая строчка должна начинаться с нового абзаца. Измените начертания слова «информатика» в каждой строке: обычный, полужирный, курсив, подчеркнуты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ите параметры настройки текстового документа, хранящегося в папке </w:t>
      </w:r>
      <w:r>
        <w:rPr>
          <w:b/>
          <w:bCs/>
          <w:color w:val="000000"/>
          <w:sz w:val="16"/>
          <w:szCs w:val="16"/>
        </w:rPr>
        <w:t xml:space="preserve">Мои документы </w:t>
      </w:r>
      <w:r>
        <w:rPr>
          <w:color w:val="000000"/>
          <w:sz w:val="16"/>
          <w:szCs w:val="16"/>
        </w:rPr>
        <w:t xml:space="preserve">в файле </w:t>
      </w:r>
      <w:r>
        <w:rPr>
          <w:b/>
          <w:bCs/>
          <w:color w:val="000000"/>
          <w:sz w:val="16"/>
          <w:szCs w:val="16"/>
        </w:rPr>
        <w:t>Задание 2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Учащиеся должны найти файл, открыть и перечислить в тетради все параметры текста: шрифт, начертание шрифта, размер, межстрочный ин</w:t>
        <w:softHyphen/>
        <w:t>тервал, абзацные отступы, тип выравнивания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19 Работа с текстом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работка основных навыков работы с текстом: создания и формати</w:t>
        <w:softHyphen/>
        <w:t>рования текс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воение навыков работы с фрагментами текс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программные средства используются для работы с текстом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основные области текстового редактор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ействия выполняют кнопки панели «Стандартная»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ействия выполняют кнопки панели «Форматирование»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анные отображаются в строке состояния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е приемы работы с текстом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Для удобства ввода и форматирования текста можно воспользовать</w:t>
        <w:softHyphen/>
        <w:t xml:space="preserve">ся инструментом </w:t>
      </w:r>
      <w:r>
        <w:rPr>
          <w:b/>
          <w:bCs/>
          <w:color w:val="000000"/>
          <w:sz w:val="16"/>
          <w:szCs w:val="16"/>
        </w:rPr>
        <w:t xml:space="preserve">Непечатаемые символы </w:t>
      </w:r>
      <w:r>
        <w:rPr>
          <w:color w:val="000000"/>
          <w:sz w:val="16"/>
          <w:szCs w:val="16"/>
        </w:rPr>
        <w:t>(на панели инструментов кнопка вида</w:t>
      </w:r>
      <w:r>
        <w:rPr>
          <w:color w:val="000000"/>
          <w:sz w:val="16"/>
          <w:szCs w:val="16"/>
        </w:rPr>
        <w:drawing>
          <wp:inline distT="0" distB="0" distL="0" distR="0">
            <wp:extent cx="2190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1907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символ конца абзаца (после нажатия клавиши 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52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- символ табуляции (</w:t>
      </w:r>
      <w:r>
        <w:rPr>
          <w:color w:val="000000"/>
          <w:sz w:val="16"/>
          <w:szCs w:val="16"/>
          <w:lang w:val="en-US"/>
        </w:rPr>
        <w:t>Tab</w:t>
      </w:r>
      <w:r>
        <w:rPr>
          <w:color w:val="000000"/>
          <w:sz w:val="16"/>
          <w:szCs w:val="16"/>
        </w:rPr>
        <w:t>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position w:val="-6"/>
          <w:sz w:val="16"/>
          <w:szCs w:val="16"/>
        </w:rPr>
        <w:t>. –</w:t>
      </w:r>
      <w:r>
        <w:rPr>
          <w:color w:val="000000"/>
          <w:sz w:val="16"/>
          <w:szCs w:val="16"/>
        </w:rPr>
        <w:t xml:space="preserve">  символ пробел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◦ </w:t>
      </w:r>
      <w:r>
        <w:rPr>
          <w:color w:val="000000"/>
          <w:sz w:val="16"/>
          <w:szCs w:val="16"/>
        </w:rPr>
        <w:t>- символ неразрывного пробел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е использовать для разрыва предложения ручное прерывание (на</w:t>
        <w:softHyphen/>
        <w:t xml:space="preserve">жатие клавиши 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), воспользоваться возможностями текстового редактора автоматического переноса текста на следующую строк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В сложных словах ставится дефис, в предложениях в качестве заме</w:t>
        <w:softHyphen/>
        <w:t>ны глагола связки используется длинное тир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Знаки препинания пишутся слитно со словом, за которым следую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робел вставляется после знаков препина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Заголовки оформлять заглавными буквами, позиционировать по цен</w:t>
        <w:softHyphen/>
        <w:t xml:space="preserve">тру, не разрывать с помощью клавиши 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, только с использовани</w:t>
        <w:softHyphen/>
        <w:t xml:space="preserve">ем клавиши </w:t>
      </w:r>
      <w:r>
        <w:rPr>
          <w:color w:val="000000"/>
          <w:sz w:val="16"/>
          <w:szCs w:val="16"/>
          <w:lang w:val="en-US"/>
        </w:rPr>
        <w:t>Shift</w:t>
      </w:r>
      <w:r>
        <w:rPr>
          <w:color w:val="000000"/>
          <w:sz w:val="16"/>
          <w:szCs w:val="16"/>
        </w:rPr>
        <w:t>+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7. После создания текстового документа осуществляют проверку на правописание: </w:t>
      </w:r>
      <w:r>
        <w:rPr>
          <w:b/>
          <w:bCs/>
          <w:color w:val="000000"/>
          <w:sz w:val="16"/>
          <w:szCs w:val="16"/>
        </w:rPr>
        <w:t>Сервис/Правописан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Для выделения элементов текста пользоваться следующими приемам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>
          <w:trHeight w:val="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Элемент текст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соб выделения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о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ить мышь на слово и щелкнуть мышью 2 раза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мышью на полосу выделения напротив строки и щелкнуть, при перемещении мыши по тексту с зафиксированной кнопкой можно выделить смежные строки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ить мышь на любую позицию, нажать клавишу </w:t>
            </w:r>
            <w:r>
              <w:rPr>
                <w:color w:val="000000"/>
                <w:sz w:val="16"/>
                <w:szCs w:val="16"/>
                <w:lang w:val="en-US"/>
              </w:rPr>
              <w:t>Ctrl</w:t>
            </w:r>
            <w:r>
              <w:rPr>
                <w:color w:val="000000"/>
                <w:sz w:val="16"/>
                <w:szCs w:val="16"/>
              </w:rPr>
              <w:t xml:space="preserve"> и щелк</w:t>
              <w:softHyphen/>
              <w:t>нуть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ац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мышью на полосу выделения и щелкнуть 2 раза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уно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лкнуть мышью по рисунку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ить команду </w:t>
            </w:r>
            <w:r>
              <w:rPr>
                <w:b/>
                <w:bCs/>
                <w:color w:val="000000"/>
                <w:sz w:val="16"/>
                <w:szCs w:val="16"/>
              </w:rPr>
              <w:t>Таблица/Выделить/Таблица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абораторная работа «Разработка текстового документа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дание: </w:t>
      </w:r>
      <w:r>
        <w:rPr>
          <w:color w:val="000000"/>
          <w:sz w:val="16"/>
          <w:szCs w:val="16"/>
        </w:rPr>
        <w:t>создать текстовый документ по образцу с заданными парамет</w:t>
        <w:softHyphen/>
        <w:t>рами.</w:t>
      </w:r>
    </w:p>
    <w:tbl>
      <w:tblPr>
        <w:tblW w:w="6222" w:type="dxa"/>
        <w:jc w:val="left"/>
        <w:tblInd w:w="2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2"/>
      </w:tblGrid>
      <w:tr>
        <w:trPr>
          <w:trHeight w:val="2349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ректору школы №105 </w:t>
            </w:r>
          </w:p>
          <w:p>
            <w:pPr>
              <w:pStyle w:val="Normal"/>
              <w:shd w:fill="FFFFFF" w:val="clear"/>
              <w:ind w:left="3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дорову П.П. </w:t>
            </w:r>
          </w:p>
          <w:p>
            <w:pPr>
              <w:pStyle w:val="Normal"/>
              <w:shd w:fill="FFFFFF" w:val="clear"/>
              <w:ind w:left="360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 ученика 8 А класса </w:t>
            </w:r>
          </w:p>
          <w:p>
            <w:pPr>
              <w:pStyle w:val="Normal"/>
              <w:shd w:fill="FFFFFF" w:val="clear"/>
              <w:ind w:left="360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трова </w:t>
            </w:r>
            <w:r>
              <w:rPr>
                <w:color w:val="000000"/>
                <w:sz w:val="16"/>
                <w:szCs w:val="16"/>
              </w:rPr>
              <w:t>Иль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Я, Петров Илья, не посещал уроки продолжительное время из-за плохого самочувствия. Прошу предоставить мне возможность для сдачи зачетов по всем темам учебных програм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.04.04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И. Петров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 xml:space="preserve">Запуск текстового процессора 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Word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ыполнить последовательность команд - </w:t>
      </w:r>
      <w:r>
        <w:rPr>
          <w:b/>
          <w:bCs/>
          <w:color w:val="000000"/>
          <w:sz w:val="16"/>
          <w:szCs w:val="16"/>
        </w:rPr>
        <w:t xml:space="preserve">Пуск / Программы / </w:t>
      </w:r>
      <w:r>
        <w:rPr>
          <w:b/>
          <w:bCs/>
          <w:color w:val="000000"/>
          <w:sz w:val="16"/>
          <w:szCs w:val="16"/>
          <w:lang w:val="en-US"/>
        </w:rPr>
        <w:t>Mi</w:t>
      </w:r>
      <w:r>
        <w:rPr>
          <w:b/>
          <w:bCs/>
          <w:color w:val="000000"/>
          <w:sz w:val="16"/>
          <w:szCs w:val="16"/>
        </w:rPr>
        <w:softHyphen/>
      </w:r>
      <w:r>
        <w:rPr>
          <w:b/>
          <w:bCs/>
          <w:color w:val="000000"/>
          <w:sz w:val="16"/>
          <w:szCs w:val="16"/>
          <w:lang w:val="en-US"/>
        </w:rPr>
        <w:t>croso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Задать параметры стран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Открыть диалоговое окно - </w:t>
      </w:r>
      <w:r>
        <w:rPr>
          <w:b/>
          <w:bCs/>
          <w:color w:val="000000"/>
          <w:sz w:val="16"/>
          <w:szCs w:val="16"/>
        </w:rPr>
        <w:t>Файл/Параметры стран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 вкладке </w:t>
      </w:r>
      <w:r>
        <w:rPr>
          <w:b/>
          <w:bCs/>
          <w:color w:val="000000"/>
          <w:sz w:val="16"/>
          <w:szCs w:val="16"/>
        </w:rPr>
        <w:t xml:space="preserve">Размер бумаги </w:t>
      </w:r>
      <w:r>
        <w:rPr>
          <w:color w:val="000000"/>
          <w:sz w:val="16"/>
          <w:szCs w:val="16"/>
        </w:rPr>
        <w:t>выбрать в раскрывающемся списке фор</w:t>
        <w:softHyphen/>
        <w:t>мат А4 (210x297 мм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Задать ориентацию бумаги - </w:t>
      </w:r>
      <w:r>
        <w:rPr>
          <w:b/>
          <w:bCs/>
          <w:color w:val="000000"/>
          <w:sz w:val="16"/>
          <w:szCs w:val="16"/>
        </w:rPr>
        <w:t xml:space="preserve">Книжная </w:t>
      </w:r>
      <w:r>
        <w:rPr>
          <w:color w:val="000000"/>
          <w:sz w:val="16"/>
          <w:szCs w:val="16"/>
        </w:rPr>
        <w:t>(используется по умолчанию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 вкладке </w:t>
      </w:r>
      <w:r>
        <w:rPr>
          <w:b/>
          <w:bCs/>
          <w:color w:val="000000"/>
          <w:sz w:val="16"/>
          <w:szCs w:val="16"/>
        </w:rPr>
        <w:t xml:space="preserve">Поля </w:t>
      </w:r>
      <w:r>
        <w:rPr>
          <w:color w:val="000000"/>
          <w:sz w:val="16"/>
          <w:szCs w:val="16"/>
        </w:rPr>
        <w:t>задать размеры полей: левое - 2,5 см; правое -2 см; верхнее - 2 см; нижнее - 2 с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крыть окн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 шаг. </w:t>
      </w:r>
      <w:r>
        <w:rPr>
          <w:color w:val="000000"/>
          <w:sz w:val="16"/>
          <w:szCs w:val="16"/>
        </w:rPr>
        <w:t>Задать режим отображения докумен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рать команду Вид/Разметк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рать масштаб отображения документа (например, 100%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4 шаг. </w:t>
      </w:r>
      <w:r>
        <w:rPr>
          <w:color w:val="000000"/>
          <w:sz w:val="16"/>
          <w:szCs w:val="16"/>
        </w:rPr>
        <w:t>Набрать текст документа без форматирова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екст должен иметь следующий вид (каждый абзац завершается на</w:t>
        <w:softHyphen/>
        <w:t>жатием клавиши &lt;</w:t>
      </w:r>
      <w:r>
        <w:rPr>
          <w:color w:val="000000"/>
          <w:sz w:val="16"/>
          <w:szCs w:val="16"/>
          <w:lang w:val="en-US"/>
        </w:rPr>
        <w:t>Enter</w:t>
      </w:r>
      <w:r>
        <w:rPr>
          <w:color w:val="000000"/>
          <w:sz w:val="16"/>
          <w:szCs w:val="16"/>
        </w:rPr>
        <w:t>&gt;)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иректору школы №105 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идорову П.П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т ученика 8 А класс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трова Иль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, Петров Илья, не посещал уроки продолжительное время из-за плохого самочувствия. Прошу предоставить мне возможность для сдачи зачетов по всем темам учебных программ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2.04.04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color w:val="000000"/>
          <w:sz w:val="16"/>
          <w:szCs w:val="16"/>
        </w:rPr>
        <w:t>И. Петр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5 </w:t>
      </w:r>
      <w:r>
        <w:rPr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Форматирование докумен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первые четыре строки нажатием левой мыш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 горизонтальной линейке переведите указатель Отступа первой строки на значение 9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становить курсор на слово «заявление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извести позиционирование нажатием кнопки «По центру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начертание шрифта нажатием кнопки «Ж» (полужирное на</w:t>
        <w:softHyphen/>
        <w:t>чертание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следующие три стро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становить полуторный межстрочный интервал с помощью коман</w:t>
        <w:softHyphen/>
        <w:t xml:space="preserve">ды </w:t>
      </w:r>
      <w:r>
        <w:rPr>
          <w:b/>
          <w:bCs/>
          <w:color w:val="000000"/>
          <w:sz w:val="16"/>
          <w:szCs w:val="16"/>
        </w:rPr>
        <w:t>Формат/Абзац/Межстрочный/Полуторны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извести позиционирование нажатием кнопки «По ширине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 горизонтальной линейке переведите указатель Отступа первой строки на значение 1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становить курсор между двумя значения последней стро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команду Формат/Абзац/Табуляц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 появившемся окне задать значения выравнивание по центру и в позиции табуляции установить счетчик на значении 11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6 шаг. </w:t>
      </w:r>
      <w:r>
        <w:rPr>
          <w:color w:val="000000"/>
          <w:sz w:val="16"/>
          <w:szCs w:val="16"/>
        </w:rPr>
        <w:t>Сохранение докумен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Задать команду </w:t>
      </w:r>
      <w:r>
        <w:rPr>
          <w:b/>
          <w:bCs/>
          <w:color w:val="000000"/>
          <w:sz w:val="16"/>
          <w:szCs w:val="16"/>
        </w:rPr>
        <w:t xml:space="preserve">Файл/Сохранить </w:t>
      </w:r>
      <w:r>
        <w:rPr>
          <w:color w:val="000000"/>
          <w:sz w:val="16"/>
          <w:szCs w:val="16"/>
        </w:rPr>
        <w:t>как.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вести имя файл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Нажать Ок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нтрольные вопросы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этапы создания текстового докумен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Опишите последовательность действий для настройки размера и ориентации страницы документа, размера полей докумен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устанавливается размер шрифт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ействия можно осуществить по отношению к абзацу?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0 Работа с фрагментами текст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ить материал по созданию и форматированию текс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крепить навыки работы с инструментами текстового редактор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тдельные операции можно выполнять не над отдельными символами, а над выделенными фрагментами. Над выделенными фрагментами можно осуществлять следующие действия: копирование, перемещение и удаление фрагментов текста. При этом можно использовать два независимых меха</w:t>
        <w:softHyphen/>
        <w:t xml:space="preserve">низма - буфер обмена и метод </w:t>
      </w:r>
      <w:r>
        <w:rPr>
          <w:color w:val="000000"/>
          <w:sz w:val="16"/>
          <w:szCs w:val="16"/>
          <w:lang w:val="en-US"/>
        </w:rPr>
        <w:t>drag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drop</w:t>
      </w:r>
      <w:r>
        <w:rPr>
          <w:color w:val="000000"/>
          <w:sz w:val="16"/>
          <w:szCs w:val="16"/>
        </w:rPr>
        <w:t xml:space="preserve"> (перетаскиванием мышью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опирование осуществляется командой </w:t>
      </w:r>
      <w:r>
        <w:rPr>
          <w:b/>
          <w:bCs/>
          <w:color w:val="000000"/>
          <w:sz w:val="16"/>
          <w:szCs w:val="16"/>
        </w:rPr>
        <w:t xml:space="preserve">Правка/Копировать, </w:t>
      </w:r>
      <w:r>
        <w:rPr>
          <w:color w:val="000000"/>
          <w:sz w:val="16"/>
          <w:szCs w:val="16"/>
        </w:rPr>
        <w:t>при этом копия помещается в буфер и может многократно использоваться для встав</w:t>
        <w:softHyphen/>
        <w:t xml:space="preserve">ки с помощью команды </w:t>
      </w:r>
      <w:r>
        <w:rPr>
          <w:b/>
          <w:bCs/>
          <w:color w:val="000000"/>
          <w:sz w:val="16"/>
          <w:szCs w:val="16"/>
        </w:rPr>
        <w:t xml:space="preserve">Правка/Вставить. </w:t>
      </w:r>
      <w:r>
        <w:rPr>
          <w:color w:val="000000"/>
          <w:sz w:val="16"/>
          <w:szCs w:val="16"/>
        </w:rPr>
        <w:t xml:space="preserve">Для перемещения фрагмента выполняются команды </w:t>
      </w:r>
      <w:r>
        <w:rPr>
          <w:b/>
          <w:bCs/>
          <w:color w:val="000000"/>
          <w:sz w:val="16"/>
          <w:szCs w:val="16"/>
        </w:rPr>
        <w:t xml:space="preserve">Правка/Вырезать, </w:t>
      </w:r>
      <w:r>
        <w:rPr>
          <w:color w:val="000000"/>
          <w:sz w:val="16"/>
          <w:szCs w:val="16"/>
        </w:rPr>
        <w:t xml:space="preserve">а затем - </w:t>
      </w:r>
      <w:r>
        <w:rPr>
          <w:b/>
          <w:bCs/>
          <w:color w:val="000000"/>
          <w:sz w:val="16"/>
          <w:szCs w:val="16"/>
        </w:rPr>
        <w:t xml:space="preserve">Правка/Вставить. </w:t>
      </w:r>
      <w:r>
        <w:rPr>
          <w:color w:val="000000"/>
          <w:sz w:val="16"/>
          <w:szCs w:val="16"/>
        </w:rPr>
        <w:t xml:space="preserve">Удаление фрагмента текста выполняется по команде </w:t>
      </w:r>
      <w:r>
        <w:rPr>
          <w:b/>
          <w:bCs/>
          <w:color w:val="000000"/>
          <w:sz w:val="16"/>
          <w:szCs w:val="16"/>
        </w:rPr>
        <w:t xml:space="preserve">Правка/Очистить </w:t>
      </w:r>
      <w:r>
        <w:rPr>
          <w:color w:val="000000"/>
          <w:sz w:val="16"/>
          <w:szCs w:val="16"/>
        </w:rPr>
        <w:t xml:space="preserve">или при нажатии клавиши </w:t>
      </w:r>
      <w:r>
        <w:rPr>
          <w:color w:val="000000"/>
          <w:sz w:val="16"/>
          <w:szCs w:val="16"/>
          <w:lang w:val="en-US"/>
        </w:rPr>
        <w:t>Delete</w:t>
      </w:r>
      <w:r>
        <w:rPr>
          <w:color w:val="000000"/>
          <w:sz w:val="16"/>
          <w:szCs w:val="16"/>
        </w:rPr>
        <w:t xml:space="preserve">. Эти операции можно также выполнить с помощью контекстного меню, где выбираются команды </w:t>
      </w:r>
      <w:r>
        <w:rPr>
          <w:b/>
          <w:bCs/>
          <w:color w:val="000000"/>
          <w:sz w:val="16"/>
          <w:szCs w:val="16"/>
        </w:rPr>
        <w:t>Вырезать, Копи</w:t>
        <w:softHyphen/>
        <w:t xml:space="preserve">ровать, Вставить. </w:t>
      </w:r>
      <w:r>
        <w:rPr>
          <w:color w:val="000000"/>
          <w:sz w:val="16"/>
          <w:szCs w:val="16"/>
        </w:rPr>
        <w:t>Можно использовать специальные кнопки панели инст</w:t>
        <w:softHyphen/>
        <w:t xml:space="preserve">рументов </w:t>
      </w:r>
      <w:r>
        <w:rPr>
          <w:b/>
          <w:bCs/>
          <w:color w:val="000000"/>
          <w:sz w:val="16"/>
          <w:szCs w:val="16"/>
        </w:rPr>
        <w:t xml:space="preserve">Стандартная: </w:t>
      </w:r>
      <w:r>
        <w:rPr>
          <w:color w:val="000000"/>
          <w:sz w:val="16"/>
          <w:szCs w:val="16"/>
        </w:rPr>
        <w:t>Копировать, Вырезать, Вставить: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12800" cy="2432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ругие варианты выполнения операций редактирования основаны на использовании метода </w:t>
      </w:r>
      <w:r>
        <w:rPr>
          <w:color w:val="000000"/>
          <w:sz w:val="16"/>
          <w:szCs w:val="16"/>
          <w:lang w:val="en-US"/>
        </w:rPr>
        <w:t>drag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drop</w:t>
      </w:r>
      <w:r>
        <w:rPr>
          <w:color w:val="000000"/>
          <w:sz w:val="16"/>
          <w:szCs w:val="16"/>
        </w:rPr>
        <w:t xml:space="preserve"> (перетаскивания мышью)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перемещения выделенного фрагмента надо на нем установить ука</w:t>
        <w:softHyphen/>
        <w:t>затель мыши и, удерживая нажатой левую кнопку, переместить мышь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для копирования выделенного фрагмента нажимается клавиша </w:t>
      </w:r>
      <w:r>
        <w:rPr>
          <w:color w:val="000000"/>
          <w:sz w:val="16"/>
          <w:szCs w:val="16"/>
          <w:lang w:val="en-US"/>
        </w:rPr>
        <w:t>Ctrl</w:t>
      </w:r>
      <w:r>
        <w:rPr>
          <w:color w:val="000000"/>
          <w:sz w:val="16"/>
          <w:szCs w:val="16"/>
        </w:rPr>
        <w:t xml:space="preserve"> и выполняется перемещение фрагмента в новое мест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Поиск и замена фрагментов текст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документах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 xml:space="preserve"> можно осуществлять поиск и замену текста, форма</w:t>
        <w:softHyphen/>
        <w:t xml:space="preserve">тов (шрифта, абзаца, языка, стиля), различных специальных символов (маркера абзаца, сноски или примечания, конца раздела, колонки и т. п.). Для этого используются команды </w:t>
      </w:r>
      <w:r>
        <w:rPr>
          <w:b/>
          <w:bCs/>
          <w:color w:val="000000"/>
          <w:sz w:val="16"/>
          <w:szCs w:val="16"/>
        </w:rPr>
        <w:t xml:space="preserve">Правка/Найти </w:t>
      </w:r>
      <w:r>
        <w:rPr>
          <w:color w:val="000000"/>
          <w:sz w:val="16"/>
          <w:szCs w:val="16"/>
        </w:rPr>
        <w:t xml:space="preserve">(только поиск) или </w:t>
      </w:r>
      <w:r>
        <w:rPr>
          <w:b/>
          <w:bCs/>
          <w:color w:val="000000"/>
          <w:sz w:val="16"/>
          <w:szCs w:val="16"/>
        </w:rPr>
        <w:t xml:space="preserve">Правка/Заменить </w:t>
      </w:r>
      <w:r>
        <w:rPr>
          <w:color w:val="000000"/>
          <w:sz w:val="16"/>
          <w:szCs w:val="16"/>
        </w:rPr>
        <w:t>(поиск и замена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работ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Задание 1. </w:t>
      </w:r>
      <w:r>
        <w:rPr>
          <w:color w:val="000000"/>
          <w:sz w:val="16"/>
          <w:szCs w:val="16"/>
        </w:rPr>
        <w:t>Создать текст в текстовом редакторе по заданному образцу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ист планирования учебного проекта Выбор темы проект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Выбрать раздел или тему любимого учебного предмета, и отобрать учебные материал интересный для представления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Целевая аудитория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Выбрать аудитории кому будет интересная данная разработка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ыделение сюжетных линий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Отобрать несколько содержательных линий, относительно которых будет рас</w:t>
        <w:softHyphen/>
        <w:t>крываться основная тема урока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акие еще разделы можно включить в раздел планирования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Задание 2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здать текст в текстовом редакторе по заданному образцу: </w:t>
      </w:r>
      <w:r>
        <w:rPr>
          <w:b/>
          <w:bCs/>
          <w:color w:val="000000"/>
          <w:sz w:val="16"/>
          <w:szCs w:val="16"/>
        </w:rPr>
        <w:t xml:space="preserve">Сроки проведения конкурса: </w:t>
      </w:r>
      <w:r>
        <w:rPr>
          <w:color w:val="000000"/>
          <w:sz w:val="16"/>
          <w:szCs w:val="16"/>
        </w:rPr>
        <w:t>10 апреля - 20 декабря 2004 г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словия конкурса: </w:t>
      </w:r>
      <w:r>
        <w:rPr>
          <w:color w:val="000000"/>
          <w:sz w:val="16"/>
          <w:szCs w:val="16"/>
        </w:rPr>
        <w:t>принимаются тексты объемом до 30-35 машинопис</w:t>
        <w:softHyphen/>
        <w:t>ных страниц, оформленные стандартным образом (см. требования ниже). К тексту должны быть приложены краткие сведения о конкурсанте и электрон</w:t>
        <w:softHyphen/>
        <w:t xml:space="preserve">ный вариант текста (на дискете или по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katrechk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philosophy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чтовый адрес для переписки: </w:t>
      </w:r>
      <w:r>
        <w:rPr>
          <w:color w:val="000000"/>
          <w:sz w:val="16"/>
          <w:szCs w:val="16"/>
        </w:rPr>
        <w:t>119899, Москва, Воробьевы горы, МГУ им. М. В. Ломоносова, 1 корпус гуманитарных ф-тов, ИГУ и СИ, ка</w:t>
        <w:softHyphen/>
        <w:t>федра философии и методологии науки е/ф (к. 457) с пометкой «на конкурс для Катречко С. Л.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итогам конкурса </w:t>
      </w:r>
      <w:r>
        <w:rPr>
          <w:color w:val="000000"/>
          <w:sz w:val="16"/>
          <w:szCs w:val="16"/>
        </w:rPr>
        <w:t>предполагается создать «электронный сборник», опубликовать сборник статей, а победителям конкурса - выплатить денеж</w:t>
        <w:softHyphen/>
        <w:t>ные прем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Требования к оформлению тезисов </w:t>
      </w:r>
      <w:r>
        <w:rPr>
          <w:color w:val="000000"/>
          <w:sz w:val="16"/>
          <w:szCs w:val="16"/>
        </w:rPr>
        <w:t>(см. образец)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мер компьютерной страницы 16 х 24 см (все поля по 2,5 см)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бор в </w:t>
      </w:r>
      <w:r>
        <w:rPr>
          <w:color w:val="000000"/>
          <w:sz w:val="16"/>
          <w:szCs w:val="16"/>
          <w:lang w:val="en-US"/>
        </w:rPr>
        <w:t>WinWord</w:t>
      </w:r>
      <w:r>
        <w:rPr>
          <w:color w:val="000000"/>
          <w:sz w:val="16"/>
          <w:szCs w:val="16"/>
        </w:rPr>
        <w:t xml:space="preserve">; шрифт </w:t>
      </w:r>
      <w:r>
        <w:rPr>
          <w:color w:val="000000"/>
          <w:sz w:val="16"/>
          <w:szCs w:val="16"/>
          <w:lang w:val="en-US"/>
        </w:rPr>
        <w:t>Time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New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Roman</w:t>
      </w:r>
      <w:r>
        <w:rPr>
          <w:color w:val="000000"/>
          <w:sz w:val="16"/>
          <w:szCs w:val="16"/>
        </w:rPr>
        <w:t xml:space="preserve"> [</w:t>
      </w:r>
      <w:r>
        <w:rPr>
          <w:color w:val="000000"/>
          <w:sz w:val="16"/>
          <w:szCs w:val="16"/>
          <w:lang w:val="en-US"/>
        </w:rPr>
        <w:t>Cyr</w:t>
      </w:r>
      <w:r>
        <w:rPr>
          <w:color w:val="000000"/>
          <w:sz w:val="16"/>
          <w:szCs w:val="16"/>
        </w:rPr>
        <w:t>], размер шрифта -12 пт; межстрочный интервал - полуторный; размер шрифта заго</w:t>
        <w:softHyphen/>
        <w:t>ловка- 14 пт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носки и литература в конце текс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монстрация при зачет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заданный объект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пировать, вырезать, вставить выделенный объект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ить начертания шрифта заданного объект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ить позиционирование страниц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вторить весь пройденный материал, выучить основные понятия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1 Работа со списками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ение способов структуризации текст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иметь представление о списках различных типов. </w:t>
      </w:r>
      <w:r>
        <w:rPr>
          <w:b/>
          <w:bCs/>
          <w:color w:val="000000"/>
          <w:sz w:val="16"/>
          <w:szCs w:val="16"/>
        </w:rPr>
        <w:t>Теоретическая основа уро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увеличения большей наглядности текстового документа необходимо его соответствующим образом структурировать. Одним из таких возможностей является создание </w:t>
      </w:r>
      <w:r>
        <w:rPr>
          <w:b/>
          <w:bCs/>
          <w:color w:val="000000"/>
          <w:sz w:val="16"/>
          <w:szCs w:val="16"/>
        </w:rPr>
        <w:t xml:space="preserve">Списков. </w:t>
      </w:r>
      <w:r>
        <w:rPr>
          <w:color w:val="000000"/>
          <w:sz w:val="16"/>
          <w:szCs w:val="16"/>
        </w:rPr>
        <w:t>В рассматриваемом редакторе можно создавать маркированные и нумерованные списки. Первые используются при перечислении и выделении отдельных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рагментов текста, другие используются для определения порядка изложен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Элементом списка считается абзац текста. Для создания списка необходимо выделить абзацы, которые следует сделать элементами списка или установить курсор в тот абзац, с которого будет начинаться список. Затем вызвать команду </w:t>
      </w:r>
      <w:r>
        <w:rPr>
          <w:b/>
          <w:bCs/>
          <w:color w:val="000000"/>
          <w:sz w:val="16"/>
          <w:szCs w:val="16"/>
        </w:rPr>
        <w:t xml:space="preserve">Формат/Список, </w:t>
      </w:r>
      <w:r>
        <w:rPr>
          <w:color w:val="000000"/>
          <w:sz w:val="16"/>
          <w:szCs w:val="16"/>
        </w:rPr>
        <w:t xml:space="preserve">которая вызывает диалоговое окно </w:t>
      </w:r>
      <w:r>
        <w:rPr>
          <w:b/>
          <w:bCs/>
          <w:color w:val="000000"/>
          <w:sz w:val="16"/>
          <w:szCs w:val="16"/>
        </w:rPr>
        <w:t>Список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76065" cy="33712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создания списка с символами (маркерами) необходимо выбрать вкладыш </w:t>
      </w:r>
      <w:r>
        <w:rPr>
          <w:b/>
          <w:bCs/>
          <w:color w:val="000000"/>
          <w:sz w:val="16"/>
          <w:szCs w:val="16"/>
        </w:rPr>
        <w:t xml:space="preserve">Маркированный. </w:t>
      </w:r>
      <w:r>
        <w:rPr>
          <w:color w:val="000000"/>
          <w:sz w:val="16"/>
          <w:szCs w:val="16"/>
        </w:rPr>
        <w:t>Каждый элемент списка с пометками выделяется с помощью небольшого значка, расположенного слева от самого элемента. Среди предложенных вариантов пометок следует выбрать подходящий (щелкнуть на нем мышью) и нажать кнопку О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изменения вида пометки можно воспользоваться кнопкой </w:t>
      </w:r>
      <w:r>
        <w:rPr>
          <w:b/>
          <w:bCs/>
          <w:color w:val="000000"/>
          <w:sz w:val="16"/>
          <w:szCs w:val="16"/>
        </w:rPr>
        <w:t xml:space="preserve">Изменить. </w:t>
      </w:r>
      <w:r>
        <w:rPr>
          <w:color w:val="000000"/>
          <w:sz w:val="16"/>
          <w:szCs w:val="16"/>
        </w:rPr>
        <w:t xml:space="preserve">Появится окно </w:t>
      </w:r>
      <w:r>
        <w:rPr>
          <w:b/>
          <w:bCs/>
          <w:color w:val="000000"/>
          <w:sz w:val="16"/>
          <w:szCs w:val="16"/>
        </w:rPr>
        <w:t xml:space="preserve">Изменение маркированного списка, </w:t>
      </w:r>
      <w:r>
        <w:rPr>
          <w:color w:val="000000"/>
          <w:sz w:val="16"/>
          <w:szCs w:val="16"/>
        </w:rPr>
        <w:t xml:space="preserve">в котором содержатся дополнительные пометки. При нажатии кнопки </w:t>
      </w:r>
      <w:r>
        <w:rPr>
          <w:b/>
          <w:bCs/>
          <w:color w:val="000000"/>
          <w:sz w:val="16"/>
          <w:szCs w:val="16"/>
        </w:rPr>
        <w:t xml:space="preserve">Маркер </w:t>
      </w:r>
      <w:r>
        <w:rPr>
          <w:color w:val="000000"/>
          <w:sz w:val="16"/>
          <w:szCs w:val="16"/>
        </w:rPr>
        <w:t xml:space="preserve">появляется диалоговое окно </w:t>
      </w:r>
      <w:r>
        <w:rPr>
          <w:b/>
          <w:bCs/>
          <w:color w:val="000000"/>
          <w:sz w:val="16"/>
          <w:szCs w:val="16"/>
        </w:rPr>
        <w:t xml:space="preserve">Символ, </w:t>
      </w:r>
      <w:r>
        <w:rPr>
          <w:color w:val="000000"/>
          <w:sz w:val="16"/>
          <w:szCs w:val="16"/>
        </w:rPr>
        <w:t xml:space="preserve">в котором можно выбрать любой из символов в качестве пометки списка. В рамке </w:t>
      </w:r>
      <w:r>
        <w:rPr>
          <w:b/>
          <w:bCs/>
          <w:color w:val="000000"/>
          <w:sz w:val="16"/>
          <w:szCs w:val="16"/>
        </w:rPr>
        <w:t xml:space="preserve">Положение маркера </w:t>
      </w:r>
      <w:r>
        <w:rPr>
          <w:color w:val="000000"/>
          <w:sz w:val="16"/>
          <w:szCs w:val="16"/>
        </w:rPr>
        <w:t xml:space="preserve">задается расстояние от левого края абзаца до пометки. В рамке </w:t>
      </w:r>
      <w:r>
        <w:rPr>
          <w:b/>
          <w:bCs/>
          <w:color w:val="000000"/>
          <w:sz w:val="16"/>
          <w:szCs w:val="16"/>
        </w:rPr>
        <w:t xml:space="preserve">Положение текста </w:t>
      </w:r>
      <w:r>
        <w:rPr>
          <w:color w:val="000000"/>
          <w:sz w:val="16"/>
          <w:szCs w:val="16"/>
        </w:rPr>
        <w:t>определяется расстояние от левого края абзаца до левого края текста в списк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создания списков с нумерацией используется вкладыш </w:t>
      </w:r>
      <w:r>
        <w:rPr>
          <w:b/>
          <w:bCs/>
          <w:color w:val="000000"/>
          <w:sz w:val="16"/>
          <w:szCs w:val="16"/>
        </w:rPr>
        <w:t xml:space="preserve">Нумерованный </w:t>
      </w:r>
      <w:r>
        <w:rPr>
          <w:color w:val="000000"/>
          <w:sz w:val="16"/>
          <w:szCs w:val="16"/>
        </w:rPr>
        <w:t xml:space="preserve">диалогового окна </w:t>
      </w:r>
      <w:r>
        <w:rPr>
          <w:b/>
          <w:bCs/>
          <w:color w:val="000000"/>
          <w:sz w:val="16"/>
          <w:szCs w:val="16"/>
        </w:rPr>
        <w:t xml:space="preserve">Список. </w:t>
      </w:r>
      <w:r>
        <w:rPr>
          <w:color w:val="000000"/>
          <w:sz w:val="16"/>
          <w:szCs w:val="16"/>
        </w:rPr>
        <w:t xml:space="preserve">Среди предложенных вариантов нумерации списка необходимо выбрать подходящий, щелкнуть ОК и список будет создан. Когда курсор ввода находится в списке, каждое нажатие </w:t>
      </w:r>
      <w:r>
        <w:rPr>
          <w:b/>
          <w:bCs/>
          <w:color w:val="000000"/>
          <w:sz w:val="16"/>
          <w:szCs w:val="16"/>
          <w:lang w:val="en-US"/>
        </w:rPr>
        <w:t>Enter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здает новый пронумерованный элемент списка. При добавлении нового элемента в список или удалении элемента, номера в списке </w:t>
      </w:r>
      <w:r>
        <w:rPr>
          <w:b/>
          <w:bCs/>
          <w:color w:val="000000"/>
          <w:sz w:val="16"/>
          <w:szCs w:val="16"/>
        </w:rPr>
        <w:t>корректируются автоматическ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Чтобы создать свой вариант нумерации, следует щелкнуть кнопку </w:t>
      </w:r>
      <w:r>
        <w:rPr>
          <w:b/>
          <w:bCs/>
          <w:color w:val="000000"/>
          <w:sz w:val="16"/>
          <w:szCs w:val="16"/>
        </w:rPr>
        <w:t xml:space="preserve">Изменить. </w:t>
      </w:r>
      <w:r>
        <w:rPr>
          <w:color w:val="000000"/>
          <w:sz w:val="16"/>
          <w:szCs w:val="16"/>
        </w:rPr>
        <w:t xml:space="preserve">Появится окно </w:t>
      </w:r>
      <w:r>
        <w:rPr>
          <w:b/>
          <w:bCs/>
          <w:color w:val="000000"/>
          <w:sz w:val="16"/>
          <w:szCs w:val="16"/>
        </w:rPr>
        <w:t xml:space="preserve">Изменение нумерованного списка. </w:t>
      </w:r>
      <w:r>
        <w:rPr>
          <w:color w:val="000000"/>
          <w:sz w:val="16"/>
          <w:szCs w:val="16"/>
        </w:rPr>
        <w:t xml:space="preserve">В поле </w:t>
      </w:r>
      <w:r>
        <w:rPr>
          <w:b/>
          <w:bCs/>
          <w:color w:val="000000"/>
          <w:sz w:val="16"/>
          <w:szCs w:val="16"/>
        </w:rPr>
        <w:t xml:space="preserve">Формат номера </w:t>
      </w:r>
      <w:r>
        <w:rPr>
          <w:color w:val="000000"/>
          <w:sz w:val="16"/>
          <w:szCs w:val="16"/>
        </w:rPr>
        <w:t>указывается текст перед и после номера элемента списка,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апример:) или [ ]. В поле </w:t>
      </w:r>
      <w:r>
        <w:rPr>
          <w:b/>
          <w:bCs/>
          <w:color w:val="000000"/>
          <w:sz w:val="16"/>
          <w:szCs w:val="16"/>
        </w:rPr>
        <w:t xml:space="preserve">Нумерация </w:t>
      </w:r>
      <w:r>
        <w:rPr>
          <w:color w:val="000000"/>
          <w:sz w:val="16"/>
          <w:szCs w:val="16"/>
        </w:rPr>
        <w:t xml:space="preserve">- стиль нумерации, а в поле </w:t>
      </w:r>
      <w:r>
        <w:rPr>
          <w:b/>
          <w:bCs/>
          <w:color w:val="000000"/>
          <w:sz w:val="16"/>
          <w:szCs w:val="16"/>
        </w:rPr>
        <w:t xml:space="preserve">Начать с </w:t>
      </w:r>
      <w:r>
        <w:rPr>
          <w:color w:val="000000"/>
          <w:sz w:val="16"/>
          <w:szCs w:val="16"/>
        </w:rPr>
        <w:t xml:space="preserve">... указывается число (или буква), с которого должен начинаться список. Для изменения шрифта номеров элементов списка используется кнопка </w:t>
      </w:r>
      <w:r>
        <w:rPr>
          <w:b/>
          <w:bCs/>
          <w:color w:val="000000"/>
          <w:sz w:val="16"/>
          <w:szCs w:val="16"/>
        </w:rPr>
        <w:t>Шрифт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ыстро создать списки с пометками и нумерацией можно с помощью кнопок и на панели инструментов:</w:t>
      </w:r>
    </w:p>
    <w:p>
      <w:pPr>
        <w:pStyle w:val="Normal"/>
        <w:shd w:fill="FFFFFF" w:val="clear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1185" cy="2692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11" r="-9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создания списка с несколькими уровнями вложенности используется вкладыш </w:t>
      </w:r>
      <w:r>
        <w:rPr>
          <w:b/>
          <w:bCs/>
          <w:color w:val="000000"/>
          <w:sz w:val="16"/>
          <w:szCs w:val="16"/>
        </w:rPr>
        <w:t xml:space="preserve">Многоуровневый </w:t>
      </w:r>
      <w:r>
        <w:rPr>
          <w:color w:val="000000"/>
          <w:sz w:val="16"/>
          <w:szCs w:val="16"/>
        </w:rPr>
        <w:t xml:space="preserve">диалогового окна </w:t>
      </w:r>
      <w:r>
        <w:rPr>
          <w:b/>
          <w:bCs/>
          <w:color w:val="000000"/>
          <w:sz w:val="16"/>
          <w:szCs w:val="16"/>
        </w:rPr>
        <w:t>Списо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едактор автоматически отслеживает порядок нумерации в списках. При удалении одного элемента (абзаца) номера следующих абзацев уменьшаются, при вставке нового объекта - номера увеличиваютс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создания списков можно воспользоваться и возможностями контекстного меню. Для этого выделяются необходимые абзацы, устанавливается мышь в пределах выделенного фрагмента и выбирается команда </w:t>
      </w:r>
      <w:r>
        <w:rPr>
          <w:b/>
          <w:bCs/>
          <w:color w:val="000000"/>
          <w:sz w:val="16"/>
          <w:szCs w:val="16"/>
        </w:rPr>
        <w:t xml:space="preserve">Список </w:t>
      </w:r>
      <w:r>
        <w:rPr>
          <w:color w:val="000000"/>
          <w:sz w:val="16"/>
          <w:szCs w:val="16"/>
        </w:rPr>
        <w:t>в контекстном меню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Задание 1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здать упорядоченный, нумерованный список класса (7-10 человек). При создании списка не обязательно упорядочивать по алфавиту, достаточ</w:t>
        <w:softHyphen/>
        <w:t xml:space="preserve">но потом воспользоваться командой </w:t>
      </w:r>
      <w:r>
        <w:rPr>
          <w:b/>
          <w:bCs/>
          <w:color w:val="000000"/>
          <w:sz w:val="16"/>
          <w:szCs w:val="16"/>
        </w:rPr>
        <w:t>Таблица/Сортировка.</w:t>
      </w:r>
    </w:p>
    <w:p>
      <w:pPr>
        <w:pStyle w:val="Normal"/>
        <w:shd w:fill="FFFFFF" w:val="clear"/>
        <w:ind w:firstLine="284"/>
        <w:jc w:val="both"/>
        <w:rPr>
          <w:b/>
          <w:b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Задание 2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труктурировать текст статьи Фрэнка Хэйеса «История сетей» с ис</w:t>
        <w:softHyphen/>
        <w:t>пользованием списков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«История глобальных сетей уходит в глубь веков, их возраст зависит от то</w:t>
        <w:softHyphen/>
        <w:t>го, что считать началом. Три тысячи лет, если вести исчисление от эпохи голу</w:t>
        <w:softHyphen/>
        <w:t>биной почты, или 800 лет, если брать за начало отсчета доставку сообщений почтовыми лошадьми во времена Чингисхана. Первая надежная крупномас</w:t>
        <w:softHyphen/>
        <w:t>штабная сеть для передачи сообщений со стандартизованной системой кодиро</w:t>
        <w:softHyphen/>
        <w:t>вания появилась в 1794 году во Франции. Это был так называемый оптический телеграф, построенный Клодом Шаппом для французского правительств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«Телеграфные станции» Шаппа, имеющие вид деревянных конструкций с подвижными крыльями, расставленные с шестимильными интервалами, могли за полчаса переслать сообщение на расстояние в 100 миль. Для передачи сооб</w:t>
        <w:softHyphen/>
        <w:t>щения на такое расстояние наземными средствами требовался целый день. Про</w:t>
        <w:softHyphen/>
        <w:t xml:space="preserve">межуточным станциям не приходилось расшифровывать сообщения, они просто повторяли принятое. Аналогичные системы вскоре появились в Швеции, Дании, Финляндии, Норвегии, Германии и Англии. В 30-х годах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столетия они ши</w:t>
        <w:softHyphen/>
        <w:t>роко использовались в Швеции для передачи частных послани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днако к середин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ека оптический телеграф был вытеснен электриче</w:t>
        <w:softHyphen/>
        <w:t>ским. В 1844 году Сэмюэл Морзе предложил код, используя который можно было мгновенно передать сообщение на расстояние в 25 миль, тогда как достав</w:t>
        <w:softHyphen/>
        <w:t>ка этого сообщения поездом заняла бы целый час. Тридцатью годами позже 27-летний телеграфист Томас Алва Эдисон изобрел способ одновременной переда</w:t>
        <w:softHyphen/>
        <w:t xml:space="preserve">чи двух сообщений в каждом направлении по одной телеграфной линии. Этот способ, получивший название </w:t>
      </w:r>
      <w:r>
        <w:rPr>
          <w:color w:val="000000"/>
          <w:sz w:val="16"/>
          <w:szCs w:val="16"/>
          <w:lang w:val="en-US"/>
        </w:rPr>
        <w:t>Quad</w:t>
      </w:r>
      <w:r>
        <w:rPr>
          <w:color w:val="000000"/>
          <w:sz w:val="16"/>
          <w:szCs w:val="16"/>
        </w:rPr>
        <w:t xml:space="preserve">, позволил компании </w:t>
      </w:r>
      <w:r>
        <w:rPr>
          <w:color w:val="000000"/>
          <w:sz w:val="16"/>
          <w:szCs w:val="16"/>
          <w:lang w:val="en-US"/>
        </w:rPr>
        <w:t>Wester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Union</w:t>
      </w:r>
      <w:r>
        <w:rPr>
          <w:color w:val="000000"/>
          <w:sz w:val="16"/>
          <w:szCs w:val="16"/>
        </w:rPr>
        <w:t xml:space="preserve"> ежегод</w:t>
        <w:softHyphen/>
        <w:t>но экономить на строительстве новых линий полмиллиона доллар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так, проводные соединения уже были, мультиплексирование сообщений тоже. А с коммутацией пришлось подождать до изобретения Александром Грэ-хэмом Беллом телефона и появления крупных разветвленных телефонных сетей. В 1889 г. предприниматель из Канзас-Сити Элмон Строуджер заподозрил, что операторы местной телефонной станции перенаправляют выгодные заказы его конкурентам, и нанял несколько инженеров для разработки первого автоматиче</w:t>
        <w:softHyphen/>
        <w:t>ского телефонного коммутато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1917 г. компания AT&amp;T сделала первую попытку мультиплексирования. Система А одновременно передавала четыре голосовых телефонных звонка по одной паре проводов. В 1944 г. AT&amp;T создала систему </w:t>
      </w:r>
      <w:r>
        <w:rPr>
          <w:color w:val="000000"/>
          <w:sz w:val="16"/>
          <w:szCs w:val="16"/>
          <w:lang w:val="en-US"/>
        </w:rPr>
        <w:t>L</w:t>
      </w:r>
      <w:r>
        <w:rPr>
          <w:color w:val="000000"/>
          <w:sz w:val="16"/>
          <w:szCs w:val="16"/>
        </w:rPr>
        <w:t>1, позволявшую одно</w:t>
        <w:softHyphen/>
        <w:t>временно передавать по коаксиальному кабелю 600 телефонных разговор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1961 г. AT&amp;T начала использовать в телефонии аналого-цифровое преоб</w:t>
        <w:softHyphen/>
        <w:t>разование голосовых сигналов. Каждый передаваемый телефонный разговор преобразовывался в восьмиразрядный цифровой код с частотой 8 тыс. преобра</w:t>
        <w:softHyphen/>
        <w:t>зований в секунду. Разбиение на цифровые фрагменты позволяло передавать по одной линии связи еще больше телефонных разговоров. Система Т1, «тезка» нынешних каналов передачи данных Т1, содержала 24 телефонных канал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 тому времени в мире было уже достаточно много компьютеров, чтобы за</w:t>
        <w:softHyphen/>
        <w:t>думаться об организации связи между ними. В 1961 г. Леонард Клейнрок впер</w:t>
        <w:softHyphen/>
        <w:t xml:space="preserve">вые высказал мысль о маршрутизации пакетов цифровых данных в крупных компьютерных сетях. Годом позже Дж. Ликлайдер, первый руководитель отдела компьютерных исследований в Управлении </w:t>
      </w:r>
      <w:r>
        <w:rPr>
          <w:color w:val="000000"/>
          <w:sz w:val="16"/>
          <w:szCs w:val="16"/>
          <w:lang w:val="en-US"/>
        </w:rPr>
        <w:t>ARPA</w:t>
      </w:r>
      <w:r>
        <w:rPr>
          <w:color w:val="000000"/>
          <w:sz w:val="16"/>
          <w:szCs w:val="16"/>
        </w:rPr>
        <w:t xml:space="preserve"> при Министерстве обороны США, предложил создать огромную </w:t>
      </w:r>
      <w:r>
        <w:rPr>
          <w:color w:val="000000"/>
          <w:sz w:val="16"/>
          <w:szCs w:val="16"/>
          <w:lang w:val="en-US"/>
        </w:rPr>
        <w:t>Galactic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Network</w:t>
      </w:r>
      <w:r>
        <w:rPr>
          <w:color w:val="000000"/>
          <w:sz w:val="16"/>
          <w:szCs w:val="16"/>
        </w:rPr>
        <w:t xml:space="preserve"> - «галактическую сеть», в которой пользователь мог получить доступ к данным из любого узл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1965 г. Ларри Роберте, исследователь из лаборатории Линкольна в Масса</w:t>
        <w:softHyphen/>
        <w:t xml:space="preserve">чусетсском технологическом институте, впервые организовал обмен пакетами данных между двумя компьютерами. Четырьмя годами позднее появилась сеть с коммутацией пакетов </w:t>
      </w:r>
      <w:r>
        <w:rPr>
          <w:color w:val="000000"/>
          <w:sz w:val="16"/>
          <w:szCs w:val="16"/>
          <w:lang w:val="en-US"/>
        </w:rPr>
        <w:t>Arpanet</w:t>
      </w:r>
      <w:r>
        <w:rPr>
          <w:color w:val="000000"/>
          <w:sz w:val="16"/>
          <w:szCs w:val="16"/>
        </w:rPr>
        <w:t xml:space="preserve">. За короткое время были разработаны средства для передачи файлов данных, электронной почты и дистанционного входа в систему. В 1973 г. Винтон Серф предложил объединить </w:t>
      </w:r>
      <w:r>
        <w:rPr>
          <w:color w:val="000000"/>
          <w:sz w:val="16"/>
          <w:szCs w:val="16"/>
          <w:lang w:val="en-US"/>
        </w:rPr>
        <w:t>Arpanet</w:t>
      </w:r>
      <w:r>
        <w:rPr>
          <w:color w:val="000000"/>
          <w:sz w:val="16"/>
          <w:szCs w:val="16"/>
        </w:rPr>
        <w:t xml:space="preserve"> с двумя други</w:t>
        <w:softHyphen/>
        <w:t xml:space="preserve">ми государственными сетями. Так родилась сеть </w:t>
      </w:r>
      <w:r>
        <w:rPr>
          <w:color w:val="000000"/>
          <w:sz w:val="16"/>
          <w:szCs w:val="16"/>
          <w:lang w:val="en-US"/>
        </w:rPr>
        <w:t>Internet</w:t>
      </w:r>
      <w:r>
        <w:rPr>
          <w:color w:val="000000"/>
          <w:sz w:val="16"/>
          <w:szCs w:val="16"/>
        </w:rPr>
        <w:t>»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спользование такого рода упражнений позволяет учащимся нарабаты</w:t>
        <w:softHyphen/>
        <w:t>вать навыки структуризации и систематизации данных, выделения главных элементов в тексте, что впоследствии позволяет наработать хорошие навы</w:t>
        <w:softHyphen/>
        <w:t>ки при создании и манипулировании данными в базах данных. Как показы</w:t>
        <w:softHyphen/>
        <w:t>вает опыт, процесс этот достаточно длительный и трудоемки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машне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йти в любой учебной литературе текст с нумерованными и маркиро</w:t>
        <w:softHyphen/>
        <w:t>ванными спискам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тветить на вопрос: как часто используются приемы структурирования при изложении учебного материала?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2 Обобщение материала по теме «Списки»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ение и закрепление учебного материала по теме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крепление навыков по созданию многоуровневых списк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Ход урока </w:t>
      </w: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Для чего используются </w:t>
      </w:r>
      <w:r>
        <w:rPr>
          <w:b/>
          <w:bCs/>
          <w:color w:val="000000"/>
          <w:sz w:val="16"/>
          <w:szCs w:val="16"/>
        </w:rPr>
        <w:t>Списки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виды списков Вы знаете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м отличается маркированный список от нумерованного?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здать многоуровневый список по разделу «Шрифты» с использовани</w:t>
        <w:softHyphen/>
        <w:t>ем соответствующего окна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3 Создание и форматирование таблиц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пособы создания таблиц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способах форматирования таблиц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ругим способом структуризации данных, позволяющим наглядно их представить, является таблица. В текстовом редакторе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 xml:space="preserve"> есть две воз</w:t>
        <w:softHyphen/>
        <w:t xml:space="preserve">можности создания таблиц: ввод вручную и ввод по образцу. В первом случае задается команда </w:t>
      </w:r>
      <w:r>
        <w:rPr>
          <w:b/>
          <w:bCs/>
          <w:color w:val="000000"/>
          <w:sz w:val="16"/>
          <w:szCs w:val="16"/>
        </w:rPr>
        <w:t xml:space="preserve">Таблица/Вставить/Таблица. </w:t>
      </w:r>
      <w:r>
        <w:rPr>
          <w:color w:val="000000"/>
          <w:sz w:val="16"/>
          <w:szCs w:val="16"/>
        </w:rPr>
        <w:t>Пользователю пре</w:t>
        <w:softHyphen/>
        <w:t>доставляется возможность ввода количества столбцов и строк, с заданием ширины столбцов, либо автоматическим регулированием ширины. По умолчанию таблица занимает всю ширину страницы, с одинаковой шири</w:t>
        <w:softHyphen/>
        <w:t>ной столбцов. Здесь же можно выбрать подходящий вариант оформления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36800" cy="2346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анели инструментов есть кнопка</w:t>
      </w:r>
      <w:r>
        <w:rPr>
          <w:color w:val="000000"/>
          <w:sz w:val="16"/>
          <w:szCs w:val="16"/>
        </w:rPr>
        <w:drawing>
          <wp:inline distT="0" distB="0" distL="0" distR="0">
            <wp:extent cx="212090" cy="1981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благодаря которой вводится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аблица простым выделением необходимых клето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ругим способом является создание таблицы «вручную». Задается с помощью команды Таблица/Нарисовать таблиц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льзователь рисует таблицу с использованием предложенной панели инструментов. С помощью карандаша очерчиваются контуры таблицы,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троки и столбцы, при необходимости можно стереть с помощью «ласти</w:t>
        <w:softHyphen/>
        <w:t>ка». Другие возможности панел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атирование ячеек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ение формата данных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перации над структурой таблицы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ртировка данных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перации с таблицей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ыделение строки/столбц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ести указатель мыши левее строки или выше столбца и щелкнуть мышью в тот момент, когда указатель примет форму стрелки, указывающей на выделяемый участок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Изменение ширины </w:t>
      </w:r>
      <w:r>
        <w:rPr>
          <w:i/>
          <w:iCs/>
          <w:color w:val="000000"/>
          <w:sz w:val="16"/>
          <w:szCs w:val="16"/>
        </w:rPr>
        <w:t>столбца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ужно подвести указатель мыши к линии, разделяющей два столбца и в тот момент, когда указатель примет вид двойной стрелки, нажать левую клавишу мыши и перенести границу столбца в сторону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Перемещение столбца таблицы: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еремещения столбцов таблицы можно использовать горизонталь</w:t>
        <w:softHyphen/>
        <w:t>ную линейку. Щелкнув мышью в любом месте над таблицей, установить курсор на самую первую левую метку и когда появятся стрелки изменения размеров нажать левую кнопку мыши, и, удерживая ее, переместить грани</w:t>
        <w:softHyphen/>
        <w:t xml:space="preserve">цу на необходимое количество делений. 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ставка строки/столбца/ячейки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Используется команда </w:t>
      </w:r>
      <w:r>
        <w:rPr>
          <w:b/>
          <w:bCs/>
          <w:color w:val="000000"/>
          <w:sz w:val="16"/>
          <w:szCs w:val="16"/>
        </w:rPr>
        <w:t xml:space="preserve">Таблица/Вставить/Строки ниже. </w:t>
      </w:r>
      <w:r>
        <w:rPr>
          <w:color w:val="000000"/>
          <w:sz w:val="16"/>
          <w:szCs w:val="16"/>
        </w:rPr>
        <w:t>Либо воспользоваться возможностями контекстного мен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61665" cy="18192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Удаление </w:t>
      </w:r>
      <w:r>
        <w:rPr>
          <w:b/>
          <w:bCs/>
          <w:i/>
          <w:iCs/>
          <w:color w:val="000000"/>
          <w:sz w:val="16"/>
          <w:szCs w:val="16"/>
        </w:rPr>
        <w:t>таблицы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использовании выделения ячеек таблицы и нажатия клавиши &lt;</w:t>
      </w:r>
      <w:r>
        <w:rPr>
          <w:color w:val="000000"/>
          <w:sz w:val="16"/>
          <w:szCs w:val="16"/>
          <w:lang w:val="en-US"/>
        </w:rPr>
        <w:t>Delete</w:t>
      </w:r>
      <w:r>
        <w:rPr>
          <w:color w:val="000000"/>
          <w:sz w:val="16"/>
          <w:szCs w:val="16"/>
        </w:rPr>
        <w:t>&gt;, удаляется лишь содержимое ячеек. Для удаления всей таблицы необ</w:t>
        <w:softHyphen/>
        <w:t xml:space="preserve">ходимо выделить не только саму таблицу, но и пространство за ее пределами, либо выделить ячейки таблицы и выполнить команду </w:t>
      </w:r>
      <w:r>
        <w:rPr>
          <w:b/>
          <w:bCs/>
          <w:color w:val="000000"/>
          <w:sz w:val="16"/>
          <w:szCs w:val="16"/>
        </w:rPr>
        <w:t>Табли</w:t>
        <w:softHyphen/>
        <w:t>ца/Удалить/Столб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Правила оформления таблиц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в названии таблицы должны присутствовать нумерационный и тема</w:t>
        <w:softHyphen/>
        <w:t>тический заголов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текст в таблицах должен быть набран пониженным' кеглем в сравне</w:t>
        <w:softHyphen/>
        <w:t>нии с основным текстом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строки заголовков должны располагаться по центр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заголовки не должны разбиваться на част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строки, содержащие заголовки, должны быть помечены как заголов</w:t>
        <w:softHyphen/>
        <w:t xml:space="preserve">ки </w:t>
      </w:r>
      <w:r>
        <w:rPr>
          <w:b/>
          <w:bCs/>
          <w:color w:val="000000"/>
          <w:sz w:val="16"/>
          <w:szCs w:val="16"/>
        </w:rPr>
        <w:t>(Таблица/Заголовки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Лабораторная работа «Создание и форматирование таблицы» Задание: </w:t>
      </w:r>
      <w:r>
        <w:rPr>
          <w:color w:val="000000"/>
          <w:sz w:val="16"/>
          <w:szCs w:val="16"/>
        </w:rPr>
        <w:t>создать таблицу с расписанием уроков на недел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 шаг. </w:t>
      </w:r>
      <w:r>
        <w:rPr>
          <w:color w:val="000000"/>
          <w:sz w:val="16"/>
          <w:szCs w:val="16"/>
        </w:rPr>
        <w:t>Определение структуры табл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столбцам будут распределены дни недели (6 дней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 строкам будут распределены номера уроков (7 уроков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 учетом заголовков таблица должна содержать 7 столбцов и 8 строк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 шаг. </w:t>
      </w:r>
      <w:r>
        <w:rPr>
          <w:color w:val="000000"/>
          <w:sz w:val="16"/>
          <w:szCs w:val="16"/>
        </w:rPr>
        <w:t>Создание макета табл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задать команду </w:t>
      </w:r>
      <w:r>
        <w:rPr>
          <w:b/>
          <w:bCs/>
          <w:color w:val="000000"/>
          <w:sz w:val="16"/>
          <w:szCs w:val="16"/>
        </w:rPr>
        <w:t>Таблица/Вставить/Таблиц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количество строк и столбц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 </w:t>
      </w:r>
      <w:r>
        <w:rPr>
          <w:b/>
          <w:bCs/>
          <w:i/>
          <w:iCs/>
          <w:color w:val="000000"/>
          <w:sz w:val="16"/>
          <w:szCs w:val="16"/>
        </w:rPr>
        <w:t xml:space="preserve">шаг. </w:t>
      </w:r>
      <w:r>
        <w:rPr>
          <w:color w:val="000000"/>
          <w:sz w:val="16"/>
          <w:szCs w:val="16"/>
        </w:rPr>
        <w:t>Ввод данных в ячейки табл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вести названия столбцов и строк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вести данные в каждую ячейк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4 шаг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Форматирование данных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первую строк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зиционировать по центр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полужирное начерта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ить регистр, сделать все буквы прописным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первый столбец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зиционировать по центр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дать полужирное начерта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ить регистр, сделать все буквы прописны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7 </w:t>
      </w:r>
      <w:r>
        <w:rPr>
          <w:b/>
          <w:i/>
          <w:iCs/>
          <w:color w:val="000000"/>
          <w:sz w:val="16"/>
          <w:szCs w:val="16"/>
        </w:rPr>
        <w:t>шаг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Сохранение табл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охранить таблицу под своим имен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</w:rPr>
        <w:t>Вид получившейся таблиц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843"/>
        <w:gridCol w:w="1418"/>
        <w:gridCol w:w="1134"/>
        <w:gridCol w:w="1417"/>
        <w:gridCol w:w="1701"/>
      </w:tblGrid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БОТ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</w:t>
              <w:softHyphen/>
              <w:t>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</w:t>
              <w:softHyphen/>
              <w:t>ский язык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</w:t>
              <w:softHyphen/>
              <w:t>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</w:t>
              <w:softHyphen/>
              <w:t>ский язык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</w:t>
              <w:softHyphen/>
              <w:t>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</w:t>
              <w:softHyphen/>
              <w:t>м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color w:val="000000"/>
          <w:sz w:val="16"/>
          <w:szCs w:val="16"/>
        </w:rPr>
        <w:t>Урок 24 Графическое оформление табл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Цели </w:t>
      </w:r>
      <w:r>
        <w:rPr>
          <w:b/>
          <w:bCs/>
          <w:i/>
          <w:iCs/>
          <w:color w:val="000000"/>
          <w:sz w:val="16"/>
          <w:szCs w:val="16"/>
        </w:rPr>
        <w:t>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ение способов графического оформления таблиц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настройках свойств табл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возможные способы создания табл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ля чего используются таблицы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ействия можно осуществлять над таблицей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аблица, созданная на предыдущем уроке, выполнена с нарушением правил оформления таблиц. Для установки параметров таблицы использу</w:t>
        <w:softHyphen/>
        <w:t xml:space="preserve">ется команда </w:t>
      </w:r>
      <w:r>
        <w:rPr>
          <w:b/>
          <w:bCs/>
          <w:color w:val="000000"/>
          <w:sz w:val="16"/>
          <w:szCs w:val="16"/>
        </w:rPr>
        <w:t>Таблица/Свойства таблиц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79040" cy="2828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диалоговом окне </w:t>
      </w:r>
      <w:r>
        <w:rPr>
          <w:b/>
          <w:bCs/>
          <w:color w:val="000000"/>
          <w:sz w:val="16"/>
          <w:szCs w:val="16"/>
        </w:rPr>
        <w:t xml:space="preserve">Свойства таблицы </w:t>
      </w:r>
      <w:r>
        <w:rPr>
          <w:color w:val="000000"/>
          <w:sz w:val="16"/>
          <w:szCs w:val="16"/>
        </w:rPr>
        <w:t>можно задать параметры оформления всей таблице, либо столбцу и строке, либо отдельной ячейке. Здесь же даны возможности графического оформления табл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брамление таблиц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нажать кнопку </w:t>
      </w:r>
      <w:r>
        <w:rPr>
          <w:b/>
          <w:bCs/>
          <w:color w:val="000000"/>
          <w:sz w:val="16"/>
          <w:szCs w:val="16"/>
        </w:rPr>
        <w:t>Таблицы и границы</w:t>
      </w: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339090" cy="3117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на панели инструмент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в окне </w:t>
      </w:r>
      <w:r>
        <w:rPr>
          <w:b/>
          <w:bCs/>
          <w:color w:val="000000"/>
          <w:sz w:val="16"/>
          <w:szCs w:val="16"/>
        </w:rPr>
        <w:t xml:space="preserve">Таблицы и границы, </w:t>
      </w:r>
      <w:r>
        <w:rPr>
          <w:color w:val="000000"/>
          <w:sz w:val="16"/>
          <w:szCs w:val="16"/>
        </w:rPr>
        <w:t>в котором можно выбрать формат таб</w:t>
        <w:softHyphen/>
        <w:t>лицы и параметры ее оформл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кнопкой </w:t>
      </w:r>
      <w:r>
        <w:rPr>
          <w:b/>
          <w:bCs/>
          <w:color w:val="000000"/>
          <w:sz w:val="16"/>
          <w:szCs w:val="16"/>
        </w:rPr>
        <w:t xml:space="preserve">Обрамление </w:t>
      </w:r>
      <w:r>
        <w:rPr>
          <w:color w:val="000000"/>
          <w:sz w:val="16"/>
          <w:szCs w:val="16"/>
        </w:rPr>
        <w:t>на панели инструментов вывести мен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71625" cy="7810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того чтобы нарисовать границу клетки (или группы клеток), надо выделить эту клетку (или группу клеток) и нажать кнопку с не</w:t>
        <w:softHyphen/>
        <w:t xml:space="preserve">обходимой линией. Например, если линия должна находиться сверху </w:t>
      </w:r>
      <w:r>
        <w:rPr>
          <w:color w:val="000000"/>
          <w:sz w:val="16"/>
          <w:szCs w:val="16"/>
        </w:rPr>
        <w:drawing>
          <wp:inline distT="0" distB="0" distL="0" distR="0">
            <wp:extent cx="316865" cy="304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клетки, то надо нажать кнопку</w:t>
      </w:r>
      <w:r>
        <w:rPr>
          <w:color w:val="000000"/>
          <w:position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сли линия должна быть слева – кнопку</w:t>
      </w:r>
      <w:r>
        <w:rPr>
          <w:color w:val="000000"/>
          <w:position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315595" cy="3028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 Для выбора типа и толщины линии необходимо восполь</w:t>
        <w:softHyphen/>
        <w:t>зоваться командами, представленными в окне Таблицы и границ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09365" cy="628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Фоновое заполне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делить ячейки для фонового заполн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 диалоговом окне нажать кнопку Цвет заливки</w:t>
      </w:r>
      <w:r>
        <w:rPr>
          <w:color w:val="000000"/>
          <w:sz w:val="16"/>
          <w:szCs w:val="16"/>
        </w:rPr>
        <w:drawing>
          <wp:inline distT="0" distB="0" distL="0" distR="0">
            <wp:extent cx="347345" cy="3194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рать необходимый цве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змените настройки имеющейся таблицы по заданному образцу с ис</w:t>
        <w:softHyphen/>
        <w:t>пользованием диалогового окна  «Свойства таблицы». Запишите последова</w:t>
        <w:softHyphen/>
        <w:t>тельность действий позволяющих выровнять строки по высот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екомендации по работ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равните две таблиц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айдите отличительные элементы таблиц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Изменения вносите поэтапно с пошаговым контролем своих действи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При неудачной попытке можно воспользоваться кнопкой откатки.</w:t>
      </w:r>
      <w:r>
        <w:br w:type="page"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бразец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а № 1. Расписание занят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4"/>
        <w:gridCol w:w="1560"/>
        <w:gridCol w:w="1275"/>
        <w:gridCol w:w="1350"/>
        <w:gridCol w:w="1769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торни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етверг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ятница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бота 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</w:t>
              <w:softHyphen/>
              <w:t>т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</w:t>
              <w:softHyphen/>
              <w:t>ский язы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</w:t>
              <w:softHyphen/>
              <w:t>ти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</w:t>
              <w:softHyphen/>
              <w:t>ский язык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</w:t>
              <w:softHyphen/>
              <w:t>ский язы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</w:t>
              <w:softHyphen/>
              <w:t>мия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структурирования данных можно использовать такое средство как таблиц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форматирования данных можно использовать те же средства, что и для форматирования любого текс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 оформлении таблиц необходимо придерживаться определенных прави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сылки на таблицу должны идти раньше самой таблиц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 отсутствии заголовка (названия), таблица должна помещаться сразу после ссылки на не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 5 Обобщение учебного материала по теме «Таблица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ение и закрепление учебного материала по тем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крепление навыков по созданию и форматированию таблиц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нтрольные вопрос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ля чего используются таблицы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операции можно выполнять над таблицей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х основных правил необходимо придерживаться при создании таблицы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 помощью каких команд можно выровнять данные в ячейк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здать таблицу показателей учеников класса по физической культуре (группу из 10 человек) так, чтобы в строках находились фамилии с инициа</w:t>
        <w:softHyphen/>
        <w:t>лами, в столбцах располагались показатели по прыжкам в длину, прыжкам в высоту, плавания на 100 м., отжимания. Таблица и данные должны быть соответствующим образом отформатированы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6 Графические возможности текстового редактор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основные графические возможности текстового редакто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бо всех возможностях работы с графическими изображения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ществуют несколько возможностей работы с графическими объектам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Использование встроенных возможностей текстового редакто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Импорт данных из других программных сред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Создание графических объектов с помощью внешних программ под</w:t>
        <w:softHyphen/>
        <w:t>ключенных к текстовому редактор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Использование готовых рисунков из коллекции </w:t>
      </w:r>
      <w:r>
        <w:rPr>
          <w:b/>
          <w:bCs/>
          <w:color w:val="000000"/>
          <w:sz w:val="16"/>
          <w:szCs w:val="16"/>
          <w:lang w:val="en-US"/>
        </w:rPr>
        <w:t>Clipart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i/>
          <w:iCs/>
          <w:color w:val="000000"/>
          <w:sz w:val="16"/>
          <w:szCs w:val="16"/>
        </w:rPr>
        <w:t xml:space="preserve">Средства создания рисунков в </w:t>
      </w:r>
      <w:r>
        <w:rPr>
          <w:i/>
          <w:iCs/>
          <w:color w:val="000000"/>
          <w:sz w:val="16"/>
          <w:szCs w:val="16"/>
          <w:lang w:val="en-US"/>
        </w:rPr>
        <w:t>Word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2 способа)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выбрать команду </w:t>
      </w:r>
      <w:r>
        <w:rPr>
          <w:b/>
          <w:bCs/>
          <w:color w:val="000000"/>
          <w:sz w:val="16"/>
          <w:szCs w:val="16"/>
        </w:rPr>
        <w:t xml:space="preserve">Вид/Панели инструментов </w:t>
      </w:r>
      <w:r>
        <w:rPr>
          <w:color w:val="000000"/>
          <w:sz w:val="16"/>
          <w:szCs w:val="16"/>
        </w:rPr>
        <w:t xml:space="preserve">с выделением строки меню </w:t>
      </w:r>
      <w:r>
        <w:rPr>
          <w:b/>
          <w:bCs/>
          <w:color w:val="000000"/>
          <w:sz w:val="16"/>
          <w:szCs w:val="16"/>
        </w:rPr>
        <w:t>Рисова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нажать кнопку </w:t>
      </w:r>
      <w:r>
        <w:rPr>
          <w:b/>
          <w:bCs/>
          <w:color w:val="000000"/>
          <w:sz w:val="16"/>
          <w:szCs w:val="16"/>
        </w:rPr>
        <w:t xml:space="preserve">Рисование </w:t>
      </w:r>
      <w:r>
        <w:rPr>
          <w:color w:val="000000"/>
          <w:sz w:val="16"/>
          <w:szCs w:val="16"/>
        </w:rPr>
        <w:t>на панели инструментов</w:t>
      </w:r>
      <w:r>
        <w:rPr>
          <w:color w:val="000000"/>
          <w:sz w:val="16"/>
          <w:szCs w:val="16"/>
        </w:rPr>
        <w:drawing>
          <wp:inline distT="0" distB="0" distL="0" distR="0">
            <wp:extent cx="353060" cy="307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; Панель инструментов </w:t>
      </w:r>
      <w:r>
        <w:rPr>
          <w:b/>
          <w:bCs/>
          <w:color w:val="000000"/>
          <w:sz w:val="16"/>
          <w:szCs w:val="16"/>
        </w:rPr>
        <w:t>Рисова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9935" cy="2438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значение кнопок панели рисовани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002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- позволяет выделить один объект из множества объектов, либо выделяет необходимую совокупность объект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9075" cy="2190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рисует прямые лин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0500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рисует прямые линии со стрелками на конц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8600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рисует прямоугольники или квадрат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9550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рисует окружности или эллипс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31775" cy="2216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вставляет текстовое окно, в котором можно напечатать текст или вставить картинк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2410" cy="2324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зволяет выбрать из коллекции картинок </w:t>
      </w:r>
      <w:r>
        <w:rPr>
          <w:b/>
          <w:bCs/>
          <w:color w:val="000000"/>
          <w:sz w:val="16"/>
          <w:szCs w:val="16"/>
          <w:lang w:val="en-US"/>
        </w:rPr>
        <w:t>Clipart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32410" cy="2324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зволяет выбрать из коллекции картинок в папке Мои рисунк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42975" cy="190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задают цвет заливки, линии и шрифтов надписей, встав ленных в рисунок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8650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задают типы линий, штрихов и стрелок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ые возможности предлагает меню </w:t>
      </w:r>
      <w:r>
        <w:rPr>
          <w:b/>
          <w:bCs/>
          <w:color w:val="000000"/>
          <w:sz w:val="16"/>
          <w:szCs w:val="16"/>
        </w:rPr>
        <w:t xml:space="preserve">Автофигуры, </w:t>
      </w:r>
      <w:r>
        <w:rPr>
          <w:color w:val="000000"/>
          <w:sz w:val="16"/>
          <w:szCs w:val="16"/>
        </w:rPr>
        <w:t>где представлены инструменты различных тип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14500" cy="1857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 выбора необходимого инструмента в подменю можно отобрать конкретную автофигуру для рисования.</w:t>
      </w:r>
      <w:r>
        <w:br w:type="page"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абораторная работа «Создание графических объектов с использованием средств текстового редактора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дание: </w:t>
      </w:r>
      <w:r>
        <w:rPr>
          <w:color w:val="000000"/>
          <w:sz w:val="16"/>
          <w:szCs w:val="16"/>
        </w:rPr>
        <w:t>построить график изопроцессов при постоянной температуре (изотермическом процессе)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8350</wp:posOffset>
            </wp:positionH>
            <wp:positionV relativeFrom="paragraph">
              <wp:posOffset>27305</wp:posOffset>
            </wp:positionV>
            <wp:extent cx="1756410" cy="159321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 шаг. </w:t>
      </w:r>
      <w:r>
        <w:rPr>
          <w:color w:val="000000"/>
          <w:sz w:val="16"/>
          <w:szCs w:val="16"/>
        </w:rPr>
        <w:t>Создание координатных осе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 xml:space="preserve">нажать кнопку Стрелка на панели </w:t>
      </w:r>
      <w:r>
        <w:rPr>
          <w:b/>
          <w:bCs/>
          <w:color w:val="000000"/>
          <w:sz w:val="16"/>
          <w:szCs w:val="16"/>
        </w:rPr>
        <w:t>Рисова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становить мышь в нижнее положе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удерживая левую кнопку мыши, провести вертикальную линию вверх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повторить с первой позиции для горизонтальной ли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 шаг. </w:t>
      </w:r>
      <w:r>
        <w:rPr>
          <w:color w:val="000000"/>
          <w:sz w:val="16"/>
          <w:szCs w:val="16"/>
        </w:rPr>
        <w:t>Создание прямых ли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 xml:space="preserve">нажать кнопку Линия на панели </w:t>
      </w:r>
      <w:r>
        <w:rPr>
          <w:b/>
          <w:bCs/>
          <w:color w:val="000000"/>
          <w:sz w:val="16"/>
          <w:szCs w:val="16"/>
        </w:rPr>
        <w:t>Рисова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становить мышь в нужное положе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удерживая левую кнопку мыши, провести небольшую горизонтальную лини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задать тип штрих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 xml:space="preserve">нажать кнопку Линия на панели </w:t>
      </w:r>
      <w:r>
        <w:rPr>
          <w:b/>
          <w:bCs/>
          <w:color w:val="000000"/>
          <w:sz w:val="16"/>
          <w:szCs w:val="16"/>
        </w:rPr>
        <w:t xml:space="preserve">Рисование; </w:t>
      </w:r>
      <w:r>
        <w:rPr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становить мышь в нужное положени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удерживая левую кнопку мыши, продолжить горизонтальную линию; 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налогичные действия выполнить для вертикальной линии. -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 шаг. </w:t>
      </w:r>
      <w:r>
        <w:rPr>
          <w:color w:val="000000"/>
          <w:sz w:val="16"/>
          <w:szCs w:val="16"/>
        </w:rPr>
        <w:t>Создание дуг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■ выбрать команду </w:t>
      </w:r>
      <w:r>
        <w:rPr>
          <w:b/>
          <w:bCs/>
          <w:color w:val="000000"/>
          <w:sz w:val="16"/>
          <w:szCs w:val="16"/>
        </w:rPr>
        <w:t>Автофигуры/Основные фигуры/Дуг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становить курсор в правый нижний уго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удерживая левую кнопку мыши, вытянуть дугу в нужном направле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4 шаг. </w:t>
      </w:r>
      <w:r>
        <w:rPr>
          <w:color w:val="000000"/>
          <w:sz w:val="16"/>
          <w:szCs w:val="16"/>
        </w:rPr>
        <w:t>Создание надписе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 xml:space="preserve">нажать кнопку </w:t>
      </w:r>
      <w:r>
        <w:rPr>
          <w:b/>
          <w:bCs/>
          <w:color w:val="000000"/>
          <w:sz w:val="16"/>
          <w:szCs w:val="16"/>
        </w:rPr>
        <w:t>Надпис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здать текстовое окно в заданном мест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создать текст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выделить контекстное мен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 xml:space="preserve">выбрать </w:t>
      </w:r>
      <w:r>
        <w:rPr>
          <w:b/>
          <w:bCs/>
          <w:color w:val="000000"/>
          <w:sz w:val="16"/>
          <w:szCs w:val="16"/>
        </w:rPr>
        <w:t>Формат надпис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ыбрать цвет линии белый, либо выбрать нет лини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 xml:space="preserve">выбрать в контекстном меню </w:t>
      </w:r>
      <w:r>
        <w:rPr>
          <w:b/>
          <w:bCs/>
          <w:color w:val="000000"/>
          <w:sz w:val="16"/>
          <w:szCs w:val="16"/>
        </w:rPr>
        <w:t>Порядок/На задний план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■ </w:t>
      </w:r>
      <w:r>
        <w:rPr>
          <w:color w:val="000000"/>
          <w:sz w:val="16"/>
          <w:szCs w:val="16"/>
        </w:rPr>
        <w:t>аналогичные действия выполнить для остальных надписей (единствен</w:t>
        <w:softHyphen/>
        <w:t>ное отличие, для слова «изохора» необходимо задать направление тек</w:t>
        <w:softHyphen/>
        <w:t xml:space="preserve">ста с использованием основного меню </w:t>
      </w:r>
      <w:r>
        <w:rPr>
          <w:b/>
          <w:bCs/>
          <w:color w:val="000000"/>
          <w:sz w:val="16"/>
          <w:szCs w:val="16"/>
        </w:rPr>
        <w:t>Формат/Направление текста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здать в новом документе веселого человечка с использованием воз</w:t>
        <w:softHyphen/>
        <w:t xml:space="preserve">можностей вкладки </w:t>
      </w:r>
      <w:r>
        <w:rPr>
          <w:b/>
          <w:bCs/>
          <w:color w:val="000000"/>
          <w:sz w:val="16"/>
          <w:szCs w:val="16"/>
        </w:rPr>
        <w:t>Автофигуры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7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Приемы работы с графическими элементами текстового редактор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тработать навыки работы с графическими элементами текстового редакто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бо всех возможностях создания графических объектов в текст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 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недрение графического объекта, созданного в графическом редактор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ъекты, созданные в графическом редакторе хранятся в виде графиче</w:t>
        <w:softHyphen/>
        <w:t>ских файлов в папке Мои документы. Для включения одного из них в тек</w:t>
        <w:softHyphen/>
        <w:t xml:space="preserve">стовый документ необходимо воспользоваться командой </w:t>
      </w:r>
      <w:r>
        <w:rPr>
          <w:b/>
          <w:bCs/>
          <w:color w:val="000000"/>
          <w:sz w:val="16"/>
          <w:szCs w:val="16"/>
        </w:rPr>
        <w:t>Вставка / Рису</w:t>
        <w:softHyphen/>
        <w:t xml:space="preserve">нок / Из файла. </w:t>
      </w:r>
      <w:r>
        <w:rPr>
          <w:color w:val="000000"/>
          <w:sz w:val="16"/>
          <w:szCs w:val="16"/>
        </w:rPr>
        <w:t>В появившемся окне после выбора соответствующего ри</w:t>
        <w:softHyphen/>
        <w:t xml:space="preserve">сунка нажимается кнопка </w:t>
      </w:r>
      <w:r>
        <w:rPr>
          <w:b/>
          <w:bCs/>
          <w:color w:val="000000"/>
          <w:sz w:val="16"/>
          <w:szCs w:val="16"/>
        </w:rPr>
        <w:t xml:space="preserve">Вставить </w:t>
      </w:r>
      <w:r>
        <w:rPr>
          <w:color w:val="000000"/>
          <w:sz w:val="16"/>
          <w:szCs w:val="16"/>
        </w:rPr>
        <w:t>и рисунок помещается в место встав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едактирование изображения в текст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настройки изображения необходимо вывести панель </w:t>
      </w:r>
      <w:r>
        <w:rPr>
          <w:b/>
          <w:bCs/>
          <w:color w:val="000000"/>
          <w:sz w:val="16"/>
          <w:szCs w:val="16"/>
        </w:rPr>
        <w:t xml:space="preserve">Настройка изображения. </w:t>
      </w:r>
      <w:r>
        <w:rPr>
          <w:color w:val="000000"/>
          <w:sz w:val="16"/>
          <w:szCs w:val="16"/>
        </w:rPr>
        <w:t xml:space="preserve">Панель вызывается либо командой </w:t>
      </w:r>
      <w:r>
        <w:rPr>
          <w:b/>
          <w:bCs/>
          <w:color w:val="000000"/>
          <w:sz w:val="16"/>
          <w:szCs w:val="16"/>
        </w:rPr>
        <w:t xml:space="preserve">Вид </w:t>
      </w:r>
      <w:r>
        <w:rPr>
          <w:color w:val="000000"/>
          <w:sz w:val="16"/>
          <w:szCs w:val="16"/>
        </w:rPr>
        <w:t xml:space="preserve">/ </w:t>
      </w:r>
      <w:r>
        <w:rPr>
          <w:b/>
          <w:bCs/>
          <w:color w:val="000000"/>
          <w:sz w:val="16"/>
          <w:szCs w:val="16"/>
        </w:rPr>
        <w:t>Панели инстру</w:t>
        <w:softHyphen/>
        <w:t xml:space="preserve">ментов / Настройка изображения, </w:t>
      </w:r>
      <w:r>
        <w:rPr>
          <w:color w:val="000000"/>
          <w:sz w:val="16"/>
          <w:szCs w:val="16"/>
        </w:rPr>
        <w:t>либо выделением рисунка одним щелчком, тогда панель появляется автоматичес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85490" cy="419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ые возможност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Изменение яркости, контрастности рисун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Обрезание не нужных элемент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оворот рисунка на определенный уго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Сжатие рисун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Обтекание рисунка текстом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6. Задание контура рисун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озврат исходных параметров рисунк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установки рисунка в нужное место текстового документа необхо</w:t>
        <w:softHyphen/>
        <w:t>димо задать Обтекание текстом, что позволит эффективно оперировать пе</w:t>
        <w:softHyphen/>
        <w:t>ремещением рисунка по тексту. Перемещение осуществляется с помощью мыши: выделив рисунок, принажатой левой клавише мыши производят протягивание рисунка в нужное мест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Внедрение </w:t>
      </w:r>
      <w:r>
        <w:rPr>
          <w:b/>
          <w:bCs/>
          <w:i/>
          <w:iCs/>
          <w:color w:val="000000"/>
          <w:sz w:val="16"/>
          <w:szCs w:val="16"/>
        </w:rPr>
        <w:t xml:space="preserve">графического </w:t>
      </w:r>
      <w:r>
        <w:rPr>
          <w:i/>
          <w:iCs/>
          <w:color w:val="000000"/>
          <w:sz w:val="16"/>
          <w:szCs w:val="16"/>
        </w:rPr>
        <w:t xml:space="preserve">объекта, </w:t>
      </w:r>
      <w:r>
        <w:rPr>
          <w:b/>
          <w:bCs/>
          <w:i/>
          <w:iCs/>
          <w:color w:val="000000"/>
          <w:sz w:val="16"/>
          <w:szCs w:val="16"/>
        </w:rPr>
        <w:t xml:space="preserve">из коллекции рисунков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Clipart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внедрения готовых графических объектов выполняется команда </w:t>
      </w:r>
      <w:r>
        <w:rPr>
          <w:b/>
          <w:bCs/>
          <w:color w:val="000000"/>
          <w:sz w:val="16"/>
          <w:szCs w:val="16"/>
        </w:rPr>
        <w:t xml:space="preserve">Вставка/Рисунок/Картинки. </w:t>
      </w:r>
      <w:r>
        <w:rPr>
          <w:color w:val="000000"/>
          <w:sz w:val="16"/>
          <w:szCs w:val="16"/>
        </w:rPr>
        <w:t>В появившемся диалоговом окне отбирается необходимый объект и сохраняется в буфере обмена. Для вставки в доку</w:t>
        <w:softHyphen/>
        <w:t>мент необходимо выделить место вставки, и обратившись к буферу обмена вставить сохраненный объек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4820" cy="320611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Использование объектов фигурного </w:t>
      </w:r>
      <w:r>
        <w:rPr>
          <w:b/>
          <w:bCs/>
          <w:i/>
          <w:iCs/>
          <w:color w:val="000000"/>
          <w:sz w:val="16"/>
          <w:szCs w:val="16"/>
        </w:rPr>
        <w:t xml:space="preserve">текста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WordArt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Ar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является встроенным средством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 xml:space="preserve"> для создания фигурного текста. Для запуска используется команда </w:t>
      </w:r>
      <w:r>
        <w:rPr>
          <w:b/>
          <w:bCs/>
          <w:color w:val="000000"/>
          <w:sz w:val="16"/>
          <w:szCs w:val="16"/>
        </w:rPr>
        <w:t xml:space="preserve">Вставка/Рисунок/Объект </w:t>
      </w:r>
      <w:r>
        <w:rPr>
          <w:b/>
          <w:bCs/>
          <w:color w:val="000000"/>
          <w:sz w:val="16"/>
          <w:szCs w:val="16"/>
          <w:lang w:val="en-US"/>
        </w:rPr>
        <w:t>Word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Art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либо воспользоваться специальной кнопкой на панели </w:t>
      </w:r>
      <w:r>
        <w:rPr>
          <w:b/>
          <w:bCs/>
          <w:color w:val="000000"/>
          <w:sz w:val="16"/>
          <w:szCs w:val="16"/>
        </w:rPr>
        <w:t>Рисовани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7970" cy="2006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4" t="-180" r="-1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диалоговом окне выбирается образец фигурного текста либо двойным нажатием мыши, либо одинарным с последующим нажатием кнопки </w:t>
      </w:r>
      <w:r>
        <w:rPr>
          <w:b/>
          <w:bCs/>
          <w:color w:val="000000"/>
          <w:sz w:val="16"/>
          <w:szCs w:val="16"/>
        </w:rPr>
        <w:t xml:space="preserve">Ок. </w:t>
      </w:r>
      <w:r>
        <w:rPr>
          <w:color w:val="000000"/>
          <w:sz w:val="16"/>
          <w:szCs w:val="16"/>
        </w:rPr>
        <w:t>Текст надписи можно внести в окно, либо до запуска инструмента, выделив необходимый элемент текста, изменить его изображен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сле внедрения объекта в документ можно его редактировать с помо</w:t>
        <w:softHyphen/>
        <w:t>щью элементов следующей пане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23565" cy="4165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часть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оздать поздравительную открытку с использованием графических элементов и таблицы, в качестве средства форматирования инфор</w:t>
        <w:softHyphen/>
        <w:t>мационного объек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Создать свою визитную карточку с использованием различных видов обрамления текс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Создать объявление на любую тему с использованием объекта </w:t>
      </w:r>
      <w:r>
        <w:rPr>
          <w:b/>
          <w:bCs/>
          <w:color w:val="000000"/>
          <w:sz w:val="16"/>
          <w:szCs w:val="16"/>
          <w:lang w:val="en-US"/>
        </w:rPr>
        <w:t>WordArt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8 Зачет по теме «Текстовый редактор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верка уровня усвоения учебного материал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истематизация знаний по тем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опросы на понимани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такое текстовый редактор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функциональные возможности заложены в современные тек</w:t>
        <w:softHyphen/>
        <w:t>стовые редакторы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очему текстовые редакторы часто называют текстовыми процессо</w:t>
        <w:softHyphen/>
        <w:t>рам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основные режимы работы с редактором Вы знает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Как создать новый документ 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Word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открыть сохраненный на диске документ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удалить текстовый файл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изменить имя файла текстового документ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еречислите основные параметры страницы текстового докумен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 какими объектами можно работать в текстовом редактор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средства форматирования текста можно использовать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м отличается нумерованный список от маркированного списк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способы создание таблиц вы знает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возможности предоставляет таблица при работе с текстом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действия можно выполнять над таблицей и данными, храня</w:t>
        <w:softHyphen/>
        <w:t>щимися в таблиц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 какими графическими объектами может работать современный текстовый редактор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еречислите последовательность действий (этапы) дл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создания нового текстового докумен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внедрения графического объекта, сохраненного в виде отдельного файл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построения таблицы, состоящего из 3 столбцов и 10 строк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) создания нумерованного списк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ыберите объект окружающей действительности, создайте его модель различными средствами текстового редактора: с помощью текста, графики и таблиц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Второе задание, несмотря на видимую простоту, является достаточно сложным. Обычно в течение одного урока бывает проблематично закон</w:t>
        <w:softHyphen/>
        <w:t>чить работу, поэтому разрешается закончить ее в домашних условиях. При выполнении данного задания закрепляются навыки не только по теме «Тек</w:t>
        <w:softHyphen/>
        <w:t>стовый редактор», но и по вопросу моделирования и формализации.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29 Представление графической информации в компьютер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пособы представления графической информации в памяти компьютер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меть представление о технических средствах при работе с графиче</w:t>
        <w:softHyphen/>
        <w:t>скими объекта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Данная тема является достаточно сложной с позиции оценивания ре</w:t>
        <w:softHyphen/>
        <w:t>зультатов труда, из-за сложности выставления объективной оценки полу</w:t>
        <w:softHyphen/>
        <w:t>чившегося рисунка у школьников. Хорошая работа предполагает качест</w:t>
        <w:softHyphen/>
        <w:t>венное цветовое решение, композиционное положение используемых гра</w:t>
        <w:softHyphen/>
        <w:t>фических объектов. Подобными знаниями не владеют большинство учени</w:t>
        <w:softHyphen/>
        <w:t>ков. При подведении итогов необходимо исходить из требований владения минимальными навыками работы и оценивать умения использования мак</w:t>
        <w:softHyphen/>
        <w:t>симально больших возможностей графических редакторов.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пособ представления графической информации зависит не только от принципов представления любой информации в памяти компьютера, но и от режимов работы монитора. Для мониторов есть два режима отражения информации: текстовое и графическое. С использованием графического интерфейса практически разделение режима монитора на два составляю</w:t>
        <w:softHyphen/>
        <w:t>щих осталось в прошлом, но надо помнить, что исторически именно эти режимы и существовал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графическом режиме экран представляет совокупность светящихся точек (пикселей), которые определяют основную характеристику монитора, его разрешающую способность. Для хранения графического объекта, необ</w:t>
        <w:softHyphen/>
        <w:t>ходимо сохранить в памяти данные о каждом пикселе на экране. Причем речь идет не только о тех точках, которые задают какой-либо цвет, но и те которые не светятся. Если светится, то данное состояние описывается еди</w:t>
        <w:softHyphen/>
        <w:t>ницей, если не светится, то нулем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порядоченная совокупность светящихся точек образует растр. Отсюда произошло название растрового изображения. То есть рисунок может быть представлен совокупностью точек. Такой способ не единственный. Еще используют векторное изображение, когда в качестве основных, базовых элементов используют не точки, а геометрические элементы: линии, пря</w:t>
        <w:softHyphen/>
        <w:t>моугольники, окружности, дуги и т. д. С помощью этих базовых элементов создаются изображения, но в итоге любая графическая информация хра</w:t>
        <w:softHyphen/>
        <w:t>нится в цифровом виде, где описан каждый пиксель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екторный формат задается не только определенными примитивами, но и математическими формулами их описывающими. Сами примитивы зада</w:t>
        <w:softHyphen/>
        <w:t>ются координатами своих конечных точек, что позволяет увеличивать и уменьшать размеры изображения без потери качества. С помощью вектор</w:t>
        <w:softHyphen/>
        <w:t xml:space="preserve">ной графики построены шрифты </w:t>
      </w:r>
      <w:r>
        <w:rPr>
          <w:b/>
          <w:bCs/>
          <w:color w:val="000000"/>
          <w:sz w:val="16"/>
          <w:szCs w:val="16"/>
        </w:rPr>
        <w:t xml:space="preserve">Тгуе Туре </w:t>
      </w:r>
      <w:r>
        <w:rPr>
          <w:color w:val="000000"/>
          <w:sz w:val="16"/>
          <w:szCs w:val="16"/>
        </w:rPr>
        <w:t xml:space="preserve">и </w:t>
      </w:r>
      <w:r>
        <w:rPr>
          <w:b/>
          <w:bCs/>
          <w:color w:val="000000"/>
          <w:sz w:val="16"/>
          <w:szCs w:val="16"/>
          <w:lang w:val="en-US"/>
        </w:rPr>
        <w:t>PostScript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ля создания цвета используются три базовых цвета: красный, синий, зеленый, названных цветовой моделью </w:t>
      </w:r>
      <w:r>
        <w:rPr>
          <w:b/>
          <w:bCs/>
          <w:color w:val="000000"/>
          <w:sz w:val="16"/>
          <w:szCs w:val="16"/>
          <w:lang w:val="en-US"/>
        </w:rPr>
        <w:t>RGB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Red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Green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Blue</w:t>
      </w:r>
      <w:r>
        <w:rPr>
          <w:color w:val="000000"/>
          <w:sz w:val="16"/>
          <w:szCs w:val="16"/>
        </w:rPr>
        <w:t>). Сочетание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этих цветов и изменение интенсивности цвета позволяет получать различ</w:t>
        <w:softHyphen/>
        <w:t>ные оттенки. Для хранения голубого цвета в соответствии с данными из таблицы используется код ООП, это означает, что в формировании цвета участвуют зеленый и синий цв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кодировок</w:t>
      </w:r>
    </w:p>
    <w:tbl>
      <w:tblPr>
        <w:tblW w:w="5318" w:type="dxa"/>
        <w:jc w:val="left"/>
        <w:tblInd w:w="1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82"/>
        <w:gridCol w:w="850"/>
        <w:gridCol w:w="851"/>
        <w:gridCol w:w="709"/>
      </w:tblGrid>
      <w:tr>
        <w:trPr>
          <w:trHeight w:val="21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в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рк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еле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иний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о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летов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чнев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о-син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о-зелен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о-голубо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о-красн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о-фиолетов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т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ко-белы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алитра из 16 цветов может быть закодирована с помощью 4 бит, то есть для хранения информации об одном пикселе необходимо выделить 4 бита памяти. Разрешающая способность и количество используемых цветов влияют на объем растрового изображ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едставление графических объектов в памяти компьютера не отли</w:t>
        <w:softHyphen/>
        <w:t>чается от вида представления текстовой информации, когда в том и другом случае используется двоичное кодирован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д каждого цвета можно определить по таблице кодировок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 качестве основных базовых цветов используются три цве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олучение различных оттенков возможно с использованием разной интенсивности смешиваемых базовых цветов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30. Программные и аппаратные средства для работы с графическими объектам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аппаратные средства для работы с графико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программные средства для работы с графико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уметь пользоваться аппаратными средствами по обработке графиче</w:t>
        <w:softHyphen/>
        <w:t>ской информац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Использование компьютерной графики позволило расширить области применения персональных компьютеров. </w:t>
      </w:r>
      <w:r>
        <w:rPr>
          <w:i/>
          <w:iCs/>
          <w:color w:val="000000"/>
          <w:sz w:val="16"/>
          <w:szCs w:val="16"/>
        </w:rPr>
        <w:t xml:space="preserve">Компьютерной графикой </w:t>
      </w:r>
      <w:r>
        <w:rPr>
          <w:color w:val="000000"/>
          <w:sz w:val="16"/>
          <w:szCs w:val="16"/>
        </w:rPr>
        <w:t>назы</w:t>
        <w:softHyphen/>
        <w:t>вают аппаратные и программные средства и ввода, создания, вывода изо</w:t>
        <w:softHyphen/>
        <w:t>бражений; способ наглядного представления данных, в которых присутст</w:t>
        <w:softHyphen/>
        <w:t xml:space="preserve">вуют образы. Компьютерная графика используется в различных областях производственной деятельности, можно отметить </w:t>
      </w:r>
      <w:r>
        <w:rPr>
          <w:i/>
          <w:iCs/>
          <w:color w:val="000000"/>
          <w:sz w:val="16"/>
          <w:szCs w:val="16"/>
        </w:rPr>
        <w:t xml:space="preserve">научную </w:t>
      </w:r>
      <w:r>
        <w:rPr>
          <w:color w:val="000000"/>
          <w:sz w:val="16"/>
          <w:szCs w:val="16"/>
        </w:rPr>
        <w:t xml:space="preserve">графику, </w:t>
      </w:r>
      <w:r>
        <w:rPr>
          <w:i/>
          <w:iCs/>
          <w:color w:val="000000"/>
          <w:sz w:val="16"/>
          <w:szCs w:val="16"/>
        </w:rPr>
        <w:t>дело</w:t>
        <w:softHyphen/>
        <w:t xml:space="preserve">вую, иллюстративную </w:t>
      </w:r>
      <w:r>
        <w:rPr>
          <w:color w:val="000000"/>
          <w:sz w:val="16"/>
          <w:szCs w:val="16"/>
        </w:rPr>
        <w:t>и т. д. Их объединяет общая направленность на от</w:t>
        <w:softHyphen/>
        <w:t>ражение любой информации с использованием наглядных, более понятных способов графического представления информ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рафическое представление данных дает преимущество перед любым другим способом представления ввиду наглядности представляемых дан</w:t>
        <w:softHyphen/>
        <w:t>ных. Существует несколько возможностей работы с графикой, наиболее простым способом создания и редактирования графических объектов явля</w:t>
        <w:softHyphen/>
        <w:t>ется использование графических редакторов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Графический редактор </w:t>
      </w:r>
      <w:r>
        <w:rPr>
          <w:color w:val="000000"/>
          <w:sz w:val="16"/>
          <w:szCs w:val="16"/>
        </w:rPr>
        <w:t>- программное средство или программный комплекс для создания, редактирования графических объектов (образов, рисунков, картин, мультимедийных объектов) и документов с графически</w:t>
        <w:softHyphen/>
        <w:t>ми объектами. Графическими объектами в памяти компьютера являются: рисунки; диаграммы; текст, оформленный графическими средствами; гео</w:t>
        <w:softHyphen/>
        <w:t>графические карты и т. д. Принципиальными различиями в программных средствах по обработке графических объектов является способ представле</w:t>
        <w:softHyphen/>
        <w:t>ния графической информации. Как уже было ранее, есть два способа пред</w:t>
        <w:softHyphen/>
        <w:t>ставления - это растровое и векторное представле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дним из популярных графических редакторов работающих с растро</w:t>
        <w:softHyphen/>
        <w:t xml:space="preserve">выми изображениями является программа </w:t>
      </w:r>
      <w:r>
        <w:rPr>
          <w:b/>
          <w:bCs/>
          <w:color w:val="000000"/>
          <w:sz w:val="16"/>
          <w:szCs w:val="16"/>
          <w:lang w:val="en-US"/>
        </w:rPr>
        <w:t>Paint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Она встроена в систему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и находится в разделе Стандартные, поэтому кто не профессио</w:t>
        <w:softHyphen/>
        <w:t>нально занимается компьютерной графикой, то для работы этой программы вполне достаточно. Профессиональной программой по обработке растро</w:t>
        <w:softHyphen/>
        <w:t xml:space="preserve">вых графических объектов является программа </w:t>
      </w:r>
      <w:r>
        <w:rPr>
          <w:b/>
          <w:bCs/>
          <w:color w:val="000000"/>
          <w:sz w:val="16"/>
          <w:szCs w:val="16"/>
          <w:lang w:val="en-US"/>
        </w:rPr>
        <w:t>Adob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PhotoShop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 </w:t>
      </w:r>
      <w:r>
        <w:rPr>
          <w:b/>
          <w:bCs/>
          <w:color w:val="000000"/>
          <w:sz w:val="16"/>
          <w:szCs w:val="16"/>
          <w:lang w:val="en-US"/>
        </w:rPr>
        <w:t>PhotoShop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ожно создавать пути произвольной формы, затем полу</w:t>
        <w:softHyphen/>
        <w:t>чающееся изображение можно увеличить в несколько раз, не повредив ка</w:t>
        <w:softHyphen/>
        <w:t>честву, специальными кисточками можно рисовать, словно фломастером или углем, акварелью или гуашью. Программа также позволяет работать с несколькими изображениями сразу, для чего нужно внести в список только те, которые вы хотите использовать, и указать порядок их появления. При движении мышки по экрану они будут появляться в указанном порядке, и таким образом можно за пару секунд создать любое фоновое изображени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ругим популярным программным продуктом является программа </w:t>
      </w:r>
      <w:r>
        <w:rPr>
          <w:b/>
          <w:bCs/>
          <w:color w:val="000000"/>
          <w:sz w:val="16"/>
          <w:szCs w:val="16"/>
          <w:lang w:val="en-US"/>
        </w:rPr>
        <w:t>Corel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Draw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только уже обрабатывающая компьютерную графику пред</w:t>
        <w:softHyphen/>
        <w:t>ставленную в векторном формате. Создатели программы уделили большое внимание удобству и скорости редактирования различных эффектов, при</w:t>
        <w:softHyphen/>
        <w:t>чем активно используются специальные интерактивные средства. Интерак</w:t>
        <w:softHyphen/>
        <w:t>тивность позволяет редактировать эффекты прямо на объекте, без исполь</w:t>
        <w:softHyphen/>
        <w:t>зования диалоговых окон: оценить результат можно сразу же и, если нуж</w:t>
        <w:softHyphen/>
        <w:t>но, тут же подправить его. Все рассмотренные возможности относятся к программным продуктам, когда процесс создания изображения происходит внутри программной среды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перевода графического объекта с бумажного носителя в электрон</w:t>
        <w:softHyphen/>
        <w:t xml:space="preserve">ный используется техническое устройство - </w:t>
      </w:r>
      <w:r>
        <w:rPr>
          <w:i/>
          <w:iCs/>
          <w:color w:val="000000"/>
          <w:sz w:val="16"/>
          <w:szCs w:val="16"/>
        </w:rPr>
        <w:t xml:space="preserve">сканер. </w:t>
      </w:r>
      <w:r>
        <w:rPr>
          <w:color w:val="000000"/>
          <w:sz w:val="16"/>
          <w:szCs w:val="16"/>
        </w:rPr>
        <w:t>Каждому элементу изображения приводится в соответствие двоичное значение цвета и сохра</w:t>
        <w:softHyphen/>
        <w:t>няется в виде электронной копии. Данный процесс называют оцифровкой. Цифровое видеоизображение можно получить с помощью специальной камеры, которая автоматически оцифровывает в процессе запис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канер является' периферийным устройством для ввода изображений в компьютер. Встречается пять основных типов: ручные, листовые, планшет</w:t>
        <w:softHyphen/>
        <w:t>ные, барабанные и слайд-сканеры. Наиболее часто используемым является планшетный сканер. Они отличаются и способом сканирования, что суще</w:t>
        <w:softHyphen/>
        <w:t>ственно влияет на качество получаемых рисунков и соответственно стои</w:t>
        <w:softHyphen/>
        <w:t>мость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сновными характеристиками сканеров является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быстродействие и глубина резкост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остранственная разрешающая способность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шибки цветопередач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очность совмещения цветовых каналов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параметры сканера отражены в цифрах «600x1200 </w:t>
      </w:r>
      <w:r>
        <w:rPr>
          <w:color w:val="000000"/>
          <w:sz w:val="16"/>
          <w:szCs w:val="16"/>
          <w:lang w:val="en-US"/>
        </w:rPr>
        <w:t>dpi</w:t>
      </w:r>
      <w:r>
        <w:rPr>
          <w:color w:val="000000"/>
          <w:sz w:val="16"/>
          <w:szCs w:val="16"/>
        </w:rPr>
        <w:t>». Пер</w:t>
        <w:softHyphen/>
        <w:t>вая цифра показывает оптическое разрешение, т. е. насколько мелкие дета</w:t>
        <w:softHyphen/>
        <w:t>ли могут быть «замечены» сканером. Вторая цифра показывает механиче</w:t>
        <w:softHyphen/>
        <w:t>ское разрешение, являющееся вспомогательным параметром и характери</w:t>
        <w:softHyphen/>
        <w:t>зующее способность аппарата перемещать считывающий блок с малым шагом. Но на качество получаемого изображения влияет и качество цвето</w:t>
        <w:softHyphen/>
        <w:t>передач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тоит отметить, что для работы с фотографиями наличие большой раз</w:t>
        <w:softHyphen/>
        <w:t>решающей способности сканера не обязательно. Требовательны к оптиче</w:t>
        <w:softHyphen/>
        <w:t>скому разрешению прозрачные оригиналы, такие как, фотопленки, слайды. Другой характеристикой является и скорость сканирования. Разные скане</w:t>
        <w:softHyphen/>
        <w:t>ры имеют различную скорость обработки в зависимости от обрабатывае</w:t>
        <w:softHyphen/>
        <w:t>мых объектов. Одни из них лучше работают с графической, другие с тек</w:t>
        <w:softHyphen/>
        <w:t>стовой информацией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стройство способно сканировать изображение не только с бумажных носителей, но и любой другой объект. Если разместить на планшетном лис</w:t>
        <w:softHyphen/>
        <w:t>те какой-либо объект (например, живой цветок) и накрыть его черной тка</w:t>
        <w:softHyphen/>
        <w:t>нью, то в результате получаем рисунок, похожий на фотографию. Такой способ называют сканографией, позволяющий создавать различные колла</w:t>
        <w:softHyphen/>
        <w:t>жи, этюды и оригинальные иллюстраци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ругим популярным устройством ввода графической информации явля</w:t>
        <w:softHyphen/>
        <w:t xml:space="preserve">ется </w:t>
      </w:r>
      <w:r>
        <w:rPr>
          <w:i/>
          <w:iCs/>
          <w:color w:val="000000"/>
          <w:sz w:val="16"/>
          <w:szCs w:val="16"/>
        </w:rPr>
        <w:t xml:space="preserve">графический планшет, </w:t>
      </w:r>
      <w:r>
        <w:rPr>
          <w:color w:val="000000"/>
          <w:sz w:val="16"/>
          <w:szCs w:val="16"/>
        </w:rPr>
        <w:t>первоначально созданный для профессиональ</w:t>
        <w:softHyphen/>
        <w:t>ного применения в областях компьютерной графики, а также систем авто</w:t>
        <w:softHyphen/>
        <w:t>матизированного проектирования. В последние годы появились модели бытового уровня, что позволило пользователям добавить в свой арсенал дополнительное периферийное устройство. Они могут использоваться при работе с графическими пакетами, с приложениями распознавания рукопис</w:t>
        <w:softHyphen/>
        <w:t>ного текста, в системах проектирования и т. 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Характеристики графических планшетов определяются кругом задач на выполнение которых они предназначены. Но есть и общие характеристики, такие как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чувствительность к силе нажатия пера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мер рабочей области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зрешающую способность;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очность определения местоположения п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Чувствительность к нажатию пера может определяться двумя состоя</w:t>
        <w:softHyphen/>
        <w:t>ниями, когда перо касается поверхности и не касается - это у простых мо</w:t>
        <w:softHyphen/>
        <w:t>делей. Для более совершенных моделей характерно использование града</w:t>
        <w:softHyphen/>
        <w:t>ций усилия, распознаваемых устройством. Чем выше значение параметра усилия, тем более точно определяется сила нажатия, а также в них заложе</w:t>
        <w:softHyphen/>
        <w:t>на возможность определения угла наклон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змер рабочей площади измеряется в дюймах и напрямую связан со специализацией планшета. Для работы с рукописным текстом и при созда</w:t>
        <w:softHyphen/>
        <w:t>нии несложных рисунков используются планшеты с небольшой рабочей областью. Но в производственной сфере, когда создаются геоинформаци</w:t>
        <w:softHyphen/>
        <w:t>онные системы, или разрабатываются технические проекты, в этом случае используют планшеты с большой рабочей площадью. Разрешающая спо</w:t>
        <w:softHyphen/>
        <w:t>собность измеряется в количестве линий на один дюйм, чем больше дан</w:t>
        <w:softHyphen/>
        <w:t>ный параметр, тем меньший путь требуется пройти перу по поверхности планшета для того, чтобы его перемещение было зафиксирован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дводя итог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работы с графическими объектами используются как программ</w:t>
        <w:softHyphen/>
        <w:t>ные, так и технические средств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иды программного обеспечения отличаются лишь по типу обраба</w:t>
        <w:softHyphen/>
        <w:t>тываемых графических данны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ипы графических объектов различаются способом представления данных при отражении на мониторе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уществующие периферийные устройства позволяют оцифровывать не только готовые изображения, но и позволяют совместить процесс создания изображения с его преобразованием в Двоичный код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работа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йти описанные программы в памяти компьютер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Обычно в классе бывает один сканер, поэтому основная часть группы работает за компьютерами, а один или двое учеников работают с учителем со сканером.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31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Графический редактор </w:t>
      </w:r>
      <w:r>
        <w:rPr>
          <w:b/>
          <w:color w:val="000000"/>
          <w:sz w:val="16"/>
          <w:szCs w:val="16"/>
          <w:lang w:val="en-US"/>
        </w:rPr>
        <w:t>Paint</w:t>
      </w:r>
      <w:r>
        <w:rPr>
          <w:b/>
          <w:color w:val="000000"/>
          <w:sz w:val="16"/>
          <w:szCs w:val="16"/>
        </w:rPr>
        <w:t>: возможности и основные функц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Цели </w:t>
      </w:r>
      <w:r>
        <w:rPr>
          <w:i/>
          <w:iCs/>
          <w:color w:val="000000"/>
          <w:sz w:val="16"/>
          <w:szCs w:val="16"/>
        </w:rPr>
        <w:t>урока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интерфейс графических редактор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нать основные примитивы для работы с графическими объектам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8750</wp:posOffset>
            </wp:positionH>
            <wp:positionV relativeFrom="paragraph">
              <wp:posOffset>132080</wp:posOffset>
            </wp:positionV>
            <wp:extent cx="5934075" cy="35433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Для закрепления навыков работы с графическими редакторами мы рас</w:t>
        <w:softHyphen/>
        <w:t xml:space="preserve">смотрим растровый 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 xml:space="preserve"> являющейся стандартной программой среды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Основные </w:t>
      </w:r>
      <w:r>
        <w:rPr>
          <w:b/>
          <w:bCs/>
          <w:i/>
          <w:iCs/>
          <w:color w:val="000000"/>
          <w:sz w:val="16"/>
          <w:szCs w:val="16"/>
        </w:rPr>
        <w:t>возможности графических редактор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различных линий, окружностей и т. д.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формирование фигур произвольной форм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закрашивание их сплошным или рассеянным цветом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еобразование созданного.и готового изображ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ращение изображени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ения масштаб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ыбор из широкого набора палитр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включение текста с использованием различных шрифт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графическом редакторе </w:t>
      </w:r>
      <w:r>
        <w:rPr>
          <w:b/>
          <w:bCs/>
          <w:color w:val="000000"/>
          <w:sz w:val="16"/>
          <w:szCs w:val="16"/>
          <w:lang w:val="en-US"/>
        </w:rPr>
        <w:t>Pa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ожно создавать рекламные проспекты, объявления, приглашения, поздравления, иллюстрации для текстовых доку</w:t>
        <w:softHyphen/>
        <w:t xml:space="preserve">ментов (статей, отчетов, книг и т. д.). Вместе с тем </w:t>
      </w:r>
      <w:r>
        <w:rPr>
          <w:b/>
          <w:bCs/>
          <w:color w:val="000000"/>
          <w:sz w:val="16"/>
          <w:szCs w:val="16"/>
          <w:lang w:val="en-US"/>
        </w:rPr>
        <w:t>Pa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е предназначен для серьезных графических работ, - например, для технического проектирования (деталей, машин, домов), для редактирования фотоиллюстраций и т. 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  <w:lang w:val="en-US"/>
        </w:rPr>
        <w:t>Pain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это программа, поставляемая в комплекте с оболочкой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 и предназначенная для создания и редактирования на экране- изображений (картинок). 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 xml:space="preserve"> используется для работы с точеч</w:t>
        <w:softHyphen/>
        <w:t>ными рисунками формата *.</w:t>
      </w:r>
      <w:r>
        <w:rPr>
          <w:color w:val="000000"/>
          <w:sz w:val="16"/>
          <w:szCs w:val="16"/>
          <w:lang w:val="en-US"/>
        </w:rPr>
        <w:t>jpg</w:t>
      </w:r>
      <w:r>
        <w:rPr>
          <w:color w:val="000000"/>
          <w:sz w:val="16"/>
          <w:szCs w:val="16"/>
        </w:rPr>
        <w:t>, *.</w:t>
      </w:r>
      <w:r>
        <w:rPr>
          <w:color w:val="000000"/>
          <w:sz w:val="16"/>
          <w:szCs w:val="16"/>
          <w:lang w:val="en-US"/>
        </w:rPr>
        <w:t>gif</w:t>
      </w:r>
      <w:r>
        <w:rPr>
          <w:color w:val="000000"/>
          <w:sz w:val="16"/>
          <w:szCs w:val="16"/>
        </w:rPr>
        <w:t xml:space="preserve"> или *.</w:t>
      </w:r>
      <w:r>
        <w:rPr>
          <w:color w:val="000000"/>
          <w:sz w:val="16"/>
          <w:szCs w:val="16"/>
          <w:lang w:val="en-US"/>
        </w:rPr>
        <w:t>bmp</w:t>
      </w:r>
      <w:r>
        <w:rPr>
          <w:color w:val="000000"/>
          <w:sz w:val="16"/>
          <w:szCs w:val="16"/>
        </w:rPr>
        <w:t xml:space="preserve">. Эта программа находится в главном меню операционной системы </w:t>
      </w:r>
      <w:r>
        <w:rPr>
          <w:color w:val="000000"/>
          <w:sz w:val="16"/>
          <w:szCs w:val="16"/>
          <w:lang w:val="en-US"/>
        </w:rPr>
        <w:t>Windows</w:t>
      </w:r>
      <w:r>
        <w:rPr>
          <w:color w:val="000000"/>
          <w:sz w:val="16"/>
          <w:szCs w:val="16"/>
        </w:rPr>
        <w:t xml:space="preserve">, для ее запуска необходимо выполнить команду </w:t>
      </w:r>
      <w:r>
        <w:rPr>
          <w:b/>
          <w:bCs/>
          <w:color w:val="000000"/>
          <w:sz w:val="16"/>
          <w:szCs w:val="16"/>
        </w:rPr>
        <w:t>Пуск/Программы/Стандартные/</w:t>
      </w:r>
      <w:r>
        <w:rPr>
          <w:b/>
          <w:bCs/>
          <w:color w:val="000000"/>
          <w:sz w:val="16"/>
          <w:szCs w:val="16"/>
          <w:lang w:val="en-US"/>
        </w:rPr>
        <w:t>Paint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Графический редактор </w:t>
      </w:r>
      <w:r>
        <w:rPr>
          <w:color w:val="000000"/>
          <w:sz w:val="16"/>
          <w:szCs w:val="16"/>
          <w:lang w:val="en-US"/>
        </w:rPr>
        <w:t>Paint</w:t>
      </w:r>
      <w:r>
        <w:rPr>
          <w:color w:val="000000"/>
          <w:sz w:val="16"/>
          <w:szCs w:val="16"/>
        </w:rPr>
        <w:t xml:space="preserve"> одновременно может работать только с одним документом, поэтому окно документа является частью окна программы. Окно </w:t>
      </w:r>
      <w:r>
        <w:rPr>
          <w:b/>
          <w:bCs/>
          <w:color w:val="000000"/>
          <w:sz w:val="16"/>
          <w:szCs w:val="16"/>
          <w:lang w:val="en-US"/>
        </w:rPr>
        <w:t xml:space="preserve">Paint </w:t>
      </w:r>
      <w:r>
        <w:rPr>
          <w:color w:val="000000"/>
          <w:sz w:val="16"/>
          <w:szCs w:val="16"/>
        </w:rPr>
        <w:t>по</w:t>
        <w:softHyphen/>
        <w:t>казано на рисунке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1750</wp:posOffset>
                </wp:positionH>
                <wp:positionV relativeFrom="paragraph">
                  <wp:posOffset>682625</wp:posOffset>
                </wp:positionV>
                <wp:extent cx="3924300" cy="1371600"/>
                <wp:effectExtent l="527050" t="5080" r="5715" b="13950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371600"/>
                          <a:chOff x="0" y="0"/>
                          <a:chExt cx="39243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3520"/>
                          </a:xfrm>
                          <a:prstGeom prst="wedgeRoundRectCallout">
                            <a:avLst>
                              <a:gd name="adj1" fmla="val -91666"/>
                              <a:gd name="adj2" fmla="val 81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33520"/>
                            <a:ext cx="1257480" cy="228600"/>
                          </a:xfrm>
                          <a:prstGeom prst="wedgeRoundRectCallout">
                            <a:avLst>
                              <a:gd name="adj1" fmla="val -37425"/>
                              <a:gd name="adj2" fmla="val 533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90720"/>
                            <a:ext cx="1257480" cy="380880"/>
                          </a:xfrm>
                          <a:prstGeom prst="wedgeRoundRectCallout">
                            <a:avLst>
                              <a:gd name="adj1" fmla="val -65958"/>
                              <a:gd name="adj2" fmla="val 414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итра цв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53.75pt;width:309pt;height:108pt" coordorigin="2050,1075" coordsize="6180,2160">
                <v:shape id="shape_0" fillcolor="white" stroked="t" o:allowincell="f" style="position:absolute;left:2050;top:1075;width:1979;height:83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1915;width:197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2635;width:1979;height:59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итра ц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41620" cy="384556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рафический редактор включает несколько областе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бочее пол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главное (текстовое) мен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меню инструментов (пиктограмм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меню цветов и узоров (палитры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Рабочая область </w:t>
      </w:r>
      <w:r>
        <w:rPr>
          <w:color w:val="000000"/>
          <w:sz w:val="16"/>
          <w:szCs w:val="16"/>
        </w:rPr>
        <w:t>занимает основную часть окна, часто ее называют ра</w:t>
        <w:softHyphen/>
        <w:t>бочим полем. Рисунок может занимать любую часть рабочей области, и может выходить за ее пределы. В последнем случае по краям рабочей об</w:t>
        <w:softHyphen/>
        <w:t xml:space="preserve">ласти появятся полосы прокрутки. При сохранении рисунка, сохраняется, и информация обо всей рабочей части. Поэтому необходимо, чтобы рисунок совпадал с размером рабочего поля. На границах рисунка располагаются </w:t>
      </w:r>
      <w:r>
        <w:rPr>
          <w:i/>
          <w:iCs/>
          <w:color w:val="000000"/>
          <w:sz w:val="16"/>
          <w:szCs w:val="16"/>
        </w:rPr>
        <w:t xml:space="preserve">маркеры изменения размера </w:t>
      </w:r>
      <w:r>
        <w:rPr>
          <w:color w:val="000000"/>
          <w:sz w:val="16"/>
          <w:szCs w:val="16"/>
        </w:rPr>
        <w:t>(темные точки в середине сторон и по углам рисунка), при приближении мыши появляются направляющие изменения размеров рабочего пол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меню инструментов отображены графические примитивы - простей</w:t>
        <w:softHyphen/>
        <w:t>шие геометрические фигуры, рисуемые с помощью инструментов графиче</w:t>
        <w:softHyphen/>
        <w:t xml:space="preserve">ского редактора (овал, прямоугольник, линия). </w:t>
      </w:r>
      <w:r>
        <w:br w:type="page"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мотрим назначение каждого элемента панели инструментов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40</wp:posOffset>
            </wp:positionH>
            <wp:positionV relativeFrom="paragraph">
              <wp:align>center</wp:align>
            </wp:positionV>
            <wp:extent cx="280670" cy="354901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0" r="-1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Выделение </w:t>
      </w:r>
      <w:r>
        <w:rPr>
          <w:color w:val="000000"/>
          <w:sz w:val="16"/>
          <w:szCs w:val="16"/>
        </w:rPr>
        <w:t>позволяет вырезать прямоугольный элемент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Выделение произвольной форм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Ластик </w:t>
      </w:r>
      <w:r>
        <w:rPr>
          <w:color w:val="000000"/>
          <w:sz w:val="16"/>
          <w:szCs w:val="16"/>
        </w:rPr>
        <w:t>стирает часть рисунка при нажатии левой кнопки мыши или заменяет основной цвет на фоновый, при нажатии право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Заливка </w:t>
      </w:r>
      <w:r>
        <w:rPr>
          <w:color w:val="000000"/>
          <w:sz w:val="16"/>
          <w:szCs w:val="16"/>
        </w:rPr>
        <w:t>заполняет цветом одноцветную область рисун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Выбор цвета </w:t>
      </w:r>
      <w:r>
        <w:rPr>
          <w:color w:val="000000"/>
          <w:sz w:val="16"/>
          <w:szCs w:val="16"/>
        </w:rPr>
        <w:t>определяет цвет фрагмента при выполнении на нем щелчка и устанавливает его в качестве основного или фонового цве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Масштаб </w:t>
      </w:r>
      <w:r>
        <w:rPr>
          <w:color w:val="000000"/>
          <w:sz w:val="16"/>
          <w:szCs w:val="16"/>
        </w:rPr>
        <w:t>увеличивает/уменьшает фрагмент рисунк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Карандаш </w:t>
      </w:r>
      <w:r>
        <w:rPr>
          <w:color w:val="000000"/>
          <w:sz w:val="16"/>
          <w:szCs w:val="16"/>
        </w:rPr>
        <w:t>рисует как обычный карандаш при нажатой левой или правой кнопкой мыш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Кисть </w:t>
      </w:r>
      <w:r>
        <w:rPr>
          <w:color w:val="000000"/>
          <w:sz w:val="16"/>
          <w:szCs w:val="16"/>
        </w:rPr>
        <w:t>используется как карандаш, но рисует более толстыми ли</w:t>
        <w:softHyphen/>
        <w:t>ниями, форма кисти может быть различной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Распылитель </w:t>
      </w:r>
      <w:r>
        <w:rPr>
          <w:color w:val="000000"/>
          <w:sz w:val="16"/>
          <w:szCs w:val="16"/>
        </w:rPr>
        <w:t>распыляет краску рисованного объекта при нажа</w:t>
        <w:softHyphen/>
        <w:t>той левой или правой кнопки мыш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Надпись </w:t>
      </w:r>
      <w:r>
        <w:rPr>
          <w:color w:val="000000"/>
          <w:sz w:val="16"/>
          <w:szCs w:val="16"/>
        </w:rPr>
        <w:t>позволяет включить текстовый элемент, который сохра</w:t>
        <w:softHyphen/>
        <w:t>няется как рисунок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Линия </w:t>
      </w:r>
      <w:r>
        <w:rPr>
          <w:color w:val="000000"/>
          <w:sz w:val="16"/>
          <w:szCs w:val="16"/>
        </w:rPr>
        <w:t xml:space="preserve">проводит прямую линию при нажатой левой кнопке мыши (удерживая клавишу </w:t>
      </w:r>
      <w:r>
        <w:rPr>
          <w:b/>
          <w:bCs/>
          <w:color w:val="000000"/>
          <w:sz w:val="16"/>
          <w:szCs w:val="16"/>
          <w:lang w:val="en-US"/>
        </w:rPr>
        <w:t>Shift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можно получить линию строго верти</w:t>
        <w:softHyphen/>
        <w:t>кальную, горизонтальную линию или под углом 45°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Кривая </w:t>
      </w:r>
      <w:r>
        <w:rPr>
          <w:color w:val="000000"/>
          <w:sz w:val="16"/>
          <w:szCs w:val="16"/>
        </w:rPr>
        <w:t>рисует прямую линию, которую затем можно изгибать 2 раза, отводя мышь в сторону от рисун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Прямоугольник </w:t>
      </w:r>
      <w:r>
        <w:rPr>
          <w:color w:val="000000"/>
          <w:sz w:val="16"/>
          <w:szCs w:val="16"/>
        </w:rPr>
        <w:t xml:space="preserve">создает прямоугольник или квадрат (удерживая </w:t>
      </w:r>
      <w:r>
        <w:rPr>
          <w:b/>
          <w:bCs/>
          <w:color w:val="000000"/>
          <w:sz w:val="16"/>
          <w:szCs w:val="16"/>
          <w:lang w:val="en-US"/>
        </w:rPr>
        <w:t>Shift</w:t>
      </w:r>
      <w:r>
        <w:rPr>
          <w:b/>
          <w:bCs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путем протаскивания мыши с нажатой левой кнопко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Многоугольник </w:t>
      </w:r>
      <w:r>
        <w:rPr>
          <w:color w:val="000000"/>
          <w:sz w:val="16"/>
          <w:szCs w:val="16"/>
        </w:rPr>
        <w:t>для рисования многоугольника необходимо щелкать в каждой его вершине, а в последней - дважды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Скругленный прямоугольник </w:t>
      </w:r>
      <w:r>
        <w:rPr>
          <w:color w:val="000000"/>
          <w:sz w:val="16"/>
          <w:szCs w:val="16"/>
        </w:rPr>
        <w:t>то же, что и прямоугольник, но углы скруглен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bCs/>
          <w:color w:val="000000"/>
          <w:sz w:val="16"/>
          <w:szCs w:val="16"/>
        </w:rPr>
        <w:t xml:space="preserve">Эллипс </w:t>
      </w:r>
      <w:r>
        <w:rPr>
          <w:color w:val="000000"/>
          <w:sz w:val="16"/>
          <w:szCs w:val="16"/>
        </w:rPr>
        <w:t xml:space="preserve">рисует овалы и круги (при нажатой клавише </w:t>
      </w:r>
      <w:r>
        <w:rPr>
          <w:b/>
          <w:bCs/>
          <w:color w:val="000000"/>
          <w:sz w:val="16"/>
          <w:szCs w:val="16"/>
          <w:lang w:val="en-US"/>
        </w:rPr>
        <w:t>Shi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</w:t>
        <w:softHyphen/>
        <w:t>чается идеальный круг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сновные последовательности действий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. Создание рисун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выбрать необходимый инструмент и выделить (утопленная кнопка)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на рабочем поле щелкнуть мышью в нужном мест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не отпуская левую кнопку мыши, вытянуть фигуру до нужных размер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Выбор палитры цветов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) для выбора основного цвета, щелкнуть по нужному цвету левой кнопкой мыш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б) для выбора фонового цвета, щелкнуть по нужному цвету правой кнопкой мыш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) при создании графического объекта левой кнопкой мыши, объект будет основного цвета, при работе с правой кнопкой мыши - фо</w:t>
        <w:softHyphen/>
        <w:t>новог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Управление графическими объектам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управления отдельными объектами (изменить масштаб, повер</w:t>
        <w:softHyphen/>
        <w:t>нуть и т. д.) необходимо первоначально его выделить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сновные операции с выделенным фрагментом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ереместить </w:t>
      </w:r>
      <w:r>
        <w:rPr>
          <w:color w:val="000000"/>
          <w:sz w:val="16"/>
          <w:szCs w:val="16"/>
        </w:rPr>
        <w:t>- навести мышь внутрь фрагмента и, удерживая левую кнопку мыши, переместить мыш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b/>
          <w:bCs/>
          <w:color w:val="000000"/>
          <w:sz w:val="16"/>
          <w:szCs w:val="16"/>
        </w:rPr>
        <w:t xml:space="preserve">Скопировать </w:t>
      </w:r>
      <w:r>
        <w:rPr>
          <w:color w:val="000000"/>
          <w:sz w:val="16"/>
          <w:szCs w:val="16"/>
        </w:rPr>
        <w:t xml:space="preserve">- так же как переместить, но удерживая клавишу </w:t>
      </w:r>
      <w:r>
        <w:rPr>
          <w:b/>
          <w:bCs/>
          <w:color w:val="000000"/>
          <w:sz w:val="16"/>
          <w:szCs w:val="16"/>
          <w:lang w:val="en-US"/>
        </w:rPr>
        <w:t>Ctrl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олучить шлейф </w:t>
      </w:r>
      <w:r>
        <w:rPr>
          <w:color w:val="000000"/>
          <w:sz w:val="16"/>
          <w:szCs w:val="16"/>
        </w:rPr>
        <w:t xml:space="preserve">- так же как переместить, но удерживая клавишу </w:t>
      </w:r>
      <w:r>
        <w:rPr>
          <w:b/>
          <w:bCs/>
          <w:color w:val="000000"/>
          <w:sz w:val="16"/>
          <w:szCs w:val="16"/>
          <w:lang w:val="en-US"/>
        </w:rPr>
        <w:t>Shift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Изменить размер </w:t>
      </w:r>
      <w:r>
        <w:rPr>
          <w:color w:val="000000"/>
          <w:sz w:val="16"/>
          <w:szCs w:val="16"/>
        </w:rPr>
        <w:t>- навести мышь на точку в углу фрагмента или в центре каждой стороны и перетащит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b/>
          <w:bCs/>
          <w:color w:val="000000"/>
          <w:sz w:val="16"/>
          <w:szCs w:val="16"/>
        </w:rPr>
        <w:t>Отразить/Повернут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Растянуть/Наклонить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братить цвет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.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чистить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екомендации для работы с графическим редактором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для выбора основного цвета используется левая кнопка мыши, а для выбора фонового цвета правая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чтобы нарисовать горизонтальную или вертикальную линию или ли</w:t>
        <w:softHyphen/>
        <w:t xml:space="preserve">нию с наклоном 45 градусов, нажать клавишу </w:t>
      </w:r>
      <w:r>
        <w:rPr>
          <w:b/>
          <w:bCs/>
          <w:color w:val="000000"/>
          <w:sz w:val="16"/>
          <w:szCs w:val="16"/>
          <w:lang w:val="en-US"/>
        </w:rPr>
        <w:t>Shi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не отпускать ее до тех пор, пока линия не будет завершен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чтобы отменить изменение, выбрать команду </w:t>
      </w:r>
      <w:r>
        <w:rPr>
          <w:b/>
          <w:bCs/>
          <w:color w:val="000000"/>
          <w:sz w:val="16"/>
          <w:szCs w:val="16"/>
        </w:rPr>
        <w:t xml:space="preserve">Правка/Отменить. </w:t>
      </w:r>
      <w:r>
        <w:rPr>
          <w:color w:val="000000"/>
          <w:sz w:val="16"/>
          <w:szCs w:val="16"/>
        </w:rPr>
        <w:t>Пользователю разрешается отменить три последних измен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екст можно вставить только в том случае, если нажата кнопка «Над</w:t>
        <w:softHyphen/>
        <w:t>пись», в этом случае создавать рисунок невозможно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текст можно вводить в рисунок только в обычном режиме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при наличии разрывов в рисунке, при заливке цветом будут заполне</w:t>
        <w:softHyphen/>
        <w:t xml:space="preserve">ны другие области рисунка. Чтобы найти разрыв, выбрать команду </w:t>
      </w:r>
      <w:r>
        <w:rPr>
          <w:b/>
          <w:bCs/>
          <w:color w:val="000000"/>
          <w:sz w:val="16"/>
          <w:szCs w:val="16"/>
        </w:rPr>
        <w:t>Вид/Масштаб/Крупны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32 Редактирование графических объект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пособы редактирования графических объектов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оить способы монтажа сложных графических объект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Актуализация знани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ля чего используется графический редактор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Из каких областей состоит растровый графический редактор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возможности предоставляет графический редактор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оретическая основа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 изменениям свойств рисунка относятся возможност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изменение размеров рисунка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тражение и поворот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растяжение и наклон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ращение цвет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озможности изменения рисунка заложены в пункте меню </w:t>
      </w:r>
      <w:r>
        <w:rPr>
          <w:b/>
          <w:bCs/>
          <w:color w:val="000000"/>
          <w:sz w:val="16"/>
          <w:szCs w:val="16"/>
        </w:rPr>
        <w:t>Рисуно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68905" cy="220281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Изменение размера рисунка, </w:t>
      </w:r>
      <w:r>
        <w:rPr>
          <w:color w:val="000000"/>
          <w:sz w:val="16"/>
          <w:szCs w:val="16"/>
        </w:rPr>
        <w:t xml:space="preserve">предполагает изменение реального размера рисунка, влияющего на объем занимаемой памяти и на качество отображения. Размер рисунка задается командой </w:t>
      </w:r>
      <w:r>
        <w:rPr>
          <w:b/>
          <w:bCs/>
          <w:color w:val="000000"/>
          <w:sz w:val="16"/>
          <w:szCs w:val="16"/>
        </w:rPr>
        <w:t xml:space="preserve">Рисунок/Атрибуты. </w:t>
      </w:r>
      <w:r>
        <w:rPr>
          <w:color w:val="000000"/>
          <w:sz w:val="16"/>
          <w:szCs w:val="16"/>
        </w:rPr>
        <w:t>По этой команде от</w:t>
        <w:softHyphen/>
        <w:t xml:space="preserve">крывается диалоговое окно </w:t>
      </w:r>
      <w:r>
        <w:rPr>
          <w:b/>
          <w:bCs/>
          <w:color w:val="000000"/>
          <w:sz w:val="16"/>
          <w:szCs w:val="16"/>
        </w:rPr>
        <w:t xml:space="preserve">Атрибуты, </w:t>
      </w:r>
      <w:r>
        <w:rPr>
          <w:color w:val="000000"/>
          <w:sz w:val="16"/>
          <w:szCs w:val="16"/>
        </w:rPr>
        <w:t>в котором можно выбрать размеры рисунка, установить единицы измерения и палитру. В пикселях задается раз</w:t>
        <w:softHyphen/>
        <w:t>мер экранного изображения, а в дюймах или сантиметрах - при подготовке рисунка для печати. Аналогично могут быть выбраны значения палитр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помощью команды </w:t>
      </w:r>
      <w:r>
        <w:rPr>
          <w:b/>
          <w:bCs/>
          <w:color w:val="000000"/>
          <w:sz w:val="16"/>
          <w:szCs w:val="16"/>
        </w:rPr>
        <w:t xml:space="preserve">Рисунок/Отразить/Повернуть </w:t>
      </w:r>
      <w:r>
        <w:rPr>
          <w:color w:val="000000"/>
          <w:sz w:val="16"/>
          <w:szCs w:val="16"/>
        </w:rPr>
        <w:t>можно отразить выделенный фрагмент слева направо и сверху вниз, а также повернуть на угол 90, 180 или 270 градусов. В появившемся диалоговом окне задаются необходимые параметры. В окне изменения размеров рисунка можно за</w:t>
        <w:softHyphen/>
        <w:t>дать и параметры наклона рисунка. Обращение цвета предполагает преоб</w:t>
        <w:softHyphen/>
        <w:t>разование всех цветов (инверсия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опирование </w:t>
      </w:r>
      <w:r>
        <w:rPr>
          <w:color w:val="000000"/>
          <w:sz w:val="16"/>
          <w:szCs w:val="16"/>
        </w:rPr>
        <w:t xml:space="preserve">изображения возможно только после выделения части или всего объекта. Для этого используют инструменты </w:t>
      </w:r>
      <w:r>
        <w:rPr>
          <w:b/>
          <w:bCs/>
          <w:color w:val="000000"/>
          <w:sz w:val="16"/>
          <w:szCs w:val="16"/>
        </w:rPr>
        <w:t xml:space="preserve">Выделение </w:t>
      </w:r>
      <w:r>
        <w:rPr>
          <w:color w:val="000000"/>
          <w:sz w:val="16"/>
          <w:szCs w:val="16"/>
        </w:rPr>
        <w:t xml:space="preserve">и </w:t>
      </w:r>
      <w:r>
        <w:rPr>
          <w:b/>
          <w:bCs/>
          <w:color w:val="000000"/>
          <w:sz w:val="16"/>
          <w:szCs w:val="16"/>
        </w:rPr>
        <w:t>Выделе</w:t>
        <w:softHyphen/>
        <w:t xml:space="preserve">ние произвольной области. </w:t>
      </w:r>
      <w:r>
        <w:rPr>
          <w:color w:val="000000"/>
          <w:sz w:val="16"/>
          <w:szCs w:val="16"/>
        </w:rPr>
        <w:t xml:space="preserve">Инструмент </w:t>
      </w:r>
      <w:r>
        <w:rPr>
          <w:b/>
          <w:bCs/>
          <w:color w:val="000000"/>
          <w:sz w:val="16"/>
          <w:szCs w:val="16"/>
        </w:rPr>
        <w:t xml:space="preserve">Выделение </w:t>
      </w:r>
      <w:r>
        <w:rPr>
          <w:color w:val="000000"/>
          <w:sz w:val="16"/>
          <w:szCs w:val="16"/>
        </w:rPr>
        <w:t>работает с объектам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ямоугольными фрагментами рисунка. Первоначально устанавливается курсор в нужное место, и протягивают мышью, выделяя прямоугольный фрагмент. Инструмент </w:t>
      </w:r>
      <w:r>
        <w:rPr>
          <w:b/>
          <w:bCs/>
          <w:i/>
          <w:iCs/>
          <w:color w:val="000000"/>
          <w:sz w:val="16"/>
          <w:szCs w:val="16"/>
        </w:rPr>
        <w:t xml:space="preserve">Выделение произвольной области </w:t>
      </w:r>
      <w:r>
        <w:rPr>
          <w:color w:val="000000"/>
          <w:sz w:val="16"/>
          <w:szCs w:val="16"/>
        </w:rPr>
        <w:t>позволяет выде</w:t>
        <w:softHyphen/>
        <w:t>лять объект любой формы, где границы задаются простыми движениями мыши. После выделения объект можно перетащить в любое место рабочего поля, сохранить в буфере и перенести в любую программную среду. Пере</w:t>
        <w:softHyphen/>
        <w:t xml:space="preserve">таскивание выделенного объекта при нажатой клавише </w:t>
      </w:r>
      <w:r>
        <w:rPr>
          <w:b/>
          <w:bCs/>
          <w:color w:val="000000"/>
          <w:sz w:val="16"/>
          <w:szCs w:val="16"/>
          <w:lang w:val="en-US"/>
        </w:rPr>
        <w:t>Shift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тавляет за собой «след». Использование этого свойства позволяет получать различные эффекты (орнаменты, бордюры и др.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монтажа различных графических объектов необходимо использо</w:t>
        <w:softHyphen/>
        <w:t xml:space="preserve">вать два окна программы </w:t>
      </w:r>
      <w:r>
        <w:rPr>
          <w:b/>
          <w:bCs/>
          <w:color w:val="000000"/>
          <w:sz w:val="16"/>
          <w:szCs w:val="16"/>
          <w:lang w:val="en-US"/>
        </w:rPr>
        <w:t>Paint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т. к. в программной среде не заложена воз</w:t>
        <w:softHyphen/>
        <w:t>можность работы с несколькими рабочими областями. Одно окно исполь</w:t>
        <w:softHyphen/>
        <w:t>зуется для создания итогового рисунка, другое для подготовки и первона</w:t>
        <w:softHyphen/>
        <w:t xml:space="preserve">чальной обработки графических объектов. Копировать можно весь рисунок с использованием команды </w:t>
      </w:r>
      <w:r>
        <w:rPr>
          <w:b/>
          <w:bCs/>
          <w:color w:val="000000"/>
          <w:sz w:val="16"/>
          <w:szCs w:val="16"/>
        </w:rPr>
        <w:t xml:space="preserve">Правка/Копировать, </w:t>
      </w:r>
      <w:r>
        <w:rPr>
          <w:color w:val="000000"/>
          <w:sz w:val="16"/>
          <w:szCs w:val="16"/>
        </w:rPr>
        <w:t>либо выделив прямо</w:t>
        <w:softHyphen/>
        <w:t>угольную или произвольную часть объекта с использованием контекстного меню. Переключившись в другое окно можно вставить сохраненный объект и поместить в нужное мест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онтаж рисунков можно осуществить не только с использованием средств комбинирования и соединения различных графических объектов, но и с помощью таких приемов, как: зеркалирование объекта, обращение цвета, масштабирование. Первый прием позволяет создать объект из двух или четырех рисунков, отличающихся друг от друга лишь направлением изображения. Относительно создания инвертированных рисунков уже вы</w:t>
        <w:softHyphen/>
        <w:t>сказывались ранее. И масштабирование позволяет не только увеличить или уменьшить графический объект, но и путем наложения одинаковых частей рисунков с различными размерами позволяет получить совершенно новый уникальный графический объек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ое 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монтировать графический объект «Гараж». Мальчики должны нарисо</w:t>
        <w:softHyphen/>
        <w:t>вать различные виды машин, девочки должны придумать дизайн ландшаф</w:t>
        <w:softHyphen/>
        <w:t>та гаража и внутреннего интерьер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33 Зачет по теме «Графический редактор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Цели 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ение знаний по теме «Графический редактор»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контроль знаний по тем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опросы на поним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зовите способы создания компьютерных графических объект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 чем основывается принципиальное отличие способов создания изображения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формируется изображение на экран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 формируется цвет отдельной точк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актическое </w:t>
      </w:r>
      <w:r>
        <w:rPr>
          <w:color w:val="000000"/>
          <w:sz w:val="16"/>
          <w:szCs w:val="16"/>
        </w:rPr>
        <w:t>зад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пробуйте с помощью графического редактора описать образы, возникающие у вас при чтении стихов «Белеет парус одинокий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Урок 34 Обобщение учебного материала за год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Цели </w:t>
      </w:r>
      <w:r>
        <w:rPr>
          <w:i/>
          <w:iCs/>
          <w:color w:val="000000"/>
          <w:sz w:val="16"/>
          <w:szCs w:val="16"/>
        </w:rPr>
        <w:t>уро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общить теоретический материал за год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систематизировать знания по предмету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братить внимание на ключевые понятия курса школьной информа</w:t>
        <w:softHyphen/>
        <w:t>ти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Ход уро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опросы на понима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то изучает информатик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Чем отличается информатика от других школьных предметов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акие основные темы были рассмотрены в курсе информатики за 8 класс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 какими основными понятиями познакомились в течение года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сколько изменилось ваше представление об окружающем мире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овлияла ли информатика на становление вашего мировоззрения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актическая ча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одовое тестирование можно провести с использованием вопросов из тестовых заданий, рассмотренных в течение года. Такой прием позволяет снять стресс перед любой проверкой знаний, и лишний раз позволяет ак</w:t>
        <w:softHyphen/>
        <w:t>центировать внимание на вопросы необходимые для понимания и глубоко</w:t>
        <w:softHyphen/>
        <w:t>го осознания.</w:t>
      </w:r>
    </w:p>
    <w:sectPr>
      <w:footerReference w:type="default" r:id="rId64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21:00Z</dcterms:created>
  <dc:creator>Евгений Николаевич</dc:creator>
  <dc:description/>
  <cp:keywords/>
  <dc:language>en-US</dc:language>
  <cp:lastModifiedBy>Евгений Николаевич</cp:lastModifiedBy>
  <dcterms:modified xsi:type="dcterms:W3CDTF">2005-08-24T05:12:00Z</dcterms:modified>
  <cp:revision>87</cp:revision>
  <dc:subject/>
  <dc:title/>
</cp:coreProperties>
</file>