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ьная 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</w:rPr>
        <w:t>y = a</w:t>
      </w:r>
      <w:r>
        <w:rPr>
          <w:b/>
          <w:bCs/>
          <w:i/>
          <w:vertAlign w:val="superscript"/>
        </w:rPr>
        <w:t>x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1451610" cy="17983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798200"/>
                          <a:chOff x="0" y="0"/>
                          <a:chExt cx="1451520" cy="1798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5080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1541160"/>
                              <a:ext cx="126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880" y="24840"/>
                              <a:ext cx="0" cy="177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1605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514520"/>
                              <a:ext cx="1605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1415520" cy="12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5360" y="75240"/>
                              <a:ext cx="290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g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60" y="7200"/>
                              <a:ext cx="125604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134360"/>
                              <a:ext cx="151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125604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"/>
                              <a:ext cx="290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l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114.3pt;height:141.55pt" coordorigin="15,201" coordsize="2286,2831">
                <v:group id="shape_0" style="position:absolute;left:16;top:201;width:2285;height:2831">
                  <v:line id="shape_0" from="16,2628" to="2010,262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13,240" to="1013,3032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;top:201;width:25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2586;width:25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554;width:2229;height:2010">
                  <v:shape id="shape_0" stroked="f" o:allowincell="f" style="position:absolute;left:1787;top:674;width:45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gt;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0" coordsize="10542,10769" path="l0,21600xee" stroked="t" o:allowincell="f" style="position:absolute;left:29;top:566;width:1977;height:188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45;top:2341;width:23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0" coordsize="10542,10769" path="l0,21600xee" stroked="t" o:allowincell="f" style="position:absolute;left:29;top:555;width:1977;height:188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;top:674;width:45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lt;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27635</wp:posOffset>
                </wp:positionV>
                <wp:extent cx="1450975" cy="1798320"/>
                <wp:effectExtent l="133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798200"/>
                          <a:chOff x="0" y="0"/>
                          <a:chExt cx="145080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1541160"/>
                              <a:ext cx="126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4840"/>
                              <a:ext cx="0" cy="177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1605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514520"/>
                              <a:ext cx="1605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1447200" cy="135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75600"/>
                              <a:ext cx="1256760" cy="11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720" y="717120"/>
                              <a:ext cx="32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00" y="82800"/>
                              <a:ext cx="1256760" cy="11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2" h="10769">
                                  <a:moveTo>
                                    <a:pt x="11605" y="30"/>
                                  </a:moveTo>
                                  <a:arcTo wR="10800" hR="10800" stAng="-5143388" swAng="4391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1209600"/>
                              <a:ext cx="151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120"/>
                              <a:ext cx="482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0,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105336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9" h="10597">
                                  <a:moveTo>
                                    <a:pt x="12882" y="203"/>
                                  </a:moveTo>
                                  <a:arcTo wR="10800" hR="10800" stAng="-4733141" swAng="44336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9" h="10597">
                                  <a:moveTo>
                                    <a:pt x="12882" y="203"/>
                                  </a:moveTo>
                                  <a:arcTo wR="10800" hR="10800" stAng="-4733141" swAng="44336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0"/>
                              <a:ext cx="321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10.05pt;width:114.25pt;height:141.55pt" coordorigin="2571,201" coordsize="2285,2831">
                <v:group id="shape_0" style="position:absolute;left:2571;top:201;width:2285;height:2831">
                  <v:line id="shape_0" from="2571,2628" to="4565,262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568,240" to="3568,3032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168;top:201;width:25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2586;width:25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1;top:437;width:2279;height:2128">
                  <v:rect id="shape_0" coordorigin="10800,30" coordsize="10542,10769" path="l0,21600xee" stroked="t" o:allowincell="f" style="position:absolute;left:2584;top:556;width:1978;height:188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44;top:1566;width:50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2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0" coordsize="10542,10769" path="l0,21600xee" stroked="t" o:allowincell="f" style="position:absolute;left:2585;top:567;width:1978;height:18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00;top:2342;width:23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674;width:75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0,5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02" coordsize="10759,10597" path="l0,21600xee" stroked="t" o:allowincell="f" style="position:absolute;left:2571;top:671;width:1658;height:189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91;top:437;width:50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3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38:00Z</dcterms:created>
  <dc:creator>Vladimir</dc:creator>
  <dc:description/>
  <dc:language>en-US</dc:language>
  <cp:lastModifiedBy>Vladimir</cp:lastModifiedBy>
  <dcterms:modified xsi:type="dcterms:W3CDTF">2004-08-20T09:41:00Z</dcterms:modified>
  <cp:revision>1</cp:revision>
  <dc:subject/>
  <dc:title>Показательная функция</dc:title>
</cp:coreProperties>
</file>