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ощадь треуго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</w:t>
      </w: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</m:oMath>
      <w:r>
        <w:rPr>
          <w:lang w:val="en-US"/>
        </w:rPr>
        <w:t xml:space="preserve">              </w:t>
      </w: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60960</wp:posOffset>
                </wp:positionV>
                <wp:extent cx="842010" cy="709930"/>
                <wp:effectExtent l="15875" t="10795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709920"/>
                          <a:chOff x="0" y="0"/>
                          <a:chExt cx="842040" cy="7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548640"/>
                          </a:xfrm>
                          <a:prstGeom prst="triangle">
                            <a:avLst>
                              <a:gd name="adj" fmla="val 6777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527040"/>
                            <a:ext cx="212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37600"/>
                            <a:ext cx="212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4.8pt;width:66.3pt;height:55.9pt" coordorigin="113,96" coordsize="1326,111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13;top:96;width:1325;height:863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997,96" to="997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;top:926;width:3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470;width:33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0475</wp:posOffset>
                </wp:positionH>
                <wp:positionV relativeFrom="paragraph">
                  <wp:posOffset>60960</wp:posOffset>
                </wp:positionV>
                <wp:extent cx="795655" cy="709930"/>
                <wp:effectExtent l="15875" t="11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709920"/>
                          <a:chOff x="0" y="0"/>
                          <a:chExt cx="795600" cy="7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880" cy="548640"/>
                          </a:xfrm>
                          <a:prstGeom prst="triangle">
                            <a:avLst>
                              <a:gd name="adj" fmla="val 6777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527040"/>
                            <a:ext cx="193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82880"/>
                            <a:ext cx="193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82880"/>
                            <a:ext cx="193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5pt;margin-top:4.8pt;width:62.65pt;height:55.9pt" coordorigin="1985,96" coordsize="1253,1118">
                <v:shape id="shape_0" stroked="t" o:allowincell="f" style="position:absolute;left:1985;top:96;width:1208;height:863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437;top:926;width:30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384;width:30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384;width:30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2075</wp:posOffset>
                </wp:positionH>
                <wp:positionV relativeFrom="paragraph">
                  <wp:posOffset>60960</wp:posOffset>
                </wp:positionV>
                <wp:extent cx="568325" cy="709930"/>
                <wp:effectExtent l="13335" t="1397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709920"/>
                          <a:chOff x="0" y="0"/>
                          <a:chExt cx="568440" cy="709920"/>
                        </a:xfrm>
                      </wpg:grpSpPr>
                      <wps:wsp>
                        <wps:cNvSpPr/>
                        <wps:spPr>
                          <a:xfrm flipV="1">
                            <a:off x="61560" y="457200"/>
                            <a:ext cx="24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492" h="21600">
                                <a:moveTo>
                                  <a:pt x="10800" y="0"/>
                                </a:moveTo>
                                <a:arcTo wR="10800" hR="10800" stAng="-5400000" swAng="113410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492" h="21600">
                                <a:moveTo>
                                  <a:pt x="10800" y="0"/>
                                </a:moveTo>
                                <a:arcTo wR="10800" hR="10800" stAng="-5400000" swAng="1134101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527040"/>
                            <a:ext cx="143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8440" cy="548640"/>
                          </a:xfrm>
                          <a:prstGeom prst="triangle">
                            <a:avLst>
                              <a:gd name="adj" fmla="val 6777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82880"/>
                            <a:ext cx="143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411480"/>
                            <a:ext cx="141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4.8pt;width:44.75pt;height:55.9pt" coordorigin="4145,96" coordsize="895,1118">
                <v:rect id="shape_0" coordsize="12492,21600" path="l0,21600xee" stroked="t" o:allowincell="f" style="position:absolute;left:4242;top:816;width:38;height:14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478;top:926;width:2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5;top:96;width:894;height:863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4254;top:384;width:22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744;width:22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56:00Z</dcterms:created>
  <dc:creator>Vladimir</dc:creator>
  <dc:description/>
  <dc:language>en-US</dc:language>
  <cp:lastModifiedBy>Vladimir</cp:lastModifiedBy>
  <dcterms:modified xsi:type="dcterms:W3CDTF">2004-08-20T15:54:00Z</dcterms:modified>
  <cp:revision>3</cp:revision>
  <dc:subject/>
  <dc:title>Площадь треугольника</dc:title>
</cp:coreProperties>
</file>