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лощадь криволинейной трапеции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79375</wp:posOffset>
                </wp:positionV>
                <wp:extent cx="2868930" cy="1142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8840" cy="1142280"/>
                          <a:chOff x="0" y="0"/>
                          <a:chExt cx="286884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87480"/>
                            <a:ext cx="2767320" cy="996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14520" y="0"/>
                              <a:ext cx="0" cy="9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792000"/>
                              <a:ext cx="225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960" y="264240"/>
                              <a:ext cx="1434960" cy="5270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263160"/>
                              <a:ext cx="1443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9" h="196">
                                  <a:moveTo>
                                    <a:pt x="0" y="62"/>
                                  </a:moveTo>
                                  <a:cubicBezTo>
                                    <a:pt x="72" y="52"/>
                                    <a:pt x="92" y="36"/>
                                    <a:pt x="180" y="32"/>
                                  </a:cubicBezTo>
                                  <a:cubicBezTo>
                                    <a:pt x="259" y="6"/>
                                    <a:pt x="340" y="17"/>
                                    <a:pt x="426" y="14"/>
                                  </a:cubicBezTo>
                                  <a:cubicBezTo>
                                    <a:pt x="570" y="2"/>
                                    <a:pt x="449" y="8"/>
                                    <a:pt x="738" y="14"/>
                                  </a:cubicBezTo>
                                  <a:cubicBezTo>
                                    <a:pt x="811" y="32"/>
                                    <a:pt x="678" y="0"/>
                                    <a:pt x="840" y="26"/>
                                  </a:cubicBezTo>
                                  <a:cubicBezTo>
                                    <a:pt x="881" y="32"/>
                                    <a:pt x="925" y="42"/>
                                    <a:pt x="966" y="50"/>
                                  </a:cubicBezTo>
                                  <a:cubicBezTo>
                                    <a:pt x="1009" y="58"/>
                                    <a:pt x="1092" y="80"/>
                                    <a:pt x="1122" y="68"/>
                                  </a:cubicBezTo>
                                  <a:cubicBezTo>
                                    <a:pt x="1164" y="86"/>
                                    <a:pt x="1192" y="96"/>
                                    <a:pt x="1230" y="98"/>
                                  </a:cubicBezTo>
                                  <a:cubicBezTo>
                                    <a:pt x="1267" y="122"/>
                                    <a:pt x="1308" y="118"/>
                                    <a:pt x="1350" y="128"/>
                                  </a:cubicBezTo>
                                  <a:cubicBezTo>
                                    <a:pt x="1412" y="143"/>
                                    <a:pt x="1465" y="153"/>
                                    <a:pt x="1530" y="158"/>
                                  </a:cubicBezTo>
                                  <a:cubicBezTo>
                                    <a:pt x="1613" y="175"/>
                                    <a:pt x="1678" y="170"/>
                                    <a:pt x="1764" y="176"/>
                                  </a:cubicBezTo>
                                  <a:cubicBezTo>
                                    <a:pt x="1862" y="196"/>
                                    <a:pt x="1914" y="164"/>
                                    <a:pt x="2016" y="164"/>
                                  </a:cubicBezTo>
                                  <a:cubicBezTo>
                                    <a:pt x="2010" y="182"/>
                                    <a:pt x="2029" y="176"/>
                                    <a:pt x="2028" y="17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29880"/>
                              <a:ext cx="0" cy="9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7640" y="29880"/>
                              <a:ext cx="0" cy="9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225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2665080" cy="114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4000" y="908640"/>
                              <a:ext cx="3524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=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60" y="0"/>
                              <a:ext cx="30744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8000" y="878760"/>
                              <a:ext cx="30744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080" y="117000"/>
                              <a:ext cx="61452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=f(x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3400" y="908640"/>
                              <a:ext cx="3524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=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3880"/>
                              <a:ext cx="3524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=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6.25pt;width:225.9pt;height:89.9pt" coordorigin="159,125" coordsize="4518,1798">
                <v:group id="shape_0" style="position:absolute;left:159;top:262;width:4356;height:1568">
                  <v:line id="shape_0" from="1126,262" to="1126,1830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965,1510" to="4515,151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t" o:allowincell="f" style="position:absolute;left:1611;top:679;width:2259;height:829;flip:y;mso-wrap-style:none;v-text-anchor:middle" type="_x0000_t114">
                    <v:imagedata r:id="rId3" o:detectmouseclick="t"/>
                    <v:stroke color="black" weight="9360" joinstyle="miter" endcap="flat"/>
                    <w10:wrap type="none"/>
                  </v:shape>
                  <v:shape id="shape_0" coordsize="2029,196" path="m0,62c72,52,92,36,180,32c259,6,340,17,426,14c570,2,449,8,738,14c811,32,678,0,840,26c881,32,925,42,966,50c1009,58,1092,80,1122,68c1164,86,1192,96,1230,98c1267,122,1308,118,1350,128c1412,143,1465,153,1530,158c1613,175,1678,170,1764,176c1862,196,1914,164,2016,164c2010,182,2029,176,2028,176e" stroked="t" o:allowincell="f" style="position:absolute;left:1605;top:677;width:2273;height:18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1611,310" to="1611,18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72,310" to="3872,18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9,1510" to="3709,15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80;top:125;width:4198;height:179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99;top:1556;width:554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=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;top:125;width:483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3;top:1509;width:483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9;top:309;width:967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=f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3;top:1556;width:554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=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;top:1249;width:554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=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12065</wp:posOffset>
                </wp:positionV>
                <wp:extent cx="2302510" cy="83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Площадь фигуры, ограниченной линиями: 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=0 и 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∫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e>
                                </m:nary>
                              </m:oMath>
                            </m:oMathPara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65.5pt;mso-wrap-distance-left:9.05pt;mso-wrap-distance-right:9.05pt;mso-wrap-distance-top:0pt;mso-wrap-distance-bottom:0pt;margin-top:0.95pt;mso-position-vertical-relative:text;margin-left:242.65pt;mso-position-horizontal-relative:text">
                <v:fill opacity="0f"/>
                <v:textbox inset="0.0590277777777778in,0in,0.0590277777777778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Площадь фигуры, ограниченной линиями: 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x</w:t>
                      </w:r>
                      <w:r>
                        <w:rPr>
                          <w:b/>
                          <w:bCs/>
                          <w:i/>
                        </w:rPr>
                        <w:t>=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a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; 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x</w:t>
                      </w:r>
                      <w:r>
                        <w:rPr>
                          <w:b/>
                          <w:bCs/>
                          <w:i/>
                        </w:rPr>
                        <w:t>=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b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; 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y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=0 и 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y</w:t>
                      </w:r>
                      <w:r>
                        <w:rPr>
                          <w:b/>
                          <w:bCs/>
                          <w:i/>
                        </w:rPr>
                        <w:t>=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f</w:t>
                      </w:r>
                      <w:r>
                        <w:rPr>
                          <w:b/>
                          <w:bCs/>
                          <w:i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x</w:t>
                      </w:r>
                      <w:r>
                        <w:rPr>
                          <w:b/>
                          <w:bCs/>
                          <w:i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nary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94970</wp:posOffset>
                </wp:positionV>
                <wp:extent cx="2399665" cy="11423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142280"/>
                          <a:chOff x="0" y="0"/>
                          <a:chExt cx="2399760" cy="1142280"/>
                        </a:xfrm>
                      </wpg:grpSpPr>
                      <wps:wsp>
                        <wps:cNvSpPr/>
                        <wps:spPr>
                          <a:xfrm flipV="1">
                            <a:off x="219600" y="122400"/>
                            <a:ext cx="0" cy="9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888480"/>
                            <a:ext cx="21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960" y="916200"/>
                            <a:ext cx="198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440"/>
                            <a:ext cx="2973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887760"/>
                            <a:ext cx="2973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519480"/>
                            <a:ext cx="5943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g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0"/>
                            <a:ext cx="5943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916200"/>
                            <a:ext cx="198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600" y="151920"/>
                            <a:ext cx="1386360" cy="93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95920" y="84240"/>
                              <a:ext cx="990000" cy="84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5360" y="0"/>
                                <a:ext cx="494640" cy="84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4640" cy="84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1386360" cy="67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520" y="178920"/>
                              <a:ext cx="10800" cy="55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44">
                                  <a:moveTo>
                                    <a:pt x="16" y="0"/>
                                  </a:moveTo>
                                  <a:lnTo>
                                    <a:pt x="0" y="9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481320"/>
                              <a:ext cx="72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32">
                                  <a:moveTo>
                                    <a:pt x="0" y="0"/>
                                  </a:moveTo>
                                  <a:lnTo>
                                    <a:pt x="0" y="4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360" y="236160"/>
                            <a:ext cx="66024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704">
                                <a:moveTo>
                                  <a:pt x="0" y="704"/>
                                </a:moveTo>
                                <a:lnTo>
                                  <a:pt x="64" y="480"/>
                                </a:lnTo>
                                <a:lnTo>
                                  <a:pt x="208" y="192"/>
                                </a:lnTo>
                                <a:lnTo>
                                  <a:pt x="432" y="48"/>
                                </a:lnTo>
                                <a:lnTo>
                                  <a:pt x="608" y="0"/>
                                </a:lnTo>
                                <a:lnTo>
                                  <a:pt x="792" y="48"/>
                                </a:lnTo>
                                <a:lnTo>
                                  <a:pt x="960" y="168"/>
                                </a:lnTo>
                                <a:lnTo>
                                  <a:pt x="0" y="70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1.1pt;width:188.95pt;height:89.95pt" coordorigin="720,622" coordsize="3779,1799">
                <v:line id="shape_0" from="1066,815" to="1066,233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10,2021" to="4342,202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78;top:2065;width:31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681;width:46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1;top:2020;width:46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;top:1440;width:93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g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4;top:622;width:93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5;top:2065;width:31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4;top:861;width:2182;height:1470">
                  <v:group id="shape_0" style="position:absolute;left:1219;top:994;width:1560;height:1337">
                    <v:rect id="shape_0" coordsize="10800,10800" path="l0,21600xee" stroked="t" o:allowincell="f" style="position:absolute;left:2000;top:994;width:778;height:133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1220;top:994;width:778;height:1336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line id="shape_0" from="754,861" to="2936,193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6,944" path="m16,0l0,944e" stroked="t" o:allowincell="f" style="position:absolute;left:2331;top:1143;width:16;height:876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coordsize="1,432" path="m0,0l0,432e" stroked="t" o:allowincell="f" style="position:absolute;left:1377;top:1619;width:0;height:400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shape id="shape_0" coordsize="960,704" path="m0,704l64,480l208,192l432,48l608,0l792,48l960,168l0,704xe" stroked="t" o:allowincell="f" style="position:absolute;left:1344;top:994;width:1039;height:653;mso-wrap-style:none;v-text-anchor:middle">
                  <v:imagedata r:id="rId5" o:detectmouseclick="t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762125</wp:posOffset>
                </wp:positionV>
                <wp:extent cx="3960495" cy="831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ощадь фигуры, ограниченной линиями: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</w:rPr>
                              <w:t xml:space="preserve">) и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йти точки пересечения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из условия: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</w:rPr>
                              <w:t>)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∫"/>
                                  </m:naryPr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sub>
                                  <m:sup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d>
                                      </m:e>
                                    </m:d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e>
                                </m:nary>
                              </m:oMath>
                            </m:oMathPara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85pt;height:65.5pt;mso-wrap-distance-left:9.05pt;mso-wrap-distance-right:9.05pt;mso-wrap-distance-top:0pt;mso-wrap-distance-bottom:0pt;margin-top:138.75pt;mso-position-vertical-relative:text;margin-left:8.65pt;mso-position-horizontal-relative:text">
                <v:fill opacity="0f"/>
                <v:textbox inset="0.0590277777777778in,0in,0.0590277777777778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лощадь фигуры, ограниченной линиями: </w:t>
                      </w:r>
                      <w:r>
                        <w:rPr>
                          <w:i/>
                          <w:lang w:val="en-US"/>
                        </w:rPr>
                        <w:t>y</w:t>
                      </w:r>
                      <w:r>
                        <w:rPr>
                          <w:i/>
                        </w:rPr>
                        <w:t>=</w:t>
                      </w:r>
                      <w:r>
                        <w:rPr>
                          <w:i/>
                          <w:lang w:val="en-US"/>
                        </w:rPr>
                        <w:t>f</w:t>
                      </w:r>
                      <w:r>
                        <w:rPr>
                          <w:i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x</w:t>
                      </w:r>
                      <w:r>
                        <w:rPr>
                          <w:i/>
                        </w:rPr>
                        <w:t xml:space="preserve">) и </w:t>
                      </w:r>
                      <w:r>
                        <w:rPr>
                          <w:i/>
                          <w:lang w:val="en-US"/>
                        </w:rPr>
                        <w:t>y</w:t>
                      </w:r>
                      <w:r>
                        <w:rPr>
                          <w:i/>
                        </w:rPr>
                        <w:t>=</w:t>
                      </w:r>
                      <w:r>
                        <w:rPr>
                          <w:i/>
                          <w:lang w:val="en-US"/>
                        </w:rPr>
                        <w:t>g</w:t>
                      </w:r>
                      <w:r>
                        <w:rPr>
                          <w:i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x</w:t>
                      </w:r>
                      <w:r>
                        <w:rPr>
                          <w:i/>
                        </w:rPr>
                        <w:t>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йти точки пересечения </w:t>
                      </w:r>
                      <w:r>
                        <w:rPr>
                          <w:i/>
                          <w:lang w:val="en-US"/>
                        </w:rPr>
                        <w:t>x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  <w:r>
                        <w:rPr>
                          <w:i/>
                        </w:rPr>
                        <w:t xml:space="preserve"> и </w:t>
                      </w:r>
                      <w:r>
                        <w:rPr>
                          <w:i/>
                          <w:lang w:val="en-US"/>
                        </w:rPr>
                        <w:t>x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  <w:r>
                        <w:rPr/>
                        <w:t xml:space="preserve"> из условия:    </w:t>
                      </w:r>
                      <w:r>
                        <w:rPr>
                          <w:i/>
                          <w:lang w:val="en-US"/>
                        </w:rPr>
                        <w:t>f</w:t>
                      </w:r>
                      <w:r>
                        <w:rPr>
                          <w:i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x</w:t>
                      </w:r>
                      <w:r>
                        <w:rPr>
                          <w:i/>
                        </w:rPr>
                        <w:t>)=</w:t>
                      </w:r>
                      <w:r>
                        <w:rPr>
                          <w:i/>
                          <w:lang w:val="en-US"/>
                        </w:rPr>
                        <w:t>g</w:t>
                      </w:r>
                      <w:r>
                        <w:rPr>
                          <w:i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x</w:t>
                      </w:r>
                      <w:r>
                        <w:rPr>
                          <w:i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∫"/>
                            </m:naryPr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sub>
                            <m: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</m:e>
                              </m: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nary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333300"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1:51:00Z</dcterms:created>
  <dc:creator>Vladimir</dc:creator>
  <dc:description/>
  <dc:language>en-US</dc:language>
  <cp:lastModifiedBy>Vladimir</cp:lastModifiedBy>
  <dcterms:modified xsi:type="dcterms:W3CDTF">2004-08-20T13:36:00Z</dcterms:modified>
  <cp:revision>3</cp:revision>
  <dc:subject/>
  <dc:title>Площадь криволинейной трапеции</dc:title>
</cp:coreProperties>
</file>