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поурочное планиров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ИНФОРМАТИКИ в 5 клас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ктивных и субъективных условий конкретной школы (количество часов в неде</w:t>
        <w:softHyphen/>
        <w:t>лю, общий уровень учащихся, предпочтения учителя) предлагается три модели организации обучения инфор</w:t>
        <w:softHyphen/>
        <w:t>матике в 5 класс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следовательная (1 ч. в неделю, 34 ч. в г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араллельная (1 ч. в неделю, 34 ч. в го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1. Предлагается следующий, названный нами последовательным, подход к изложению учебно</w:t>
        <w:softHyphen/>
        <w:t>го материала: введение в предмет — устройство компь</w:t>
        <w:softHyphen/>
        <w:t>ютера и первоначальные пользовательские навыки — информационные процессы — информационные техно</w:t>
        <w:softHyphen/>
        <w:t>логии (технологии обработки текстовой и графической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17"/>
        <w:gridCol w:w="2302"/>
        <w:gridCol w:w="1528"/>
      </w:tblGrid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ные 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 Информа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1. Как устроен компьют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2. Техника безопасности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09-08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9-1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2. Действия с информаци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. Ввод информации в память компьютера. Группы клавиш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1.</w:t>
            </w:r>
            <w:r>
              <w:rPr>
                <w:sz w:val="20"/>
                <w:szCs w:val="20"/>
              </w:rPr>
              <w:t xml:space="preserve"> Знакомимся с клавиатуро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9-2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. Хра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2. Ввод информации в память компьютера. Основная позиция пальце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виатур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-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4. Носители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. Рабочий сто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0-0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5. Передача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4. Управление компьютером с помощ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2.</w:t>
            </w:r>
            <w:r>
              <w:rPr>
                <w:sz w:val="20"/>
                <w:szCs w:val="20"/>
              </w:rPr>
              <w:t xml:space="preserve"> Осваиваем мыш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0-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6. Кодирование информ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5. Главное меню. Запуск програм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3.</w:t>
            </w:r>
            <w:r>
              <w:rPr>
                <w:sz w:val="20"/>
                <w:szCs w:val="20"/>
              </w:rPr>
              <w:t xml:space="preserve"> Запускаем 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ок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-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6. В мире код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6. Управление компьютером с помощ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4.</w:t>
            </w:r>
            <w:r>
              <w:rPr>
                <w:sz w:val="20"/>
                <w:szCs w:val="20"/>
              </w:rPr>
              <w:t xml:space="preserve"> Управляем компьютером с помощью мен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-27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-0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7. Формы представления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7. Программы и файл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5.</w:t>
            </w:r>
            <w:r>
              <w:rPr>
                <w:sz w:val="20"/>
                <w:szCs w:val="20"/>
              </w:rPr>
              <w:t xml:space="preserve"> Выполняем вычисления с помощью программы Калькулято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-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 Метод координа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7. Программы и файл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5.</w:t>
            </w:r>
            <w:r>
              <w:rPr>
                <w:sz w:val="20"/>
                <w:szCs w:val="20"/>
              </w:rPr>
              <w:t xml:space="preserve"> Выполняем вычисления с помощью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-24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-0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9. Текст ка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8. Текстовый редактор и текстовый процессо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6.</w:t>
            </w:r>
            <w:r>
              <w:rPr>
                <w:sz w:val="20"/>
                <w:szCs w:val="20"/>
              </w:rPr>
              <w:t xml:space="preserve"> Вводим текс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2-08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-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10. Табличная форма представления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8. Этап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документа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9.</w:t>
            </w:r>
            <w:r>
              <w:rPr>
                <w:sz w:val="20"/>
                <w:szCs w:val="20"/>
              </w:rPr>
              <w:t xml:space="preserve"> Форматируем текс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-22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-2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9. Текст ка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8. Основные объекты текстового докумен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7.</w:t>
            </w:r>
            <w:r>
              <w:rPr>
                <w:sz w:val="20"/>
                <w:szCs w:val="20"/>
              </w:rPr>
              <w:t xml:space="preserve"> Редактируем тек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8.</w:t>
            </w:r>
            <w:r>
              <w:rPr>
                <w:sz w:val="20"/>
                <w:szCs w:val="20"/>
              </w:rPr>
              <w:t xml:space="preserve"> Работаем с фрагментами текс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-19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-2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имерные 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1. Наглядные фор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ставления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9. Компьютерная графи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10.</w:t>
            </w:r>
            <w:r>
              <w:rPr>
                <w:sz w:val="20"/>
                <w:szCs w:val="20"/>
              </w:rPr>
              <w:t xml:space="preserve"> Знакомимся с инструментами графического редакто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-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04.02-0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12. Обработка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9. Компьютерная графика. Устройства ввода графической информ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11.</w:t>
            </w:r>
            <w:r>
              <w:rPr>
                <w:sz w:val="20"/>
                <w:szCs w:val="20"/>
              </w:rPr>
              <w:t xml:space="preserve"> Начинаем рисоват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11.02-1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13. Изменение формы представления информации. Систематизация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8. Подготовка текстовых доку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9. Компьютерная графи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11.</w:t>
            </w:r>
            <w:r>
              <w:rPr>
                <w:sz w:val="20"/>
                <w:szCs w:val="20"/>
              </w:rPr>
              <w:t xml:space="preserve"> Начинаем рисоват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-2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-0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13. Изменение формы представления информации. Кодирование как изменение формы представления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8. Подготовка текстовых доку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9. Компьютерная графи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12.</w:t>
            </w:r>
            <w:r>
              <w:rPr>
                <w:sz w:val="20"/>
                <w:szCs w:val="20"/>
              </w:rPr>
              <w:t xml:space="preserve"> Создание комбинированных документ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-0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14. Получение новой информации. Преобразование информации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ым правил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8. Подготовка текстовых доку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9. Компьютерная графи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13.</w:t>
            </w:r>
            <w:r>
              <w:rPr>
                <w:sz w:val="20"/>
                <w:szCs w:val="20"/>
              </w:rPr>
              <w:t xml:space="preserve"> Работаем с фрагментами рисун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-15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-2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1.14. Получение новой информации. Преобразование информации путем рассужд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10. Создание движущихся изображ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14.</w:t>
            </w:r>
            <w:r>
              <w:rPr>
                <w:sz w:val="20"/>
                <w:szCs w:val="20"/>
              </w:rPr>
              <w:t xml:space="preserve"> Анимац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-05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-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4. Получение новой информации. Разработка плана действий и 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10. Создание движущихся изображ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Работа 14.</w:t>
            </w:r>
            <w:r>
              <w:rPr>
                <w:sz w:val="20"/>
                <w:szCs w:val="20"/>
              </w:rPr>
              <w:t xml:space="preserve"> Аним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-19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-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 глав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Человек, информац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2.10. Создание  движущихся изображ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15. Анимация. Сю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ободную тем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-03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5-10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-17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19.05-24.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2:00Z</dcterms:created>
  <dc:creator>Информатика</dc:creator>
  <dc:description/>
  <cp:keywords/>
  <dc:language>en-US</dc:language>
  <cp:lastModifiedBy>Екатерина</cp:lastModifiedBy>
  <cp:lastPrinted>2007-09-23T17:40:00Z</cp:lastPrinted>
  <dcterms:modified xsi:type="dcterms:W3CDTF">2007-09-23T13:46:00Z</dcterms:modified>
  <cp:revision>4</cp:revision>
  <dc:subject/>
  <dc:title>Рекомендуемое поурочное планирование</dc:title>
</cp:coreProperties>
</file>