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Основы HTML. Элементы мультипликации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ая: дать представление основных понятий Web – сервер, Web – сайт, Web – страница, гиперссылка, тег, структура HTML – документа, технология создания Web-страниц;</w:t>
        <w:br/>
        <w:t>Развивающая: умение сравнивать и обобщать;</w:t>
        <w:br/>
        <w:t>Воспитательная: воспитание информационной культуры, положительное отношение к знания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изучение нового материал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ид урока:</w:t>
      </w:r>
      <w:r>
        <w:rPr>
          <w:rFonts w:cs="Arial" w:ascii="Arial" w:hAnsi="Arial"/>
          <w:sz w:val="20"/>
          <w:szCs w:val="20"/>
        </w:rPr>
        <w:t xml:space="preserve"> теоретический урок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етоды:</w:t>
      </w:r>
      <w:r>
        <w:rPr>
          <w:rFonts w:cs="Arial" w:ascii="Arial" w:hAnsi="Arial"/>
          <w:sz w:val="20"/>
          <w:szCs w:val="20"/>
        </w:rPr>
        <w:t xml:space="preserve"> объяснительно-иллюстративный, репродуктивны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Используемые материалы: </w:t>
      </w:r>
      <w:r>
        <w:rPr>
          <w:rFonts w:cs="Arial" w:ascii="Arial" w:hAnsi="Arial"/>
          <w:sz w:val="20"/>
          <w:szCs w:val="20"/>
        </w:rPr>
        <w:t>класс оборудованный ПК, презентация, карто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основному этапу уро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, с которой мы познакомились называлась….? (Компьютерные коммуникации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одну из самых популярных услуг Internet? (WWW – всемирная паутина, которая позволяет просматривать Web - страницы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й пользователь 21 века должен уметь представлять свою информацию в Internet. Тема следующего раздела, с которым мы познакомимся Web – конструиров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е нового материала. Рис.1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находятся Web – страницы? (На Web - серверах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– сервер - компьютер в сети Internet, хранящий Web-страницы и соответствующее программное обеспечение для работы с ним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на Web – серверах представлена в виде … (Web - сайта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Web – сайт? (Объединение Web – страниц одной темой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что ещё характерно для Web – сайт? (Наличие титульной страницы, которая называется домашняя или главна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Web – страницах находится информация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акая информация? (Текстовая, графическая, звуковая, видео) Web – страницы являются мультимедийны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. Восстановите аналогичную цепочку.   Рис. 2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библиотека книга страница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ицы в книге соединены механическим путём (переплёт, склеивание, с помощью скоб и т. д.), а в Web – сайтах как соединены Web – страницы? (Гиперссылками)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гиперссылка? (Гиперссылка осуществляет переход от одной страницы к другой)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знать, что в тексте есть гиперссылка? (Выделена другим цветом или курсор на ссылке меняет свою форму и превращается в указующий перст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создать Web – страницу нужно написать программу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вы встречались с этим словом? (Когда изучали основы программировани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исали команды на языке программирования Basic и получалась програм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 технологию создания программы на языке программирования Basic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бор текста программы.</w:t>
        <w:br/>
        <w:t>2. Запуск программы.</w:t>
        <w:br/>
        <w:t>3. Сохранение программы с расширением *.bas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мы будем действовать по другому. Нам необходимо будет иметь 2 программы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Блокнот (для создания текста программ Пуск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Программы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Стандартные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Блокнот)</w:t>
        <w:br/>
        <w:t>2. Браузер Internet Explorer (будет отображать информацию в своём рабочем окн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создания Web – страниц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бор текста программы.</w:t>
        <w:br/>
        <w:t>2. Сохранение программы с расширением *.htm.</w:t>
        <w:br/>
        <w:t>3. Запуск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на каком языке мы будем писать программу для создания Web – страницы? (На языке HTML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начать писать программу на языке HTML, мы познакомимся с основами языка HTML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 урока: “Основы HTML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познакомимся с историей создания языка HTML. (Раздаются карточки с историей создания языка HTML, учащиеся знакомятся, а затем рассказывают).</w:t>
      </w:r>
    </w:p>
    <w:tbl>
      <w:tblPr>
        <w:tblW w:w="10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оздания HTML (Hyper Text Markup Language — язык разметки гипертекст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которые даты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1945 году американский ученый, научный консультант президента Ванневар Буш (Vannevar Bush) высказывает идею гипертекст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1968 году Дуглас Энджельбарт (создатель программного диалогового интерфейса, который реагировал на действия специального указателя - курсора, а так же создатель манипулятора - мыши) демонстрирует работу гипертекстовых связей в созданном им текстовом процессор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языков разметки уходит в 1960-е годы, когда сотрудники компании IBM взялись за решение задач переноса документов между различными платформами и операционными системами. Результатом их усилий стал язык GML (General Markup Language - общий язык разметки), который предназначался для использования на ЭВМ семейства IBM. Язык GML в дальнейшем был расширен, а в 80-х годах прошёл стандартизацию ISO (Международная организация стандартизации). Этот мощный и универсальный режим разметки, названный SGML (Standart General Markup Langugage), использовался военным ведомством США для оформления технической документации. Однако SGML широкого распространения не получил ввиду своей сложности и дороговизны реализации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ующий этап развития языков разметки связан с именами учёных-физиков, сотрудников CERN (Европейский Центр Ядерных Исследований) в Женеве. Так, в конце 80-х годов Тим Бернерс-Ли занялся проблемой хранения и отображения данных, полученных коллегами. Проблема состояла в том, что каждый специалист, приезжавший в Центр, применял собственные методы представления информации, и срочно требовалось создание универсальной системы, которая не зависела бы от используемой компьютерной платформы и в то же время была бы достаточно просто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снову разрабатываемого языка Тим Бернерс-Ли положил язык SGML и приёмы работы с гипертекстом, с чем и связано название созданного им языка - HTML. Новый язык использовал основные конструкции SGML для описания документов и гипертекстовых ссылок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ин "гипертекст" впервые был введён Тедом Нельсоном в 1960-х годах. Понятие "гипертекст" обозначает электронный документ, который содержит в себе ссылки на другие документы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HTML привела в итоге к новой технологии распространения гипертекстовых документов в Internet. Однако для широкого распространения WWW, кроме языка HTML, потребовалась разработка протокола передачи гипертекста HTTP (HyperText Transfer Protocol - протокол передачи гипертекста), который позволил осуществлять обмен документами HTML. Именно этот протокол дал возможность приложению-клиенту находить и использовать ресурсы, хранящиеся на другом компьютере. Протокол HTTP занимается поиском и загрузкой нужного документа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е HTML-документы, обращавшиеся в Internet в начале 90-х годов, были исключительно текстовыми. Так было до тех пор, пока в NCSA (Национальный центр исследования сверхпроводников) Иллинойского университета не был разработан первый графический интерфейс (Mosaic) для HTML-документов. Впоследствии с появлением множества простых и доступных браузеров для Web и для других служб Internet началась новая эра для HTML. Язык HTML стал основным инструментом для распространения информации в Internet, хотя изначально он предназначался для организации информации в пределах одного научного центра.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понятием языка HTML является понятие тег. ТЕГ – инструкция браузеру, указывающие способ отображения информации. Рис.3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9325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. Даны теги, определить парные и одиночные теги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H1&gt; &lt;/H1&gt;, &lt;Br&gt;, &lt;Hr&gt;, &lt;Head&gt; &lt;/Head&g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и пишутся с использованием, какого алфавита? (Латинского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писании тегов используются только буквы? (Нет, еще и цифры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HTML – документа. Рис.4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4243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, завершение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у доски заполняют пропущенные места.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. (HTML)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файла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. (*.htm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&lt;BODY&gt;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тег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тег программы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&lt;HTML&gt;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уск программы Блокнот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Пуск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раммы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ные</w:t>
            </w:r>
            <w:r>
              <w:rPr>
                <w:rFonts w:cs="Arial" w:ascii="Symbol" w:hAnsi="Symbol"/>
                <w:sz w:val="20"/>
                <w:szCs w:val="20"/>
              </w:rPr>
              <w:t></w:t>
            </w:r>
            <w:r>
              <w:rPr>
                <w:rFonts w:cs="Arial" w:ascii="Arial" w:hAnsi="Arial"/>
                <w:sz w:val="20"/>
                <w:szCs w:val="20"/>
              </w:rPr>
              <w:t xml:space="preserve"> Блокнот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иперссылка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переход от одной страницы к другой)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TML-программу выполняет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. (Internet Explorer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рный тег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&lt; &gt; &lt;/ &gt;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 – сайт состоит из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Web – страниц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программы пишем 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. . . (в программе Блокнот)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ем уроке будем создавать Web – страницы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лементы мультиплик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учающа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 учащихся первичные представления о методе создания мультипликаци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овать деятельность учащихся по изучению способа мультипликации в среде Лого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овать деятельность учащихся по самостоятельному применению алгоритма создания мультфильма в среде Л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звивающа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условия для развития умений анализировать познавательный объек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условия для развития алгоритмического мышления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ть развитию умений осуществлять самоконтроль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эстетических взглядов учащих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спитательна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инициативы у учащихся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эстетических вкусов учащихс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ид урока:</w:t>
      </w:r>
      <w:r>
        <w:rPr>
          <w:rFonts w:cs="Arial" w:ascii="Arial" w:hAnsi="Arial"/>
          <w:sz w:val="20"/>
          <w:szCs w:val="20"/>
        </w:rPr>
        <w:t xml:space="preserve"> практическая работ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изучение нового материал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ласс, оборудованный ПК, карточки с заданиями, файлы, конверт с 7 фигурками тангра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онный момент (1-2 мин)</w:t>
        <w:br/>
        <w:t>2. Логическая разминка. (5 мин )</w:t>
        <w:br/>
        <w:t>3. Подготовка к основному этапу урока. (5-7 мин)</w:t>
        <w:br/>
        <w:t>4. Изучение новой темы. (4-5 мин)</w:t>
        <w:br/>
        <w:t>5. Первичная проверка ЗУН. (2-3 мин)</w:t>
        <w:br/>
        <w:t>6. Закрепление знаний и способов действий. (15-17 мин)</w:t>
        <w:br/>
        <w:t>7. Подведение итогов и завершение урока. (2-3 м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момент (приветствие, проверка готовности учащихся к занятию, организация внима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гическая разминк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.</w:t>
      </w:r>
      <w:r>
        <w:rPr>
          <w:rFonts w:cs="Arial" w:ascii="Arial" w:hAnsi="Arial"/>
          <w:sz w:val="20"/>
          <w:szCs w:val="20"/>
        </w:rPr>
        <w:t xml:space="preserve"> За 3 мин Вы должны собрать фигурку кошки из всех деталей танграма. Рис.5 [1]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яснение.</w:t>
      </w:r>
      <w:r>
        <w:rPr>
          <w:rFonts w:cs="Arial" w:ascii="Arial" w:hAnsi="Arial"/>
          <w:sz w:val="20"/>
          <w:szCs w:val="20"/>
        </w:rPr>
        <w:t xml:space="preserve"> З мин ребята собирают фигуру, по истечении времени демонстрация фигурки из 7 фигурок. Если у некоторых учащихся не получилось, то они собирают по демонстр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основному этапу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ники всех времен и народов мечтали о возможности передать в своих произведениях процесс движения. Мечтали и нашли следующий выход. Давайте рассмотрим, как они решили эту задач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на картинки и сделайте каждый свой выво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 демонстрации “Страус в беге (медленно)”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ядя на эти картинки, какой вывод вы сделали? (Картинки отличаются положением ног, крыла и т.д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жение ног, крыла и т.д называется фазами движениями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еще раз на эти картинки и сделайте каждый свой выво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 демонстрации “Страус в беге (быстро)”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ядя теперь на эти же картинки, какой вывод вы сделали? (Страус бежит, картинки быстро сменяют друг друга)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ите на сегодняшнем занятии быть мультипликаторами? (Да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 нашего занятия составить алгоритм создания мультфильма и создать свой первый мультфильм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sz w:val="20"/>
          <w:szCs w:val="20"/>
        </w:rPr>
        <w:t xml:space="preserve"> занятия </w:t>
      </w:r>
      <w:r>
        <w:rPr>
          <w:rFonts w:cs="Arial" w:ascii="Arial" w:hAnsi="Arial"/>
          <w:b/>
          <w:bCs/>
          <w:sz w:val="20"/>
          <w:szCs w:val="20"/>
        </w:rPr>
        <w:t>Элементы мультипликац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м же заключается эффект мультипликации? (Эффект мультипликации достигается быстрой сменой рисунков, отличающихся фазами движения.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делать фазы движения в Логомирах? (Создать различные формы в Поле форм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команда изменяет форму черепашки? (нф “имя формы)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команды мы используем для перемещения черепашки? (вп число, нк число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зучение новой те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смотрим, какой мультфильм мы можем сделать, используя те, команды, с которыми мы уже знако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 готового мультфиль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йчас вместе со мной, а затем каждый отдельно. Мы составим алгоритм, инструкцию, для черепашки, выполнив которую получается такой мультфильм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внимательно на поле форм, есть ли что-нибудь касающееся темы нашего занятия? (Да, формы, отличающиеся фазами движения)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? (Собака, пчела, бегун и т.д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шем мультфильме мы будем использовать форму пчелы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первой формы? (пчела1)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второй формы? (пчела2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ваем окно инструкций для черепашки. С помощью команды нф “пчела1 одеваем черепашку в эту форму, затем сменяем эту форму на форму пчела2 нф “пчела2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им, что происходит? (Черепашка форму меняет, но летит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команду нужно дописать? (вперед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им, что происходит? (Пчела движется вверх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изменить направление движения пчелы, какую команду нужно дописать? (нк 90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им, что происходит? (Мелькание)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команду нужно дописать? (жди 1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чела полетела так, как мы с вами захотели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ас летает одна пчела. Как сделать стаю пчел? (Редактор - Копируй, Редактор - Верни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инку вместе с вами оживили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м понятно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запишите тему занятия: </w:t>
      </w:r>
      <w:r>
        <w:rPr>
          <w:rFonts w:cs="Arial" w:ascii="Arial" w:hAnsi="Arial"/>
          <w:b/>
          <w:bCs/>
          <w:sz w:val="20"/>
          <w:szCs w:val="20"/>
        </w:rPr>
        <w:t>Элементы мультиплик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нятия: фаза движения, быстрая смена рисун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горитм: нф “пчела1 вп 5 жди 1 нф “пчела2 вп 5 жди 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 проверка ЗУ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поиграем.</w:t>
      </w:r>
    </w:p>
    <w:tbl>
      <w:tblPr>
        <w:tblW w:w="35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и 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ф “человек1 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 3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и 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 “человек2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 3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делится на две группы, каждому члену группы выдается карточка с командо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.</w:t>
      </w:r>
      <w:r>
        <w:rPr>
          <w:rFonts w:cs="Arial" w:ascii="Arial" w:hAnsi="Arial"/>
          <w:sz w:val="20"/>
          <w:szCs w:val="20"/>
        </w:rPr>
        <w:t xml:space="preserve"> Имеется две формы для черепашки Роллер1 и Роллер2 (показ форм). В течении 1 мин вы должны выстроиться таким образом, чтобы получился алгоритм, инструкция для черепашки, выполнив которую роллер поедет по экра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выстраиваются, затем смотрят на противоположную группу и сравнивают. Напротив друг друга должны стоят учащиеся с одинаковыми командами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быстрее будет двигаться человек или пчела? Почему? (пчела вп 5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репление знаний и способов действ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имся за П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в течении 10 мин вы будете создавать свой первый мультфильм. На столах карточки с заданием, внимательно читаем и выполня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10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димся за парты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увствовали себя в роли мультипликаторов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шен ли ваш первый опыт?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хочет защитить свой проект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проекта одним из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ведение итогов и завершение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м итоги занятия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 занятии было главным? (Мультипликация = фазы движения + смена картинки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что было интересным? (Движение объектов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вы научились сегодня? (Составлять алгоритм для черепашки, выполнив которую она движется и меняет формы)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акой линии двигались наши персонажи или объекты? (По прямой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линейное движение самый простой вид механического движения и встречается очень редко. В основном встречается сложное движение. Например, такое …. (показ проекта, движение пчел не по прямой линии ). Такое движение мы будем рассматривать на следующем занят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дарю за урок. До свида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тература.</w:t>
      </w:r>
    </w:p>
    <w:p>
      <w:pPr>
        <w:pStyle w:val="Style14"/>
        <w:spacing w:before="280" w:after="280"/>
        <w:rPr/>
      </w:pPr>
      <w:r>
        <w:rPr/>
        <w:t>1. Истомина Т.Л., Обучение информатике в среде Лого. Рабочая тетрадь 2. Москва, 1999.</w:t>
        <w:br/>
        <w:t>2. Юдина А.Г., Практикум по информатике в среде LogoWriter. INT, Москва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3_2004/index.php?subject=1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2:00Z</dcterms:created>
  <dc:creator>ИВТ</dc:creator>
  <dc:description/>
  <cp:keywords/>
  <dc:language>en-US</dc:language>
  <cp:lastModifiedBy>ИВТ</cp:lastModifiedBy>
  <dcterms:modified xsi:type="dcterms:W3CDTF">2007-02-22T04:32:00Z</dcterms:modified>
  <cp:revision>1</cp:revision>
  <dc:subject/>
  <dc:title>Основы HTML</dc:title>
</cp:coreProperties>
</file>