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056130" cy="1411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411560"/>
                          <a:chOff x="0" y="0"/>
                          <a:chExt cx="2055960" cy="141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130320"/>
                              <a:ext cx="1605960" cy="1097280"/>
                            </a:xfrm>
                            <a:prstGeom prst="triangle">
                              <a:avLst>
                                <a:gd name="adj" fmla="val 76852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720"/>
                              <a:ext cx="213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0"/>
                              <a:ext cx="213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1134000"/>
                              <a:ext cx="213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920" y="586800"/>
                              <a:ext cx="213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1226880"/>
                              <a:ext cx="213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586800"/>
                              <a:ext cx="213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70280" y="678960"/>
                            <a:ext cx="1391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30320"/>
                            <a:ext cx="5353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9200" y="739080"/>
                            <a:ext cx="104976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640080"/>
                            <a:ext cx="213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54936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579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904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2pt;width:161.9pt;height:111.15pt" coordorigin="1440,84" coordsize="3238,2223">
                <v:group id="shape_0" style="position:absolute;left:1440;top:84;width:3238;height:222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686;top:289;width:2528;height:1727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1871;width:3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84;width:3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1870;width:3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6;top:1008;width:3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2016;width:3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1008;width:33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08,1153" to="3899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9,289" to="3631,2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7,1248" to="4209,20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95;top:1092;width:33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6,949" to="3393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805" to="3463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1801" to="2978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Медиа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5425</wp:posOffset>
                </wp:positionV>
                <wp:extent cx="4413250" cy="160147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едиана </w:t>
                            </w:r>
                            <w:r>
                              <w:rPr/>
                              <w:t>– отрезок, соединяющий вершину треугольника с серединой противоположной стороны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дианы треугольника точкой их пересечения делятся в  отношении 2:1 (считая от вершины треугольник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Медиана делит треугольник на два треугольника с равными площад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32.1pt;mso-wrap-distance-left:9.05pt;mso-wrap-distance-right:9.05pt;mso-wrap-distance-top:0pt;mso-wrap-distance-bottom:0pt;margin-top:11.75pt;mso-position-vertical-relative:text;margin-left:-0.3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i/>
                        </w:rPr>
                        <w:t xml:space="preserve">Медиана </w:t>
                      </w:r>
                      <w:r>
                        <w:rPr/>
                        <w:t>– отрезок, соединяющий вершину треугольника с серединой противоположной стороны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едианы треугольника точкой их пересечения делятся в  отношении 2:1 (считая от вершины треугольник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Медиана делит треугольник на два треугольника с равными площад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3333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32:00Z</dcterms:created>
  <dc:creator>Vladimir</dc:creator>
  <dc:description/>
  <dc:language>en-US</dc:language>
  <cp:lastModifiedBy>Vladimir</cp:lastModifiedBy>
  <dcterms:modified xsi:type="dcterms:W3CDTF">2004-08-20T15:58:00Z</dcterms:modified>
  <cp:revision>4</cp:revision>
  <dc:subject/>
  <dc:title>Медиана</dc:title>
</cp:coreProperties>
</file>