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огарифмическая функ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i/>
        </w:rPr>
        <w:t>y=log</w:t>
      </w:r>
      <w:r>
        <w:rPr>
          <w:b/>
          <w:bCs/>
          <w:i/>
          <w:vertAlign w:val="subscript"/>
        </w:rPr>
        <w:t>a</w:t>
      </w:r>
      <w:r>
        <w:rPr>
          <w:b/>
          <w:bCs/>
          <w:i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299845" cy="163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631880"/>
                          <a:chOff x="0" y="0"/>
                          <a:chExt cx="1299960" cy="16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12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127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3040"/>
                              <a:ext cx="0" cy="160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127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723960"/>
                              <a:ext cx="1270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760" y="135720"/>
                            <a:ext cx="88884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120" y="135360"/>
                              <a:ext cx="230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g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-255600" y="351720"/>
                              <a:ext cx="140004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573120"/>
                              <a:ext cx="119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950760"/>
                              <a:ext cx="230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l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-43560" y="156600"/>
                              <a:ext cx="950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22.45pt;height:128.1pt" coordorigin="0,140" coordsize="2449,2562">
                <v:group id="shape_0" style="position:absolute;left:0;top:140;width:2007;height:2562">
                  <v:line id="shape_0" from="0,1210" to="2007,121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90,176" to="590,270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;top:140;width:19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1280;width:199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;top:567;width:2205;height:1739">
                  <v:shape id="shape_0" stroked="f" o:allowincell="f" style="position:absolute;left:1606;top:567;width:36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gt;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0" coordsize="10503,10779" path="l0,21600xee" stroked="t" o:allowincell="f" style="position:absolute;left:245;top:907;width:2204;height:1399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79;top:1256;width:18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851;width:36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lt;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0" coordsize="10503,10779" path="l0,21600xee" stroked="t" o:allowincell="f" style="position:absolute;left:579;top:600;width:1496;height:100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88900</wp:posOffset>
                </wp:positionV>
                <wp:extent cx="1529080" cy="163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632600"/>
                          <a:chOff x="0" y="0"/>
                          <a:chExt cx="15289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12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127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3040"/>
                              <a:ext cx="0" cy="160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127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723960"/>
                              <a:ext cx="1270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80" y="29880"/>
                            <a:ext cx="1130400" cy="160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0"/>
                              <a:ext cx="509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-244440" y="458280"/>
                              <a:ext cx="140004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78960"/>
                              <a:ext cx="119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-31320" y="262080"/>
                              <a:ext cx="95004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779">
                                  <a:moveTo>
                                    <a:pt x="11464" y="20"/>
                                  </a:moveTo>
                                  <a:arcTo wR="10800" hR="10800" stAng="-5188537" swAng="43806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1055880"/>
                              <a:ext cx="509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61560" y="236160"/>
                              <a:ext cx="100656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652">
                                  <a:moveTo>
                                    <a:pt x="12576" y="147"/>
                                  </a:moveTo>
                                  <a:arcTo wR="10800" hR="10800" stAng="-4832095" swAng="4024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652">
                                  <a:moveTo>
                                    <a:pt x="12576" y="147"/>
                                  </a:moveTo>
                                  <a:arcTo wR="10800" hR="10800" stAng="-4832095" swAng="40242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280" y="377280"/>
                              <a:ext cx="509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7pt;width:122.4pt;height:128.1pt" coordorigin="2628,140" coordsize="2448,2562">
                <v:group id="shape_0" style="position:absolute;left:2628;top:140;width:2007;height:2562">
                  <v:line id="shape_0" from="2628,1210" to="4635,121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18,176" to="3218,270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34;top:140;width:19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280;width:199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0;top:187;width:2205;height:2150">
                  <v:shape id="shape_0" stroked="f" o:allowincell="f" style="position:absolute;left:3831;top:187;width:8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0" coordsize="10503,10779" path="l0,21600xee" stroked="t" o:allowincell="f" style="position:absolute;left:2872;top:908;width:2204;height:1399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07;top:1256;width:18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0" coordsize="10503,10779" path="l0,21600xee" stroked="t" o:allowincell="f" style="position:absolute;left:3208;top:600;width:1495;height:100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33;top:1850;width:8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4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47" coordsize="10503,10652" path="l0,21600xee" stroked="t" o:allowincell="f" style="position:absolute;left:3353;top:559;width:1584;height:1778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233;top:781;width:8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1:00Z</dcterms:created>
  <dc:creator>Vladimir</dc:creator>
  <dc:description/>
  <dc:language>en-US</dc:language>
  <cp:lastModifiedBy>Vladimir</cp:lastModifiedBy>
  <dcterms:modified xsi:type="dcterms:W3CDTF">2004-08-20T09:44:00Z</dcterms:modified>
  <cp:revision>1</cp:revision>
  <dc:subject/>
  <dc:title>Логарифмическая функция</dc:title>
</cp:coreProperties>
</file>