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/>
        <w:t>Линейная функция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</w:rPr>
        <w:t>y = kx + b</w:t>
      </w:r>
      <w:r>
        <w:rPr>
          <w:i/>
        </w:rPr>
        <w:t>,</w:t>
        <w:tab/>
        <w:t xml:space="preserve"> </w:t>
      </w:r>
      <w:r>
        <w:rPr>
          <w:b/>
          <w:bCs/>
          <w:i/>
        </w:rPr>
        <w:t>k</w:t>
      </w:r>
      <w:r>
        <w:rPr/>
        <w:t xml:space="preserve"> – угловой коэффициент</w:t>
      </w:r>
      <w:r>
        <w:rPr>
          <w:i/>
        </w:rPr>
        <w:t xml:space="preserve">, </w:t>
      </w:r>
      <w:r>
        <w:rPr>
          <w:b/>
          <w:bCs/>
          <w:i/>
        </w:rPr>
        <w:t>b</w:t>
      </w:r>
      <w:r>
        <w:rPr/>
        <w:t xml:space="preserve"> – свободный член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72390</wp:posOffset>
                </wp:positionV>
                <wp:extent cx="1097280" cy="1097280"/>
                <wp:effectExtent l="317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097280"/>
                          <a:chOff x="0" y="0"/>
                          <a:chExt cx="109728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728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0" y="822960"/>
                              <a:ext cx="100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91440"/>
                              <a:ext cx="0" cy="100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0"/>
                              <a:ext cx="914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822960"/>
                              <a:ext cx="9144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2160"/>
                            <a:ext cx="822960" cy="76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8640" y="640800"/>
                              <a:ext cx="12204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" y="640800"/>
                              <a:ext cx="12204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" y="92160"/>
                              <a:ext cx="12204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335880"/>
                              <a:ext cx="12204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366480"/>
                              <a:ext cx="12204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61560"/>
                              <a:ext cx="12204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22960" cy="705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22960" cy="70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1836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83600"/>
                                <a:ext cx="147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">
                                    <a:moveTo>
                                      <a:pt x="0" y="0"/>
                                    </a:moveTo>
                                    <a:lnTo>
                                      <a:pt x="23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386640"/>
                                <a:ext cx="72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00">
                                    <a:moveTo>
                                      <a:pt x="0" y="0"/>
                                    </a:moveTo>
                                    <a:lnTo>
                                      <a:pt x="1" y="40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386640"/>
                                <a:ext cx="9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">
                                    <a:moveTo>
                                      <a:pt x="0" y="0"/>
                                    </a:move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582840"/>
                                <a:ext cx="54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8" h="10800">
                                    <a:moveTo>
                                      <a:pt x="10800" y="0"/>
                                    </a:moveTo>
                                    <a:arcTo wR="10800" hR="10800" stAng="-5400000" swAng="51832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8" h="10800">
                                    <a:moveTo>
                                      <a:pt x="10800" y="0"/>
                                    </a:moveTo>
                                    <a:arcTo wR="10800" hR="10800" stAng="-5400000" swAng="5183295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7840" y="534240"/>
                              <a:ext cx="12204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5.7pt;width:86.4pt;height:86.35pt" coordorigin="159,114" coordsize="1728,1727">
                <v:group id="shape_0" style="position:absolute;left:159;top:114;width:1728;height:1727">
                  <v:line id="shape_0" from="159,1410" to="1742,1410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879,258" to="879,1841" stroked="t" o:allowincell="f" style="position:absolute;flip:y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5;top:114;width:14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3;top:1410;width:143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9;top:401;width:1295;height:1201">
                  <v:shape id="shape_0" stroked="f" o:allowincell="f" style="position:absolute;left:1023;top:1410;width:191;height: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;top:1410;width:191;height: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;top:546;width:191;height: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9;top:930;width:191;height: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;top:978;width:191;height: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3;top:498;width:191;height: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9;top:401;width:1295;height:1110">
                    <v:line id="shape_0" from="159,401" to="1454,15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9,690" to="1119,1409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shape id="shape_0" coordsize="232,1" path="m0,0l232,0e" stroked="t" o:allowincell="f" style="position:absolute;left:879;top:690;width:231;height:0;mso-wrap-style:none;v-text-anchor:middle">
                      <v:fill o:detectmouseclick="t" on="false"/>
                      <v:stroke color="black" weight="3240" dashstyle="dash" joinstyle="round" endcap="flat"/>
                      <w10:wrap type="none"/>
                    </v:shape>
                    <v:shape id="shape_0" coordsize="1,400" path="m0,0l1,400e" stroked="t" o:allowincell="f" style="position:absolute;left:735;top:1010;width:0;height:399;mso-wrap-style:none;v-text-anchor:middle">
                      <v:fill o:detectmouseclick="t" on="false"/>
                      <v:stroke color="black" weight="3240" dashstyle="dash" joinstyle="round" endcap="flat"/>
                      <w10:wrap type="none"/>
                    </v:shape>
                    <v:shape id="shape_0" coordsize="144,1" path="m0,0l144,0e" stroked="t" o:allowincell="f" style="position:absolute;left:735;top:1010;width:143;height:0;mso-wrap-style:none;v-text-anchor:middle">
                      <v:fill o:detectmouseclick="t" on="false"/>
                      <v:stroke color="black" weight="3240" dashstyle="dash" joinstyle="round" endcap="flat"/>
                      <w10:wrap type="none"/>
                    </v:shape>
                    <v:rect id="shape_0" coordsize="10778,10800" path="l0,21600xee" stroked="t" o:allowincell="f" style="position:absolute;left:391;top:1319;width:84;height:90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shape id="shape_0" stroked="f" o:allowincell="f" style="position:absolute;left:439;top:1242;width:191;height: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1463040" cy="1188720"/>
                <wp:effectExtent l="635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188720"/>
                          <a:chOff x="0" y="0"/>
                          <a:chExt cx="146304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0" y="822960"/>
                              <a:ext cx="128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91440"/>
                              <a:ext cx="0" cy="100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0"/>
                              <a:ext cx="914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822960"/>
                              <a:ext cx="9144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160" y="57240"/>
                            <a:ext cx="1442880" cy="113148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173880"/>
                              <a:ext cx="4773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1489">
                                  <a:moveTo>
                                    <a:pt x="752" y="0"/>
                                  </a:moveTo>
                                  <a:lnTo>
                                    <a:pt x="0" y="14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25640"/>
                              <a:ext cx="4773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1489">
                                  <a:moveTo>
                                    <a:pt x="752" y="0"/>
                                  </a:moveTo>
                                  <a:lnTo>
                                    <a:pt x="0" y="14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9640" y="-68760"/>
                              <a:ext cx="4773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1489">
                                  <a:moveTo>
                                    <a:pt x="752" y="0"/>
                                  </a:moveTo>
                                  <a:lnTo>
                                    <a:pt x="0" y="14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217080"/>
                              <a:ext cx="27432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=2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040" y="0"/>
                              <a:ext cx="36576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=2x+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5680" y="491400"/>
                              <a:ext cx="45720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=-0,5x+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280" y="857160"/>
                              <a:ext cx="100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4240" y="857160"/>
                              <a:ext cx="27432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=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600" y="217080"/>
                              <a:ext cx="86400" cy="8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872280"/>
                              <a:ext cx="86400" cy="8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160" y="765720"/>
                              <a:ext cx="86400" cy="8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160" y="34200"/>
                              <a:ext cx="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91400"/>
                              <a:ext cx="27432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=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.6pt;width:115.2pt;height:94.5pt" coordorigin="5220,92" coordsize="2304,1890">
                <v:group id="shape_0" style="position:absolute;left:5220;top:110;width:2160;height:1727">
                  <v:line id="shape_0" from="5220,1406" to="7235,1406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5940,254" to="5940,1837" stroked="t" o:allowincell="f" style="position:absolute;flip:y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796;top:110;width:14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6;top:1406;width:143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52;top:92;width:2272;height:1890">
                  <v:shape id="shape_0" coordsize="752,1489" path="m752,0l0,1489e" stroked="t" o:allowincell="f" style="position:absolute;left:5652;top:474;width:751;height:15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2,1489" path="m752,0l0,1489e" stroked="t" o:allowincell="f" style="position:absolute;left:5364;top:398;width:751;height:15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2,1489" path="m752,0l0,1489e" stroked="t" o:allowincell="f" style="position:absolute;left:5818;top:93;width:751;height:1507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332;top:542;width:431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=2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200;width:575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=2x+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4;top:974;width:719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=-0,5x+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64,1550" to="6947,1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60;top:1550;width:431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=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6;top:542;width:135;height:1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2;top:1574;width:135;height:1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2;top:1406;width:135;height:1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52,254" to="5652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52;top:974;width:431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=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47955</wp:posOffset>
                </wp:positionV>
                <wp:extent cx="1416685" cy="708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k = tg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55.8pt;mso-wrap-distance-left:9.05pt;mso-wrap-distance-right:9.05pt;mso-wrap-distance-top:0pt;mso-wrap-distance-bottom:0pt;margin-top:11.65pt;mso-position-vertical-relative:text;margin-left:11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k = tg</w:t>
                      </w:r>
                      <w:r>
                        <w:rPr>
                          <w:rFonts w:cs="Symbol" w:ascii="Symbol" w:hAnsi="Symbol"/>
                          <w:b/>
                          <w:bCs/>
                          <w:i/>
                          <w:iCs/>
                          <w:lang w:val="en-US"/>
                        </w:rPr>
                        <w:t>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0010</wp:posOffset>
                </wp:positionV>
                <wp:extent cx="1371600" cy="1135380"/>
                <wp:effectExtent l="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35440"/>
                          <a:chOff x="0" y="0"/>
                          <a:chExt cx="1371600" cy="113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0" y="822960"/>
                              <a:ext cx="128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91440"/>
                              <a:ext cx="0" cy="100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0"/>
                              <a:ext cx="914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822960"/>
                              <a:ext cx="9144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60" y="91440"/>
                            <a:ext cx="1254600" cy="1044000"/>
                          </a:xfrm>
                        </wpg:grpSpPr>
                        <wps:wsp>
                          <wps:cNvSpPr/>
                          <wps:spPr>
                            <a:xfrm>
                              <a:off x="194760" y="203040"/>
                              <a:ext cx="770400" cy="77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" h="1213">
                                  <a:moveTo>
                                    <a:pt x="1205" y="0"/>
                                  </a:moveTo>
                                  <a:lnTo>
                                    <a:pt x="0" y="12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86400"/>
                              <a:ext cx="4773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1489">
                                  <a:moveTo>
                                    <a:pt x="752" y="0"/>
                                  </a:moveTo>
                                  <a:lnTo>
                                    <a:pt x="0" y="14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11480"/>
                              <a:ext cx="95760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4" h="753">
                                  <a:moveTo>
                                    <a:pt x="1474" y="0"/>
                                  </a:moveTo>
                                  <a:lnTo>
                                    <a:pt x="0" y="7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72504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2" h="1142">
                                  <a:moveTo>
                                    <a:pt x="1142" y="114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080" y="0"/>
                              <a:ext cx="27432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=2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7400" y="57240"/>
                              <a:ext cx="27432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=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274320"/>
                              <a:ext cx="27432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=0,5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80" y="240120"/>
                              <a:ext cx="27432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= -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.3pt;width:108pt;height:89.4pt" coordorigin="0,-126" coordsize="2160,1788">
                <v:group id="shape_0" style="position:absolute;left:0;top:-126;width:2160;height:1727">
                  <v:line id="shape_0" from="0,1170" to="2015,1170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20,18" to="720,1601" stroked="t" o:allowincell="f" style="position:absolute;flip:y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76;top:-126;width:14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6;top:1170;width:143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;top:18;width:1976;height:1644">
                  <v:shape id="shape_0" coordsize="1205,1213" path="m1205,0l0,1213e" stroked="t" o:allowincell="f" style="position:absolute;left:347;top:338;width:1212;height:12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2,1489" path="m752,0l0,1489e" stroked="t" o:allowincell="f" style="position:absolute;left:488;top:154;width:751;height:15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74,753" path="m1474,0l0,753e" stroked="t" o:allowincell="f" style="position:absolute;left:246;top:666;width:1507;height:7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42,1142" path="m1142,1142l0,0e" stroked="t" o:allowincell="f" style="position:absolute;left:40;top:474;width:1141;height:11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864;top:18;width:431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=2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6;top:108;width:431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=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4;top:450;width:431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=0,5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;top:396;width:431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= -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0035</wp:posOffset>
                </wp:positionH>
                <wp:positionV relativeFrom="paragraph">
                  <wp:posOffset>6985</wp:posOffset>
                </wp:positionV>
                <wp:extent cx="1883410" cy="1403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усть   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= k</w:t>
                            </w:r>
                            <w:r>
                              <w:rPr>
                                <w:b/>
                                <w:bCs/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x + b</w:t>
                            </w:r>
                            <w:r>
                              <w:rPr>
                                <w:b/>
                                <w:bCs/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= k</w:t>
                            </w:r>
                            <w:r>
                              <w:rPr>
                                <w:b/>
                                <w:bCs/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x + b</w:t>
                            </w:r>
                            <w:r>
                              <w:rPr>
                                <w:b/>
                                <w:bCs/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огда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d>
                                  <m:dPr>
                                    <m:begChr m:val="|"/>
                                    <m:endChr m:val="|"/>
                                  </m:dPr>
                                </m:d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⊥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110.5pt;mso-wrap-distance-left:9.05pt;mso-wrap-distance-right:9.05pt;mso-wrap-distance-top:0pt;mso-wrap-distance-bottom:0pt;margin-top:0.55pt;mso-position-vertical-relative:text;margin-left:122.05pt;mso-position-horizontal-relative:text">
                <v:fill opacity="0f"/>
                <v:textbox inset="0.0784722222222222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усть    </w:t>
                      </w:r>
                      <w:r>
                        <w:rPr>
                          <w:b/>
                          <w:bCs/>
                          <w:i/>
                        </w:rPr>
                        <w:t>y</w:t>
                      </w:r>
                      <w:r>
                        <w:rPr>
                          <w:b/>
                          <w:bCs/>
                          <w:i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= k</w:t>
                      </w:r>
                      <w:r>
                        <w:rPr>
                          <w:b/>
                          <w:bCs/>
                          <w:i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</w:rPr>
                        <w:t>x + b</w:t>
                      </w:r>
                      <w:r>
                        <w:rPr>
                          <w:b/>
                          <w:bCs/>
                          <w:i/>
                          <w:vertAlign w:val="subscript"/>
                        </w:rPr>
                        <w:t>1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и </w:t>
                      </w:r>
                      <w:r>
                        <w:rPr>
                          <w:b/>
                          <w:bCs/>
                          <w:i/>
                        </w:rPr>
                        <w:t>y</w:t>
                      </w:r>
                      <w:r>
                        <w:rPr>
                          <w:b/>
                          <w:bCs/>
                          <w:i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= k</w:t>
                      </w:r>
                      <w:r>
                        <w:rPr>
                          <w:b/>
                          <w:bCs/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</w:rPr>
                        <w:t>x + b</w:t>
                      </w:r>
                      <w:r>
                        <w:rPr>
                          <w:b/>
                          <w:bCs/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огда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|"/>
                              <m:endChr m:val="|"/>
                            </m:dPr>
                          </m:d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⊥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33300"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8:28:00Z</dcterms:created>
  <dc:creator>Vladimir</dc:creator>
  <dc:description/>
  <dc:language>en-US</dc:language>
  <cp:lastModifiedBy>Vladimir</cp:lastModifiedBy>
  <dcterms:modified xsi:type="dcterms:W3CDTF">2004-08-20T08:37:00Z</dcterms:modified>
  <cp:revision>2</cp:revision>
  <dc:subject/>
  <dc:title>Линейная функция</dc:title>
</cp:coreProperties>
</file>