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вадратная фун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y = ax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+ bx + c</w:t>
      </w:r>
      <w:r>
        <w:rPr>
          <w:b/>
          <w:bCs/>
        </w:rPr>
        <w:t>,</w:t>
      </w:r>
      <w:r>
        <w:rPr/>
        <w:tab/>
        <w:tab/>
      </w:r>
      <w:r>
        <w:rPr>
          <w:b/>
          <w:bCs/>
          <w:i/>
        </w:rPr>
        <w:t>D = b</w:t>
      </w:r>
      <w:r>
        <w:rPr>
          <w:b/>
          <w:bCs/>
          <w:i/>
          <w:vertAlign w:val="superscript"/>
        </w:rPr>
        <w:t>2</w:t>
      </w:r>
      <w:r>
        <w:rPr>
          <w:b/>
          <w:bCs/>
          <w:i/>
        </w:rPr>
        <w:t xml:space="preserve"> – 4ac</w:t>
      </w:r>
      <w:r>
        <w:rPr/>
        <w:t xml:space="preserve">  -  дискриминан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484630" cy="128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5920"/>
                          <a:chOff x="0" y="0"/>
                          <a:chExt cx="148464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464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0" y="736560"/>
                              <a:ext cx="148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20" y="17280"/>
                              <a:ext cx="0" cy="124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" y="0"/>
                              <a:ext cx="1645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771480"/>
                              <a:ext cx="1645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105480"/>
                            <a:ext cx="1199520" cy="118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" y="0"/>
                              <a:ext cx="97344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31080"/>
                              <a:ext cx="7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52">
                                  <a:moveTo>
                                    <a:pt x="0" y="552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520" y="1028520"/>
                              <a:ext cx="32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49068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448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49068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94680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920" y="1063440"/>
                              <a:ext cx="21960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116.85pt;height:101.25pt" coordorigin="0,148" coordsize="2337,2025">
                <v:group id="shape_0" style="position:absolute;left:0;top:148;width:2337;height:1983">
                  <v:line id="shape_0" from="0,1308" to="2337,1308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503,175" to="503,2131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;top:148;width:25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1363;width:258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;top:314;width:1889;height:1859">
                  <v:rect id="shape_0" coordsize="21398,10800" path="l0,21600xee" stroked="t" o:allowincell="f" style="position:absolute;left:259;top:314;width:1532;height:162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,552" path="m0,552l1,0e" stroked="t" o:allowincell="f" style="position:absolute;left:1038;top:1308;width:0;height:634;mso-wrap-style:none;v-text-anchor:middle">
                    <v:fill o:detectmouseclick="t" on="false"/>
                    <v:stroke color="black" weight="6480" dashstyle="dash" joinstyle="round" endcap="flat"/>
                    <w10:wrap type="none"/>
                  </v:shape>
                  <v:line id="shape_0" from="517,1934" to="1035,193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951;top:1087;width:345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;top:1345;width:345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87;width:345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;top:1805;width:345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;top:1989;width:345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3007995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  <w:r>
                              <w:rPr/>
                              <w:t xml:space="preserve"> – вершина параболы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равнение параболы, проходящей через точку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корни параболы:</w:t>
                            </w: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ax</w:t>
                            </w:r>
                            <w:r>
                              <w:rPr>
                                <w:b/>
                                <w:bCs/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bx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91.8pt;mso-wrap-distance-left:9.05pt;mso-wrap-distance-right:9.05pt;mso-wrap-distance-top:0pt;mso-wrap-distance-bottom:0pt;margin-top:0.7pt;mso-position-vertical-relative:text;margin-left:144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  <w:lang w:val="en-US"/>
                        </w:rPr>
                        <w:t>y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>)</w:t>
                      </w:r>
                      <w:r>
                        <w:rPr/>
                        <w:t xml:space="preserve"> – вершина параболы: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равнение параболы, проходящей через точку </w:t>
                      </w: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i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a</w:t>
                      </w:r>
                      <w:r>
                        <w:rPr>
                          <w:b/>
                          <w:bCs/>
                          <w:i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b/>
                          <w:bCs/>
                          <w:i/>
                        </w:rPr>
                        <w:t>)</w:t>
                      </w:r>
                      <w:r>
                        <w:rPr>
                          <w:b/>
                          <w:bCs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i/>
                          <w:vertAlign w:val="subscript"/>
                        </w:rPr>
                        <w:t>2</w:t>
                      </w:r>
                      <w:r>
                        <w:rPr/>
                        <w:t xml:space="preserve"> – корни параболы:</w:t>
                      </w: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ax</w:t>
                      </w:r>
                      <w:r>
                        <w:rPr>
                          <w:b/>
                          <w:bCs/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bx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912495" cy="1089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089000"/>
                          <a:chOff x="0" y="0"/>
                          <a:chExt cx="912600" cy="1089000"/>
                        </a:xfrm>
                      </wpg:grpSpPr>
                      <wps:wsp>
                        <wps:cNvSpPr/>
                        <wps:spPr>
                          <a:xfrm>
                            <a:off x="0" y="82044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5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83440"/>
                            <a:ext cx="151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" y="155520"/>
                            <a:ext cx="4615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5552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pt;width:71.85pt;height:85.7pt" coordorigin="4680,200" coordsize="1437,1714">
                <v:line id="shape_0" from="4680,1492" to="5878,1492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276,201" to="5276,1914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59;top:200;width:2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591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398,10800" path="l0,21600xee" stroked="t" o:allowincell="f" style="position:absolute;left:4773;top:445;width:726;height:104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38;top:445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27000</wp:posOffset>
                </wp:positionV>
                <wp:extent cx="1026795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1089000"/>
                          <a:chOff x="0" y="0"/>
                          <a:chExt cx="1026720" cy="1089000"/>
                        </a:xfrm>
                      </wpg:grpSpPr>
                      <wps:wsp>
                        <wps:cNvSpPr/>
                        <wps:spPr>
                          <a:xfrm>
                            <a:off x="0" y="832320"/>
                            <a:ext cx="856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16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75160"/>
                            <a:ext cx="1706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880" y="271800"/>
                            <a:ext cx="51948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55520"/>
                            <a:ext cx="342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0pt;width:80.85pt;height:85.7pt" coordorigin="2835,200" coordsize="1617,1714">
                <v:line id="shape_0" from="2835,1511" to="4183,151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505,201" to="3505,1914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48;top:200;width:26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3;top:1578;width:26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398,10800" path="l0,21600xee" stroked="t" o:allowincell="f" style="position:absolute;left:2939;top:628;width:817;height:104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13;top:445;width:53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912495" cy="1089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089000"/>
                          <a:chOff x="0" y="0"/>
                          <a:chExt cx="912600" cy="1089000"/>
                        </a:xfrm>
                      </wpg:grpSpPr>
                      <wps:wsp>
                        <wps:cNvSpPr/>
                        <wps:spPr>
                          <a:xfrm flipV="1">
                            <a:off x="92880" y="51480"/>
                            <a:ext cx="4615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5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83440"/>
                            <a:ext cx="151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5552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95pt;width:71.85pt;height:85.7pt" coordorigin="6480,199" coordsize="1437,1714">
                <v:rect id="shape_0" coordsize="21398,10800" path="l0,21600xee" stroked="t" o:allowincell="f" style="position:absolute;left:6626;top:280;width:726;height:104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0,1491" to="7678,1491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076,200" to="7076,1913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59;top:199;width:2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1;top:1590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444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370330" cy="1598295"/>
                <wp:effectExtent l="508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598400"/>
                          <a:chOff x="0" y="0"/>
                          <a:chExt cx="137016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12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0" y="1369080"/>
                              <a:ext cx="1058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21600"/>
                              <a:ext cx="0" cy="15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080" y="0"/>
                              <a:ext cx="133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345680"/>
                              <a:ext cx="1339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2320" y="254160"/>
                            <a:ext cx="268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40680"/>
                            <a:ext cx="344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5080"/>
                            <a:ext cx="1058400" cy="131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261720"/>
                              <a:ext cx="79308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0"/>
                              <a:ext cx="528840" cy="13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5240"/>
                              <a:ext cx="105840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8" h="10800">
                                  <a:moveTo>
                                    <a:pt x="115" y="9231"/>
                                  </a:moveTo>
                                  <a:arcTo wR="10800" hR="10800" stAng="-10298730" swAng="98632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476280"/>
                            <a:ext cx="425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0,5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107.9pt;height:125.8pt" coordorigin="0,184" coordsize="2158,2516">
                <v:group id="shape_0" style="position:absolute;left:0;top:184;width:1909;height:2516">
                  <v:line id="shape_0" from="0,2340" to="1666,2340" stroked="t" o:allowincell="f" style="position:absolute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833,218" to="833,2700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98;top:184;width:21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8;top:2303;width:210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11;top:585;width:42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248;width:54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71;width:1667;height:2068">
                  <v:rect id="shape_0" coordsize="21398,10800" path="l0,21600xee" stroked="t" o:allowincell="f" style="position:absolute;left:208;top:683;width:1248;height:165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98,10800" path="l0,21600xee" stroked="t" o:allowincell="f" style="position:absolute;left:416;top:271;width:832;height:20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98,10800" path="l0,21600xee" stroked="t" o:allowincell="f" style="position:absolute;left:0;top:1098;width:1666;height:123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88;top:934;width:669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0,5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0</wp:posOffset>
                </wp:positionH>
                <wp:positionV relativeFrom="paragraph">
                  <wp:posOffset>296545</wp:posOffset>
                </wp:positionV>
                <wp:extent cx="798195" cy="1089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089000"/>
                          <a:chOff x="0" y="0"/>
                          <a:chExt cx="798120" cy="108900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66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3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12320"/>
                            <a:ext cx="132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1248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467280"/>
                            <a:ext cx="266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3.35pt;width:62.85pt;height:85.7pt" coordorigin="4740,467" coordsize="1257,1714">
                <v:line id="shape_0" from="4740,959" to="5788,959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5261,468" to="5261,2181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84;top:467;width:20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644;width:20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398,10800" path="l0,21600xee" stroked="t" o:allowincell="f" style="position:absolute;left:4821;top:959;width:636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78;top:1203;width:41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6545</wp:posOffset>
                </wp:positionV>
                <wp:extent cx="912495" cy="1089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1089000"/>
                          <a:chOff x="0" y="0"/>
                          <a:chExt cx="912600" cy="108900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76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6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0"/>
                            <a:ext cx="151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12320"/>
                            <a:ext cx="151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28600"/>
                            <a:ext cx="4615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467280"/>
                            <a:ext cx="304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35pt;width:71.85pt;height:85.7pt" coordorigin="2880,467" coordsize="1437,1714">
                <v:line id="shape_0" from="2880,978" to="4078,978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3476,468" to="3476,2181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59;top:467;width:23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644;width:23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398,10800" path="l0,21600xee" stroked="t" o:allowincell="f" style="position:absolute;left:2973;top:827;width:726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38;top:1203;width:4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287655</wp:posOffset>
                </wp:positionV>
                <wp:extent cx="798195" cy="11315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131480"/>
                          <a:chOff x="0" y="0"/>
                          <a:chExt cx="798120" cy="1131480"/>
                        </a:xfrm>
                      </wpg:grpSpPr>
                      <wps:wsp>
                        <wps:cNvSpPr/>
                        <wps:spPr>
                          <a:xfrm>
                            <a:off x="81360" y="46800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398" h="10800">
                                <a:moveTo>
                                  <a:pt x="115" y="9231"/>
                                </a:moveTo>
                                <a:arcTo wR="10800" hR="10800" stAng="-10298730" swAng="98632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6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840" y="720"/>
                            <a:ext cx="0" cy="108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132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12320"/>
                            <a:ext cx="132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67280"/>
                            <a:ext cx="26604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22.65pt;width:62.85pt;height:89.1pt" coordorigin="6570,453" coordsize="1257,1782">
                <v:rect id="shape_0" coordsize="21398,10800" path="l0,21600xee" stroked="t" o:allowincell="f" style="position:absolute;left:6698;top:1190;width:636;height:10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70,945" to="7618,945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091,454" to="7091,2167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14;top:453;width:20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630;width:208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189;width:41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l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16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42:00Z</dcterms:created>
  <dc:creator>Vladimir</dc:creator>
  <dc:description/>
  <dc:language>en-US</dc:language>
  <cp:lastModifiedBy>Vladimir</cp:lastModifiedBy>
  <dcterms:modified xsi:type="dcterms:W3CDTF">2004-08-20T12:13:00Z</dcterms:modified>
  <cp:revision>4</cp:revision>
  <dc:subject/>
  <dc:title>Квадратная функция</dc:title>
</cp:coreProperties>
</file>