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Постройте круговую диаграмму, показывающую процентное соотношение мальчиков и девочек в вашем классе. Измените цвета, секторов, показывающих кол-во мальчиков и девочек. Измените цвет области построения и границу области построен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Атмосфера (газообразная оболочка Земли) содержит 78% азота и около 21% кислорода. Остальную часть составляют другие газы: водород, йод, неон и т. д. Постройте круговую диаграмму «Состав воздуха». Обязательно напишите заголовок диаграммы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тройте круговую диаграмму «Основные типы почв Земли», если красноземы занимают 19% всей суши, сероземы с солончаками – 17%, почвы гор – 16%, материковые льды – 11%, дерново-подзолистые с болотными – 9%, буроземы – 7%, каштановые с солонцами – 7%, черноземы – 6%, на почвы пойм и почвы тундры приходится по 4% всей с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рейтинговой таблицы составьте круговую диаграмму, выражающую процентное соотношение пятерок, четверок, троек и двоек, полученных вами во второй учебной четверти. </w:t>
      </w:r>
    </w:p>
    <w:p>
      <w:pPr>
        <w:pStyle w:val="Normal"/>
        <w:rPr/>
      </w:pPr>
      <w:r>
        <w:rPr/>
        <w:t xml:space="preserve">Сектор, отображающий пятерки, изобразите красным цветом, четверки – синим, тройки – желтым, двойки – черным. </w:t>
      </w:r>
    </w:p>
    <w:p>
      <w:pPr>
        <w:pStyle w:val="Normal"/>
        <w:rPr/>
      </w:pPr>
      <w:r>
        <w:rPr/>
        <w:t xml:space="preserve">Вставьте подписи данных в виде кол-ва полученных отметок. </w:t>
      </w:r>
    </w:p>
    <w:p>
      <w:pPr>
        <w:pStyle w:val="Normal"/>
        <w:rPr/>
      </w:pPr>
      <w:r>
        <w:rPr/>
        <w:t>Область построения должна быть прозрачной с невидимой рамкой.</w:t>
      </w:r>
    </w:p>
    <w:p>
      <w:pPr>
        <w:pStyle w:val="Normal"/>
        <w:rPr/>
      </w:pPr>
      <w:r>
        <w:rPr/>
        <w:t>Легенда должна присутствовать слева.</w:t>
      </w:r>
    </w:p>
    <w:p>
      <w:pPr>
        <w:pStyle w:val="Normal"/>
        <w:rPr/>
      </w:pPr>
      <w:r>
        <w:rPr/>
        <w:t xml:space="preserve">У диаграммы должен быть заголовок: «Количество отметок, полученных Ивановым Иваном во </w:t>
      </w:r>
      <w:r>
        <w:rPr>
          <w:lang w:val="en-US"/>
        </w:rPr>
        <w:t>II</w:t>
      </w:r>
      <w:r>
        <w:rPr/>
        <w:t xml:space="preserve"> четвер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01:00Z</dcterms:created>
  <dc:creator>Пользователь</dc:creator>
  <dc:description/>
  <cp:keywords/>
  <dc:language>en-US</dc:language>
  <cp:lastModifiedBy>Пользователь</cp:lastModifiedBy>
  <dcterms:modified xsi:type="dcterms:W3CDTF">2005-01-18T15:36:00Z</dcterms:modified>
  <cp:revision>3</cp:revision>
  <dc:subject/>
  <dc:title>По данным рейтинговой таблицы составьте круговую диаграмму, выражающую процентное соотношение пятерок, четверок, троек и двоек, полученных вами во второй учебной четверти</dc:title>
</cp:coreProperties>
</file>