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Кону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1371600" cy="1371600"/>
                <wp:effectExtent l="6985" t="8255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>
                            <a:gd name="textAreaLeft" fmla="*/ 37080 w 777600"/>
                            <a:gd name="textAreaRight" fmla="*/ 740520 w 777600"/>
                            <a:gd name="textAreaTop" fmla="*/ 95040 h 777600"/>
                            <a:gd name="textAreaBottom" fmla="*/ 682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20"/>
                              </a:moveTo>
                              <a:cubicBezTo>
                                <a:pt x="6683" y="-3356"/>
                                <a:pt x="13883" y="5996"/>
                                <a:pt x="20566" y="1320"/>
                              </a:cubicBezTo>
                              <a:lnTo>
                                <a:pt x="21600" y="20280"/>
                              </a:lnTo>
                              <a:cubicBezTo>
                                <a:pt x="14917" y="24956"/>
                                <a:pt x="7717" y="15604"/>
                                <a:pt x="1034" y="20280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135pt;margin-top:10.3pt;width:107.95pt;height:10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у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1141730" cy="1142365"/>
                <wp:effectExtent l="12700" t="1206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142280"/>
                          <a:chOff x="0" y="0"/>
                          <a:chExt cx="114156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89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05040"/>
                            <a:ext cx="1132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53120"/>
                            <a:ext cx="1132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442">
                                <a:moveTo>
                                  <a:pt x="21599" y="10680"/>
                                </a:moveTo>
                                <a:arcTo wR="10800" hR="10800" stAng="-38196" swAng="11042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3pt;width:89.9pt;height:89.95pt" coordorigin="360,206" coordsize="1798,17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60;top:206;width:1790;height:141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coordsize="21600,11442" path="l0,21600xee" stroked="t" o:allowincell="f" style="position:absolute;left:375;top:1631;width:1782;height:3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21600,11442" path="l0,21600xee" stroked="t" o:allowincell="f" style="position:absolute;left:360;top:1392;width:1782;height:3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63pt,82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8133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57:00Z</dcterms:created>
  <dc:creator>Vladimir</dc:creator>
  <dc:description/>
  <dc:language>en-US</dc:language>
  <cp:lastModifiedBy>Vladimir</cp:lastModifiedBy>
  <dcterms:modified xsi:type="dcterms:W3CDTF">2004-08-20T21:01:00Z</dcterms:modified>
  <cp:revision>1</cp:revision>
  <dc:subject/>
  <dc:title>Конус</dc:title>
</cp:coreProperties>
</file>