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, посвященный Дню зн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Сегодня у нас праздник, начало нового учебного года, и как всегда в начале чего-то нового, каждый человек волнуется, загадывает, предполагает, как же все сладится, как все будет. Так мы с вами сегодня давайте попытаемся представить, каким же будет новый учебный год. Подпишите, пожалуйста, на листочках свою фамилию, и напишите ваш прогноз на новый учебный год.</w:t>
      </w:r>
    </w:p>
    <w:p>
      <w:pPr>
        <w:pStyle w:val="Normal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Скажите, что вы понимаете под словами «Малая Родина»?</w:t>
      </w:r>
    </w:p>
    <w:p>
      <w:pPr>
        <w:pStyle w:val="Normal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Любой город имеет традиции, свою историю, своих людей, делами которых мы гордимся. Назовите имена людей, которые оставили свой след в истории страны, нашего горо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течение всего учебного года мы еще не раз будем возвращаться к людям, событиям нашей малой родин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1 сентября – это порог новых надежд и стремлений. Каждый из нас говорит себе, ну уж в этом году … я наверняка … Поэтому, я думаю, что  вполне естественно провести сегодня турнир знатоков, проверить, не все ли свои знания вы оставили на морских и речных пляжах, этот турнир станет своеобразной разминкой перед предстоящим учебным годом. Он проводится в 2 этапа. Итак 1 этап – отборочный турнир. Отвечать стараются все, набирая тем самым себе баллы, которые позволят выйти в заключительный турнир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вопросы отборочного ту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 Древней Руси деньгами служили серебряные бруски — их называли гривнами. Если вещь стоила меньше, чем весь брусок, то отрубали половину. Воп</w:t>
        <w:softHyphen/>
        <w:t>рос: как называлась отрубленная часть серебряного бруска? (</w:t>
      </w:r>
      <w:r>
        <w:rPr>
          <w:b/>
          <w:color w:val="000000"/>
          <w:sz w:val="32"/>
          <w:szCs w:val="32"/>
        </w:rPr>
        <w:t>ответ: эту часть серебряного бруска на</w:t>
        <w:softHyphen/>
        <w:t>зывали рублем. Отсюда и пошло название денежной единицы — рубль</w:t>
      </w:r>
      <w:r>
        <w:rPr>
          <w:color w:val="000000"/>
          <w:sz w:val="32"/>
          <w:szCs w:val="32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Омонимами называются слова, которые имеют несколько смысловых значений. Например, ключ - средство для отпирания замка, источник воды, ключ в нотах, ключ для отвинчивания гаек. Разгадайте следу</w:t>
        <w:softHyphen/>
        <w:t>ющие омонимы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) О нем много писали поэты и писатели. В бою — он лучший друг, товарищ. Он часто решает исход борьбы, как на поле, так и за столом. Бывает он с ногами и без ног, но с головой. Без ног он тоже ходит, но недалеко, с ногами передвигается на большие рас</w:t>
        <w:softHyphen/>
        <w:t xml:space="preserve">стояния. </w:t>
      </w:r>
      <w:r>
        <w:rPr>
          <w:b/>
          <w:color w:val="000000"/>
          <w:sz w:val="32"/>
          <w:szCs w:val="32"/>
        </w:rPr>
        <w:t>(Конь)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 ) Одинаково я нужна и математику, и охотнику, и барабанщику. </w:t>
      </w:r>
      <w:r>
        <w:rPr>
          <w:b/>
          <w:color w:val="000000"/>
          <w:sz w:val="32"/>
          <w:szCs w:val="32"/>
        </w:rPr>
        <w:t>(Дробь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) Летом она причиняет много беспокойства. К осени становится прямо невыносимой. Она может летать, но может быть и неподвижной всю жизн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лдату она очень нужна, без нее он не сможет точно поразить врага. </w:t>
      </w:r>
      <w:r>
        <w:rPr>
          <w:b/>
          <w:color w:val="000000"/>
          <w:sz w:val="32"/>
          <w:szCs w:val="32"/>
        </w:rPr>
        <w:t>(Мушк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  Назовите ближайшую к Земле звезду. Эта звезда видна в дневные часы. </w:t>
      </w:r>
      <w:r>
        <w:rPr>
          <w:b/>
          <w:color w:val="000000"/>
          <w:sz w:val="32"/>
          <w:szCs w:val="32"/>
        </w:rPr>
        <w:t>(Солнце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4.  В какой стране самое большое население? </w:t>
      </w:r>
      <w:r>
        <w:rPr>
          <w:b/>
          <w:color w:val="000000"/>
          <w:sz w:val="32"/>
          <w:szCs w:val="32"/>
        </w:rPr>
        <w:t>(В Китае, свыше миллиарда человек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 Сто кур съедают в 100 дней 100 килограммов зерна. Сколько килограммов зерна съедят 10 кур за 10 дней? </w:t>
      </w:r>
      <w:r>
        <w:rPr>
          <w:b/>
          <w:color w:val="000000"/>
          <w:sz w:val="32"/>
          <w:szCs w:val="32"/>
        </w:rPr>
        <w:t>(1 килограмм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 xml:space="preserve">6. Разделите этот равносторонний треугольник тремя линиями на четыре равные части </w:t>
      </w:r>
      <w:r>
        <w:rPr>
          <w:b/>
          <w:color w:val="000000"/>
          <w:sz w:val="32"/>
          <w:szCs w:val="32"/>
        </w:rPr>
        <w:t>(т.е. на 4 треугольник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7. Отгадать загадку: Жевать не жую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 xml:space="preserve">А все пожираю. Всю жизнь только ем, А с голоду помираю. </w:t>
      </w:r>
      <w:r>
        <w:rPr>
          <w:b/>
          <w:color w:val="000000"/>
          <w:sz w:val="32"/>
          <w:szCs w:val="32"/>
        </w:rPr>
        <w:t>(Огонь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8.  Когда мы смотрим на число 3, а говорим 15? </w:t>
      </w:r>
      <w:r>
        <w:rPr>
          <w:b/>
          <w:color w:val="000000"/>
          <w:sz w:val="32"/>
          <w:szCs w:val="32"/>
        </w:rPr>
        <w:t>(Когда смотрим на часы, которые показывают 3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аса дня, т.е. 15 часов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9.Какое число записано римскими цифрам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XXXIX</w:t>
      </w:r>
      <w:r>
        <w:rPr>
          <w:color w:val="000000"/>
          <w:sz w:val="32"/>
          <w:szCs w:val="32"/>
        </w:rPr>
        <w:t xml:space="preserve">? </w:t>
      </w:r>
      <w:r>
        <w:rPr>
          <w:b/>
          <w:color w:val="000000"/>
          <w:sz w:val="32"/>
          <w:szCs w:val="32"/>
        </w:rPr>
        <w:t>(39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заключительного этап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. При царе Иване Грозном (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) были выпущены монеты, на которых изображался всадник с копьем в руке. Вопрос: как назывались эти монеты? </w:t>
      </w:r>
      <w:r>
        <w:rPr>
          <w:b/>
          <w:color w:val="000000"/>
          <w:sz w:val="32"/>
          <w:szCs w:val="32"/>
        </w:rPr>
        <w:t>(Такие монеты назывались копейками. Отсюда и пошло назва</w:t>
        <w:softHyphen/>
        <w:t>ние денежной единицы — копейк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 xml:space="preserve">2.  Аквалангист под водой потерял ориентацию. Как он может определить, где верх, а где низ? </w:t>
      </w:r>
      <w:r>
        <w:rPr>
          <w:b/>
          <w:color w:val="000000"/>
          <w:sz w:val="32"/>
          <w:szCs w:val="32"/>
        </w:rPr>
        <w:t>(Нужно проследить за пузырьками воздуха, выходящими из аппарата, который обеспечивает дыхание. Куда подни</w:t>
        <w:softHyphen/>
        <w:t>маются пузырьки — там и верх. Можно уронить какой-нибудь тяжелый предмет. Куда он падает, там и низ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3. Слова, которые при перестановке слогов и букв, а также при обратном чтении (справа налево) приобретают новое значение, называются анаграмма</w:t>
        <w:softHyphen/>
        <w:t>ми (например: шпала-лапша, колесо-оселок). Отга</w:t>
        <w:softHyphen/>
        <w:t>дайте анаграмму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Задачу ты решишь свободн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Я небольшая часть лиц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Но если ты прочтешь меня с конца —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>Во мне увидеть можно что угодно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Нос — сон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Как называлась столица древнерусского госу</w:t>
        <w:softHyphen/>
        <w:t xml:space="preserve">дарства? </w:t>
      </w:r>
      <w:r>
        <w:rPr>
          <w:b/>
          <w:color w:val="000000"/>
          <w:sz w:val="32"/>
          <w:szCs w:val="32"/>
        </w:rPr>
        <w:t>(Киев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 Сколько раз старик ходил к морю в сказке А. С. Пушкина « Сказка о рыбаке и рыбке », чтобы рыбка, выполнила пожелание старухи? </w:t>
      </w:r>
      <w:r>
        <w:rPr>
          <w:b/>
          <w:color w:val="000000"/>
          <w:sz w:val="32"/>
          <w:szCs w:val="32"/>
        </w:rPr>
        <w:t>(5 раз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Как называется явление природы, когда Луна находится между Солнцем и Землей — на одной прямой линии? </w:t>
      </w:r>
      <w:r>
        <w:rPr>
          <w:b/>
          <w:color w:val="000000"/>
          <w:sz w:val="32"/>
          <w:szCs w:val="32"/>
        </w:rPr>
        <w:t>(Это явление называется солнечным затмением. Луна закрывает Солнц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 Во время грозы мы нередко видим вспышку молнии, а затем через несколько секунд — раскаты грома. Почему раскаты грома мы слышим позже, чем видим вспышку молнии? </w:t>
      </w:r>
      <w:r>
        <w:rPr>
          <w:b/>
          <w:color w:val="000000"/>
          <w:sz w:val="32"/>
          <w:szCs w:val="32"/>
        </w:rPr>
        <w:t>(Скорость света во много раз больше скорости звук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  Если перевернуть цифру сверху вниз, она уменьшается на 3. Какая это цифра? </w:t>
      </w:r>
      <w:r>
        <w:rPr>
          <w:b/>
          <w:color w:val="000000"/>
          <w:sz w:val="32"/>
          <w:szCs w:val="32"/>
        </w:rPr>
        <w:t>(Цифра 9. Так как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9-6=3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здравляю победителей. С началом нового учебного года!!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18:00Z</dcterms:created>
  <dc:creator>информатика</dc:creator>
  <dc:description/>
  <cp:keywords/>
  <dc:language>en-US</dc:language>
  <cp:lastModifiedBy>информатика</cp:lastModifiedBy>
  <dcterms:modified xsi:type="dcterms:W3CDTF">2007-09-01T03:36:00Z</dcterms:modified>
  <cp:revision>1</cp:revision>
  <dc:subject/>
  <dc:title>Классный час, посвященный Дню знаний</dc:title>
</cp:coreProperties>
</file>