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сательная, секуща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1855470" cy="114490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144800"/>
                          <a:chOff x="0" y="0"/>
                          <a:chExt cx="1855440" cy="1144800"/>
                        </a:xfrm>
                      </wpg:grpSpPr>
                      <wpg:grpSp>
                        <wpg:cNvGrpSpPr/>
                        <wpg:grpSpPr>
                          <a:xfrm>
                            <a:off x="100800" y="14760"/>
                            <a:ext cx="1679040" cy="1130400"/>
                          </a:xfrm>
                        </wpg:grpSpPr>
                        <wps:wsp>
                          <wps:cNvSpPr/>
                          <wps:spPr>
                            <a:xfrm rot="541800">
                              <a:off x="714600" y="79200"/>
                              <a:ext cx="899640" cy="899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1800">
                              <a:off x="30600" y="111240"/>
                              <a:ext cx="1447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564">
                                  <a:moveTo>
                                    <a:pt x="0" y="564"/>
                                  </a:moveTo>
                                  <a:lnTo>
                                    <a:pt x="22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4540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7760"/>
                              <a:ext cx="126504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3800" y="92520"/>
                              <a:ext cx="108000" cy="44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600" y="533880"/>
                              <a:ext cx="240840" cy="38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1800">
                              <a:off x="7920" y="392040"/>
                              <a:ext cx="1611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8" h="144">
                                  <a:moveTo>
                                    <a:pt x="0" y="144"/>
                                  </a:moveTo>
                                  <a:lnTo>
                                    <a:pt x="25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1800">
                              <a:off x="892080" y="857880"/>
                              <a:ext cx="54000" cy="54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4440" y="5104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4723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295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677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2973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572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55pt;width:146.1pt;height:90.1pt" coordorigin="720,251" coordsize="2922,1802">
                <v:group id="shape_0" style="position:absolute;left:879;top:275;width:2551;height:1778">
                  <v:oval id="shape_0" stroked="t" o:allowincell="f" style="position:absolute;left:2004;top:399;width:1416;height:1416;mso-wrap-style:none;v-text-anchor:middle;rotation:9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2280,564" path="m0,564l2280,0e" stroked="t" o:allowincell="f" style="position:absolute;left:927;top:449;width:2279;height:563;mso-wrap-style:none;v-text-anchor:middle;rotation:9">
                    <v:fill o:detectmouseclick="t" on="false"/>
                    <v:stroke color="black" weight="9360" joinstyle="round" endcap="flat"/>
                    <w10:wrap type="none"/>
                  </v:shape>
                  <v:line id="shape_0" from="879,274" to="3154,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0,822" to="2871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4,420" to="2723,1120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4,1115" to="2722,1728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coordsize="2538,144" path="m0,144l2538,0e" stroked="t" o:allowincell="f" style="position:absolute;left:892;top:892;width:2537;height:143;mso-wrap-style:none;v-text-anchor:middle;rotation:9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283;top:1625;width:84;height:84;mso-wrap-style:none;v-text-anchor:middle;rotation:300">
                    <v:fill o:detectmouseclick="t" on="false"/>
                    <v:stroke color="black" weight="648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4;top:105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99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4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251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71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51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719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971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031875</wp:posOffset>
                </wp:positionV>
                <wp:extent cx="4126230" cy="172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Касательная</w:t>
                            </w:r>
                            <w:r>
                              <w:rPr/>
                              <w:t xml:space="preserve"> – прямая, имеющая с окружностью одну общую точ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Секущая</w:t>
                            </w:r>
                            <w:r>
                              <w:rPr/>
                              <w:t xml:space="preserve"> – прямая, имеющая с окружностью две общие т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⊥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</m:t>
                                    </m:r>
                                  </m:e>
                                </m:d>
                                <m:r>
                                  <m:t xml:space="preserve"> 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C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⊥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C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C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M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N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P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K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B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324.9pt;height:135.9pt;mso-wrap-distance-left:9.05pt;mso-wrap-distance-right:9.05pt;mso-wrap-distance-top:0pt;mso-wrap-distance-bottom:0pt;margin-top:81.25pt;mso-position-vertical-relative:text;margin-left:26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Касательная</w:t>
                      </w:r>
                      <w:r>
                        <w:rPr/>
                        <w:t xml:space="preserve"> – прямая, имеющая с окружностью одну общую точ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Секущая</w:t>
                      </w:r>
                      <w:r>
                        <w:rPr/>
                        <w:t xml:space="preserve"> – прямая, имеющая с окружностью две общие т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⊥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</m:t>
                              </m:r>
                            </m:e>
                          </m:d>
                          <m:r>
                            <m:t xml:space="preserve">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⊥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C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M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N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P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K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333300"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7:44:00Z</dcterms:created>
  <dc:creator>Vladimir</dc:creator>
  <dc:description/>
  <dc:language>en-US</dc:language>
  <cp:lastModifiedBy>Vladimir</cp:lastModifiedBy>
  <dcterms:modified xsi:type="dcterms:W3CDTF">2004-08-20T17:45:00Z</dcterms:modified>
  <cp:revision>1</cp:revision>
  <dc:subject/>
  <dc:title>Касательная, секущая</dc:title>
</cp:coreProperties>
</file>